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firstLine="720"/>
        <w:rPr>
          <w:szCs w:val="28"/>
        </w:rPr>
      </w:pPr>
      <w:r>
        <w:rPr>
          <w:b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24</w:t>
        <w:tab/>
        <w:tab/>
        <w:t xml:space="preserve">                                                                                      № 413</w:t>
      </w:r>
    </w:p>
    <w:p>
      <w:pPr>
        <w:pStyle w:val="Normal"/>
        <w:spacing w:before="280" w:after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муниципального образования Белевский район от 12.04.2024 №159 «О создании  комиссии по подготовке и прохождению отопительного периода 2024-2025 годов и оценке готовности потребителей, теплоснабжающих и теплосетевых организаций  к работе в отопительный период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года №190-ФЗ «О теплоснабжении», Приказом Министерства энергетики Российской Федерации от 12.03.2013 №103 «Об утверждении правил оценки готовности к отопительному периоду», абзацем вторым части 1.2 ст.24, частями 4,5 ст.65 Устава муниципального образования г. Белев Белевского   района,  ст. 41 Устава муниципального образования Белевский район администрация муниципального образования Белевский район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Внести в постановление администрации муниципального образования Белевский район от 12.04.2024 №159 «О создании  комиссии по подготовке и прохождению отопительного периода 2024-2025 годов и оценке готовности потребителей, теплоснабжающих и теплосетевых организаций  к работе в отопительный период»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ложение №1 к постановлению утвердить в новой редакции (приложение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Настоящее постановление разместить на официальном сайте муниципального образования Белевский район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 Белевский район                                                                   Н.Н. Егорова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20" w:leader="none"/>
          <w:tab w:val="right" w:pos="93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риложение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образования  Белевский район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6.08.2024 № 41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МО Белевский райо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12.04.2024 №159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став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 xml:space="preserve">комиссии </w:t>
      </w:r>
      <w:r>
        <w:rPr>
          <w:b/>
          <w:sz w:val="27"/>
          <w:szCs w:val="27"/>
        </w:rPr>
        <w:t>по подготовке и прохождению отопительного периода 2024-2025 годов и оценке готовности потребителей, теплоснабжающих и теплосетевых организаций  к работе в отопительный период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горова Н.Н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администрации МО Белевский райо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унина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рзенков В.Н.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анова В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азкин В.Ю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авина М.С.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7"/>
                <w:szCs w:val="27"/>
              </w:rPr>
              <w:t>- заместитель главы  администрации МО Белевский район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7"/>
                <w:szCs w:val="27"/>
              </w:rPr>
              <w:t>- председатель комитета жилищно-коммунального хозяйства,  транспорта и административно-технического надзора администрации МО Белевский район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7"/>
                <w:szCs w:val="27"/>
              </w:rPr>
              <w:t>- начальник отдела культуры и туризма администрации МО Белевский район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инспектор отдела по мобилизационной подготовке, ГО и ЧС, охране окружающей среды администрации МО Белевский район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инспектор комитета имущественных и земельных отношений администрации МО Белевский район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феев Н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асев Ю.П.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прынцев Г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рюков Ю.В.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устин А.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ы администраций сельски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й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едставитель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-начальник производства по Белевскому району ООО «ЭнергоГазИнвест-Тула» (по согласованию);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енеральный  директор ООО «Жилкомсервис» (по согласованию);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МУП МО г. Белев Белевского района «Белевское коммунальное хозяйство»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Белевского РЭС (по согласованию);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</w:t>
            </w:r>
            <w:r>
              <w:rPr>
                <w:color w:val="000000"/>
                <w:sz w:val="27"/>
                <w:szCs w:val="27"/>
              </w:rPr>
              <w:t xml:space="preserve">РЭС «Белеврайгаз» филиала АО «Газпром газораспределение Тула» в г.Суворове </w:t>
            </w:r>
            <w:r>
              <w:rPr>
                <w:sz w:val="27"/>
                <w:szCs w:val="27"/>
              </w:rPr>
              <w:t xml:space="preserve">(по согласованию).  </w:t>
            </w:r>
          </w:p>
          <w:p>
            <w:pPr>
              <w:pStyle w:val="Normal"/>
              <w:ind w:left="34" w:firstLine="1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firstLine="1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firstLine="1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firstLine="1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.</w:t>
            </w:r>
          </w:p>
          <w:p>
            <w:pPr>
              <w:pStyle w:val="Normal"/>
              <w:ind w:left="34" w:firstLine="1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кского управления Ростехнадзора  (по  согласованию)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34" w:firstLine="185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инистерства жилищно-коммунального хозяйства Тульской области (по согласованию)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азвание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eastAsia="Arial" w:cs="Arial"/>
      <w:spacing w:val="-10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Arial" w:hAnsi="Arial" w:eastAsia="Arial" w:cs="Arial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7:00Z</dcterms:created>
  <dc:creator>User</dc:creator>
  <dc:description/>
  <cp:keywords/>
  <dc:language>en-US</dc:language>
  <cp:lastModifiedBy>Татьяна</cp:lastModifiedBy>
  <cp:lastPrinted>2024-08-22T15:58:00Z</cp:lastPrinted>
  <dcterms:modified xsi:type="dcterms:W3CDTF">2024-08-28T07:56:00Z</dcterms:modified>
  <cp:revision>4</cp:revision>
  <dc:subject/>
  <dc:title/>
</cp:coreProperties>
</file>