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8905</wp:posOffset>
                </wp:positionV>
                <wp:extent cx="6076950" cy="240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е образование Беле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19.09.2024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89.75pt;mso-wrap-distance-left:0pt;mso-wrap-distance-right:9pt;mso-wrap-distance-top:0pt;mso-wrap-distance-bottom:0pt;margin-top:-1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образование Беле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9.09.2024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Белевский район от 16.05.2024 № 218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размещении нестационарных торговых объектов на территории муниципального образования Белевский район»</w:t>
      </w:r>
    </w:p>
    <w:p>
      <w:pPr>
        <w:pStyle w:val="Normal"/>
        <w:widowControl/>
        <w:autoSpaceDE w:val="true"/>
        <w:jc w:val="both"/>
        <w:rPr/>
      </w:pPr>
      <w:r>
        <w:rPr>
          <w:rStyle w:val="FontStyle65"/>
          <w:sz w:val="28"/>
          <w:szCs w:val="28"/>
        </w:rPr>
        <w:t xml:space="preserve">       </w:t>
      </w:r>
    </w:p>
    <w:p>
      <w:pPr>
        <w:pStyle w:val="Normal"/>
        <w:widowControl/>
        <w:autoSpaceDE w:val="true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  <w:lang w:bidi="ru-RU"/>
        </w:rPr>
      </w:pPr>
      <w:r>
        <w:rPr>
          <w:rStyle w:val="FontStyle65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8.12.2009 N 381-ФЗ "Об основах государственного регулирования торговой деятельности в Российской Федерации", приказом министерства промышленности и торговли Тульской области от 08.09.2022 №147 «</w:t>
      </w:r>
      <w:r>
        <w:rPr>
          <w:bCs/>
          <w:sz w:val="28"/>
          <w:szCs w:val="28"/>
          <w:lang w:bidi="ru-RU"/>
        </w:rPr>
        <w:t xml:space="preserve">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», </w:t>
      </w:r>
      <w:r>
        <w:rPr>
          <w:sz w:val="28"/>
          <w:szCs w:val="28"/>
        </w:rPr>
        <w:t>на основании статьи 41 Устава муниципального образования Белевский район  и статьи 24 Устава  муниципального образования  город Белев Белевского района администрация муниципального образования Белевский район ПОСТАНОВЛЯЕТ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муниципального образования Белевский район </w:t>
      </w:r>
      <w:r>
        <w:rPr>
          <w:bCs/>
          <w:sz w:val="28"/>
          <w:szCs w:val="28"/>
        </w:rPr>
        <w:t>от 16.05.2024 № 218</w:t>
      </w:r>
      <w:r>
        <w:rPr>
          <w:sz w:val="28"/>
          <w:szCs w:val="28"/>
        </w:rPr>
        <w:t xml:space="preserve"> «О размещении нестационарных торговых объектов на территории муниципального образования Белевский район» следующие изменения:</w:t>
      </w:r>
    </w:p>
    <w:p>
      <w:pPr>
        <w:pStyle w:val="Normal"/>
        <w:widowControl/>
        <w:autoSpaceDE w:val="true"/>
        <w:jc w:val="both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приложение 2</w:t>
      </w:r>
      <w:r>
        <w:rPr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к постановлению администрации муниципального образования Белевский район от 16.05.2024 № 218 изложить в новой редакции (приложение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б)</w:t>
      </w:r>
      <w:r>
        <w:rPr>
          <w:sz w:val="28"/>
          <w:szCs w:val="28"/>
        </w:rPr>
        <w:t xml:space="preserve"> Приложение 4 к Порядку работы и составу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Белевский район</w:t>
      </w: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 xml:space="preserve">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постановление на официальном сайте администрации муниципального образования Белевский район в информационно-телекоммуникационной сети "Интернет"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лава администрации муниципального</w:t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разования Белевский район </w:t>
        <w:tab/>
        <w:tab/>
        <w:tab/>
        <w:tab/>
        <w:tab/>
        <w:tab/>
        <w:t>Н.Н. Егорова</w:t>
      </w:r>
    </w:p>
    <w:p>
      <w:pPr>
        <w:pStyle w:val="Normal"/>
        <w:tabs>
          <w:tab w:val="clear" w:pos="708"/>
          <w:tab w:val="left" w:pos="4437" w:leader="none"/>
        </w:tabs>
        <w:ind w:left="1020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437" w:leader="none"/>
        </w:tabs>
        <w:ind w:left="1020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                       муниципального образования Белевский район от 19.09.2024 № 457</w:t>
      </w:r>
    </w:p>
    <w:p>
      <w:pPr>
        <w:pStyle w:val="Normal"/>
        <w:tabs>
          <w:tab w:val="clear" w:pos="708"/>
          <w:tab w:val="left" w:pos="4437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</w:tabs>
        <w:ind w:left="1020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 к постановлению администрации муниципального образования Белевский район от 16.05.2024 № 218</w:t>
      </w:r>
    </w:p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  <w:tab w:val="left" w:pos="1190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443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МЕЩЕНИЯ НЕСТАЦИОНАРНЫХ ТОРГОВЫХ ОБЪЕКТОВ НА ТЕРРИТОРИИ</w:t>
      </w:r>
    </w:p>
    <w:p>
      <w:pPr>
        <w:pStyle w:val="Normal"/>
        <w:tabs>
          <w:tab w:val="clear" w:pos="708"/>
          <w:tab w:val="left" w:pos="443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ОБРАЗОВАНИЯ БЕЛЕВСКИЙ РАЙОН</w:t>
      </w:r>
    </w:p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76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"/>
        <w:gridCol w:w="1440"/>
        <w:gridCol w:w="106"/>
        <w:gridCol w:w="1420"/>
        <w:gridCol w:w="19"/>
        <w:gridCol w:w="1968"/>
        <w:gridCol w:w="19"/>
        <w:gridCol w:w="2393"/>
        <w:gridCol w:w="19"/>
        <w:gridCol w:w="1969"/>
        <w:gridCol w:w="19"/>
        <w:gridCol w:w="1827"/>
        <w:gridCol w:w="19"/>
        <w:gridCol w:w="1968"/>
        <w:gridCol w:w="19"/>
        <w:gridCol w:w="1968"/>
        <w:gridCol w:w="19"/>
      </w:tblGrid>
      <w:tr>
        <w:trPr>
          <w:trHeight w:val="1416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Шир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Долго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>Адресные ориентиры размещения нестационарного торгового объекта (относительно адресованных зданий, а при их отсутствии - относительно элементов планировочной структуры улично-дорожной сети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нестационарного торгового объек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Специализация нестационарного торгового объект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ериод размещения нестационарного торгового объек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Размещение нестационарного торгового объекта субъектом малого или среднего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редпринимательства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(да/нет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лощадь нестационарного торгового объект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.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53.810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36.12901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г.Белев, ул. Карла Маркса,  ориентир между   д.57 и магазином «Пятерочка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з/участок ,кадастровый номер 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71:03:030211: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Хлебобулочные издел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25,0</w:t>
            </w:r>
          </w:p>
        </w:tc>
      </w:tr>
      <w:tr>
        <w:trPr>
          <w:trHeight w:val="98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2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53.80621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36.13909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г.Белев,ул. Музейная, сзади магазина «Магнит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алатка, кадастровый номер ЗУ 71:03:030231:36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родовольствен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ные това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28,0</w:t>
            </w:r>
          </w:p>
        </w:tc>
      </w:tr>
      <w:tr>
        <w:trPr>
          <w:trHeight w:val="136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3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53.81393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>36.14399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г.Белев, ул. Пролетарская, ориентир дом №3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алатка, кадастро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вый номер ЗУ 71:03:030218:1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Бытовые услуги(ремонт обуви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7,0</w:t>
            </w:r>
          </w:p>
        </w:tc>
      </w:tr>
      <w:tr>
        <w:trPr>
          <w:trHeight w:val="98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4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53.81488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36.13824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г.Белев, ул. Советская,  ориентир  дом № 7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палатка </w:t>
            </w:r>
            <w:r>
              <w:rPr>
                <w:rFonts w:eastAsia="Calibri"/>
                <w:sz w:val="28"/>
                <w:szCs w:val="28"/>
                <w:lang w:bidi="ru-RU"/>
              </w:rPr>
              <w:t>кадастровый номер ЗУ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71:03:030214:665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ромышленные това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8,0</w:t>
            </w:r>
          </w:p>
        </w:tc>
      </w:tr>
      <w:tr>
        <w:trPr>
          <w:trHeight w:val="142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5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53.81488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36.13782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г.Белев,ул. Советская, ориентир  дом №6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алатка,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адастровый номер ЗУ</w:t>
            </w:r>
            <w:r>
              <w:rPr>
                <w:rFonts w:eastAsia="Calibri"/>
                <w:sz w:val="28"/>
                <w:szCs w:val="28"/>
              </w:rPr>
              <w:t xml:space="preserve"> 71:03:030214:2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родовольствен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ные това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bidi="ru-RU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20,0</w:t>
            </w:r>
          </w:p>
        </w:tc>
      </w:tr>
      <w:tr>
        <w:trPr>
          <w:trHeight w:val="1683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6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53.81488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36.13824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г.Белев,ул. Советская, ориентир  дом №7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алатка, кадастровый номер ЗУ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71:03:030214:666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Бытовые услуги(ремонт обуви, изготовление ключ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7</w:t>
            </w:r>
          </w:p>
        </w:tc>
      </w:tr>
      <w:tr>
        <w:trPr>
          <w:trHeight w:val="983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7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53.81485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36.13796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г.Белев,ул. Советская, ориентир  дом №6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алатка, кадастровый номер ЗУ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71:03:030214:10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ечатная продукц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8</w:t>
            </w:r>
          </w:p>
        </w:tc>
      </w:tr>
      <w:tr>
        <w:trPr>
          <w:trHeight w:val="8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8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.80099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36.14500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г.Белев,ул. Карла Маркса,  ориентир    д.9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алат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Хлебобулочные издел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>
          <w:trHeight w:val="101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9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53.805755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36.1211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г.Белев,ул. Л. Шамшиковой, ориентир  дом №7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авильон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родовольствен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ные това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24,0</w:t>
            </w:r>
          </w:p>
        </w:tc>
      </w:tr>
      <w:tr>
        <w:trPr>
          <w:trHeight w:val="101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0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53.805755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36.1211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г.Белев,ул. Л. Шамшиковой, ориентир  дом №7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авильон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Овощи,фрукт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8,0</w:t>
            </w:r>
          </w:p>
        </w:tc>
      </w:tr>
      <w:tr>
        <w:trPr>
          <w:trHeight w:val="98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1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53.81597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36.1442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г.Белев, ул. Пролетарская, ориентир дом №4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алат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ромышленные това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2,2</w:t>
            </w:r>
          </w:p>
        </w:tc>
      </w:tr>
      <w:tr>
        <w:trPr>
          <w:trHeight w:val="125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2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53.81597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36.1442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г.Белев, ул. Пролетарская, ориентир дом №4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палатка кадастровый номер ЗУ </w:t>
            </w:r>
            <w:r>
              <w:rPr>
                <w:rFonts w:eastAsia="Calibri"/>
                <w:sz w:val="28"/>
                <w:szCs w:val="28"/>
              </w:rPr>
              <w:t>71:03:030215:2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ечатная продукц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8</w:t>
            </w:r>
          </w:p>
        </w:tc>
      </w:tr>
      <w:tr>
        <w:trPr>
          <w:trHeight w:val="1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3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53.81848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36.14408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г.Белев, ул. Рабочая, ориентир дом №7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палатка кадастровый номер ЗУ </w:t>
            </w:r>
            <w:r>
              <w:rPr>
                <w:rFonts w:eastAsia="Calibri"/>
                <w:sz w:val="28"/>
                <w:szCs w:val="28"/>
              </w:rPr>
              <w:t>71:03:030207:2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ечатная продукц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9</w:t>
            </w:r>
          </w:p>
        </w:tc>
      </w:tr>
      <w:tr>
        <w:trPr>
          <w:trHeight w:val="127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4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53.80955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36.13098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г.Белев , ориентир в 24 м к северо-западу от дома №61 по  ул. К. Маркс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палатка кадастровый номер ЗУ </w:t>
            </w:r>
            <w:r>
              <w:rPr>
                <w:rFonts w:eastAsia="Calibri"/>
                <w:sz w:val="28"/>
                <w:szCs w:val="28"/>
              </w:rPr>
              <w:t>71:03:030222: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ечатная продукц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5,3</w:t>
            </w:r>
          </w:p>
        </w:tc>
      </w:tr>
      <w:tr>
        <w:trPr>
          <w:trHeight w:val="1553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5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53.80547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6.13795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г.Белев, ориентир  в 5м к северо-западу от дома №100 по ул. К.Маркс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палатка кадастровый номер ЗУ </w:t>
            </w:r>
            <w:r>
              <w:rPr>
                <w:rFonts w:eastAsia="Calibri"/>
                <w:sz w:val="28"/>
                <w:szCs w:val="28"/>
              </w:rPr>
              <w:t>71:03:030222: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ечатная продукц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20</w:t>
            </w:r>
          </w:p>
        </w:tc>
      </w:tr>
      <w:tr>
        <w:trPr>
          <w:trHeight w:val="127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6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53.81292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bidi="ru-RU"/>
              </w:rPr>
              <w:t>36.13420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Белев, ориентир в м  от дома 43 по ул.Советска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алат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Хлебобулочные издел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>
          <w:trHeight w:val="115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7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53.81597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36.1442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г.Белев, ул. Пролетарская, ориентир дом №4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алат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родовольствен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ные това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>
          <w:trHeight w:val="139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8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53.81488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36.13824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г.Белев,ул. Советская, ориентир  дом №7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алатка, кадастровый номер ЗУ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71:03:030214:665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Бытовые услуги(ремонт сотовых телефонов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8</w:t>
            </w:r>
          </w:p>
        </w:tc>
      </w:tr>
      <w:tr>
        <w:trPr>
          <w:trHeight w:val="271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53.80063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36.14460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г.Белев,ул.Карла Маркса, ориентир д.13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bidi="ru-RU"/>
              </w:rPr>
              <w:t>палат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овощи, фрукт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Сезонно с 25.06. по 31.08.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25</w:t>
            </w:r>
          </w:p>
        </w:tc>
      </w:tr>
      <w:tr>
        <w:trPr>
          <w:trHeight w:val="3693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53.81710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36.13216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г.Белев, «ПРОпаркЪ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bidi="ru-RU"/>
              </w:rPr>
              <w:t>площад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рокат детских автомобилей, бату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Сезонно с 01.04. по 15.10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426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рядку работы и составу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рассмотрению заявлений о внес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менений в Схему размещ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Белевский район</w:t>
      </w:r>
    </w:p>
    <w:p>
      <w:pPr>
        <w:pStyle w:val="Normal"/>
        <w:tabs>
          <w:tab w:val="clear" w:pos="708"/>
          <w:tab w:val="left" w:pos="730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миссии по рассмотрению заявлений о внесении изменен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схему размещения нестационарных торговых объек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елевского район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9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6"/>
        <w:gridCol w:w="357"/>
        <w:gridCol w:w="6293"/>
      </w:tblGrid>
      <w:tr>
        <w:trPr/>
        <w:tc>
          <w:tcPr>
            <w:tcW w:w="22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ервый заместитель главы администрации – начальник финансового управления муниципального образования Белевский район 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экономического развития  администрации муниципального образования Белевский  район 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Инспектор управления экономического развития  администрации муниципального образования Белевский район </w:t>
            </w:r>
          </w:p>
        </w:tc>
      </w:tr>
      <w:tr>
        <w:trPr/>
        <w:tc>
          <w:tcPr>
            <w:tcW w:w="890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Председатель комитета   жилищно-коммунального хозяйства, транспорта  и административно-технического надзора администрации </w:t>
            </w:r>
            <w:r>
              <w:rPr>
                <w:rFonts w:eastAsia="Calibri"/>
                <w:sz w:val="28"/>
                <w:szCs w:val="28"/>
              </w:rPr>
              <w:t>муниципального образования Белевский  район (по согласованию)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Председатель комитета  имущественных и земельных отношений </w:t>
            </w:r>
            <w:r>
              <w:rPr>
                <w:rFonts w:eastAsia="Calibri"/>
                <w:sz w:val="28"/>
                <w:szCs w:val="28"/>
              </w:rPr>
              <w:t xml:space="preserve"> администрации муниципального образования Белевский район (по согласованию)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>Начальник отдела строительства, архитектуры и сохранности объектов культурного наследия  администрации муниципального образования Белевский район</w:t>
            </w:r>
            <w:r>
              <w:rPr>
                <w:rFonts w:eastAsia="Calibri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>Начальник отдела муниципального контроля  администрации муниципального образования Белевский район</w:t>
            </w:r>
            <w:r>
              <w:rPr>
                <w:rFonts w:eastAsia="Calibri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Глава муниципального образования Левобережное Белевского района </w:t>
            </w: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Глава муниципального образования Правобережное  Белевского района </w:t>
            </w: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PT Astra Serif;Times New Roman" w:hAnsi="PT Astra Serif;Times New Roman" w:eastAsia="PT Astra Serif;Times New Roman" w:cs="PT Astra Serif;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PT Astra Serif;Times New Roman" w:hAnsi="PT Astra Serif;Times New Roman" w:eastAsia="PT Astra Serif;Times New Roman" w:cs="PT Astra Serif;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pacing w:val="4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sz w:val="10"/>
      <w:szCs w:val="10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2E799D"/>
      <w:u w:val="single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299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99"/>
      <w:ind w:firstLine="56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00"/>
      <w:ind w:firstLine="60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/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298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11"/>
      <w:jc w:val="right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spacing w:lineRule="exact" w:line="298"/>
      <w:ind w:firstLine="960"/>
    </w:pPr>
    <w:rPr>
      <w:rFonts w:eastAsia="Times New Roman"/>
      <w:sz w:val="24"/>
      <w:szCs w:val="24"/>
    </w:rPr>
  </w:style>
  <w:style w:type="paragraph" w:styleId="Style43">
    <w:name w:val="Style43"/>
    <w:basedOn w:val="Normal"/>
    <w:qFormat/>
    <w:pPr/>
    <w:rPr>
      <w:rFonts w:eastAsia="Times New Roman"/>
      <w:sz w:val="24"/>
      <w:szCs w:val="24"/>
    </w:rPr>
  </w:style>
  <w:style w:type="paragraph" w:styleId="Style44">
    <w:name w:val="Style44"/>
    <w:basedOn w:val="Normal"/>
    <w:qFormat/>
    <w:pPr/>
    <w:rPr>
      <w:rFonts w:eastAsia="Times New Roman"/>
      <w:sz w:val="24"/>
      <w:szCs w:val="24"/>
    </w:rPr>
  </w:style>
  <w:style w:type="paragraph" w:styleId="Style45">
    <w:name w:val="Style45"/>
    <w:basedOn w:val="Normal"/>
    <w:qFormat/>
    <w:pPr/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99"/>
      <w:ind w:firstLine="571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254"/>
      <w:jc w:val="center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253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/>
    <w:rPr>
      <w:rFonts w:eastAsia="Times New Roman"/>
      <w:sz w:val="24"/>
      <w:szCs w:val="24"/>
    </w:rPr>
  </w:style>
  <w:style w:type="paragraph" w:styleId="Style23">
    <w:name w:val="Style23"/>
    <w:basedOn w:val="Normal"/>
    <w:qFormat/>
    <w:pPr/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spacing w:lineRule="exact" w:line="253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spacing w:lineRule="exact" w:line="252"/>
      <w:ind w:firstLine="77"/>
    </w:pPr>
    <w:rPr>
      <w:rFonts w:eastAsia="Times New Roman"/>
      <w:sz w:val="24"/>
      <w:szCs w:val="24"/>
    </w:rPr>
  </w:style>
  <w:style w:type="paragraph" w:styleId="Style42">
    <w:name w:val="Style42"/>
    <w:basedOn w:val="Normal"/>
    <w:qFormat/>
    <w:pPr>
      <w:spacing w:lineRule="exact" w:line="259"/>
      <w:ind w:firstLine="360"/>
    </w:pPr>
    <w:rPr>
      <w:rFonts w:eastAsia="Times New Roman"/>
      <w:sz w:val="24"/>
      <w:szCs w:val="24"/>
    </w:rPr>
  </w:style>
  <w:style w:type="paragraph" w:styleId="Style48">
    <w:name w:val="Style48"/>
    <w:basedOn w:val="Normal"/>
    <w:qFormat/>
    <w:pPr>
      <w:spacing w:lineRule="exact" w:line="252"/>
    </w:pPr>
    <w:rPr>
      <w:rFonts w:eastAsia="Times New Roman"/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21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Текст1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05:00Z</dcterms:created>
  <dc:creator>1</dc:creator>
  <dc:description/>
  <cp:keywords/>
  <dc:language>en-US</dc:language>
  <cp:lastModifiedBy>Татьяна</cp:lastModifiedBy>
  <cp:lastPrinted>2024-09-24T15:15:00Z</cp:lastPrinted>
  <dcterms:modified xsi:type="dcterms:W3CDTF">2024-09-24T13:28:00Z</dcterms:modified>
  <cp:revision>5</cp:revision>
  <dc:subject/>
  <dc:title> </dc:title>
</cp:coreProperties>
</file>