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РИЕМА                                                                                                                                                                                                                                                   ИЗБИРАТЕЛЬНЫХ ДОКУМЕНТОВ, ПРЕДСТАВЛЯЕМЫХ КАНДИДАТАМИ ДЛЯ УВЕДОМЛЕНИЯ О ВЫДВИЖЕНИИ И РЕГИСТРАЦИИ ПО ОДНОМАНДАТНОМУ ИЗБИРАТЕЛЬНОМУ ОКРУГУ № 9, НА  ДОПОЛНИТЕЛЬНЫХ ВЫБОРАХ ДЕПУТАТА  ТУЛЬСКОЙ ОБЛАСТНОЙ ДУМЫ  ВОСЬМОГО СОЗЫВА  ПО ОДНОМАНДАТНОМУ ИЗБИРАТЕЛЬНОМУ ОКРУГУ №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избирательной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иема избирательных 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 контактного телеф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Белевского района                    Туль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30, Тульская область, г. Белев, пл.25 октября,  д.3,  каб.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48742) 4-11-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7:00Z</dcterms:created>
  <dc:creator>Председатель</dc:creator>
  <dc:description/>
  <dc:language>en-US</dc:language>
  <cp:lastModifiedBy>Председатель</cp:lastModifiedBy>
  <cp:lastPrinted>2025-06-27T09:57:00Z</cp:lastPrinted>
  <dcterms:modified xsi:type="dcterms:W3CDTF">2025-06-27T06:57:00Z</dcterms:modified>
  <cp:revision>3</cp:revision>
  <dc:subject/>
  <dc:title/>
</cp:coreProperties>
</file>