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                                                                                                                                                                                                                                                 ТЕРРИТОРИАЛЬНОЙ ИЗБИРАТЕЛЬНОЙ КОМИССИИ БЕЛЕВСКОГО РАЙОНА                                        ТУЛЬСКОЙ ОБЛАСТИ В ПЕРИОД ПРИЕМА ИЗБИРАТЕЛЬНЫХ ДОКУМЕНТОВ, ПРЕДСТАВЛЯЕМЫХ КАНДИДАТАМИ ДЛЯ УВЕДОМЛЕНИЯ О ВЫДВИЖЕНИИ И РЕГИСТРАЦИИ ПО ОДНОМАНДАТНОМУ ИЗБИРАТЕЛЬНОМУ ОКРУГУ № 9, НА  ДОПОЛНИТЕЛЬНЫХ ВЫБОРАХ ДЕПУТАТА  ТУЛЬСКОЙ ОБЛАСТНОЙ ДУМЫ  ВОСЬМОГО СОЗЫВА  ПО ОДНОМАНДАТНОМУ ИЗБИРАТЕЛЬНОМУ ОКРУГУ № 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рабочие (будние) дни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недельник, вторник, среда, четверг – с 9 час. 00 мин. до 18 час. 00 мин.,                            пятница – с 9 час. 00 мин. до 17 час. 00 мин.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рыв с 12 час. 00 мин. до 12 час. 48 мин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выходные дни (суббота, воскресенье) прием избирательных документов не осуществляетс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2:00Z</dcterms:created>
  <dc:creator>Председатель</dc:creator>
  <dc:description/>
  <cp:keywords/>
  <dc:language>en-US</dc:language>
  <cp:lastModifiedBy>Председатель</cp:lastModifiedBy>
  <cp:lastPrinted>2025-06-27T10:03:00Z</cp:lastPrinted>
  <dcterms:modified xsi:type="dcterms:W3CDTF">2025-06-27T07:10:00Z</dcterms:modified>
  <cp:revision>5</cp:revision>
  <dc:subject/>
  <dc:title/>
</cp:coreProperties>
</file>