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47"/>
      </w:tblGrid>
      <w:tr>
        <w:trPr>
          <w:trHeight w:val="1296" w:hRule="atLeast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ЕВСКОГО РАЙОН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8 июля 2025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153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рафике работы территориальной избира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евского района Тульской области по приему избирательных документов на дополнительных выборах  депутатов Собрания депутатов муниципального образования Правобережное Белевского района третьего созыва по многомандатному (пятимандатному)       избирательному округу № 1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целях обеспечения работы территориальной избирательной комиссии Белевского района Тульской области в период выдвижения и регистрации кандидатов на дополнительных выборах 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, назначенных на 14 сентября 2025 года, руководствуясь статьями 30,33,38 Федерального закона  от 12 июня 2002 № 67-ФЗ                                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  <w:lang w:val="ru-RU"/>
        </w:rPr>
        <w:t xml:space="preserve">, статьями 12,13,15,18 Закона Тульской области  </w:t>
      </w:r>
      <w:r>
        <w:rPr>
          <w:sz w:val="28"/>
          <w:szCs w:val="28"/>
          <w:lang w:val="ru-RU"/>
        </w:rPr>
        <w:t xml:space="preserve">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Белевского района Тульской области,  организующая подготовку и проведение дополнительных выборов 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, </w:t>
      </w: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фик работы территориальной избиратель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Белевского района Тульской области по приему избирательных документов, представляемых уполномоченными представителями политических партий и кандидатами для уведомления о выдвижении и регистрации, на дополнительных выборах 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                № 1 (Приложение №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приема избирательных документ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уполномоченными представителями политических партий и кандида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ведомления о выдвижении и регистрации, на дополнительных выборах 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  (приложение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 политическим партиям и кандидатам заблаговременно информировать территориальную избирательную комиссию Белевского района Тульской области о планируемой дате и времени подачи избирательных документов о выдвижении, регистрации кандидатов, перечней кандид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направить в избирательную комиссию Тульской области, разместить на официальном сайте органов местного самоуправления муниципального образования Белевский рай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екретаря территориальной избирательной комиссии Белевского района Тульской области Н.В. Коростел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119"/>
      </w:tblGrid>
      <w:tr>
        <w:trPr>
          <w:trHeight w:val="48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Л. П. Гарбузова</w:t>
            </w:r>
          </w:p>
        </w:tc>
      </w:tr>
      <w:tr>
        <w:trPr>
          <w:trHeight w:val="29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. В. Коростелев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2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постановлению  ТИК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елевского района Туль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08.07.2025 г. №  153-1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ГРАФИК  РАБОТ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риториальной избирательной комиссии Белевского района                     Тульской области по приему  избирательных документов, представляемых уполномоченными представителями политических партий и кандидатами для уведомления о выдвижении и регистрации, на дополнительных выборах  депутатов Собрания депутатов муниципального образования Правобережное Белевского района третьего созыва по многомандатному (пятимандатному)              избирательному округу  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документов осуществляется: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чие (будние) дни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недельник, вторник, среда, четверг – с 9 часов 00 минут до                                 18 часов 00 минут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ятница - с 9 часов 00 минут до 17 часов 00 минут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перерыва для отдыха и питания – 48 мин.,                               с 12 часов 00 минут до 12 часов 48 мину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ыходные дни  (суббота, воскресенье) прием избирательных документов не произ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2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постановлению  ТИК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елевского района Ту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08.07.2025 г. № 153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ИЕМ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бирательных документов,  представляемых уполномоченными представителями политических партий и кандидатами для уведомления о выдвижении и регистрации, на дополнительных выборах  депутатов Собрания депутатов муниципального образования Правобережное Белевского района третьего созыва по многомандатному (пятимандатному)  избирательному округу  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57"/>
        <w:gridCol w:w="262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приема избирательных докумен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ая избирательная комиссия Белевского района Туль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530, Тульская область,               г. Белев,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. 25 Октября,  д.3,  кабинет  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(48742) 4-11-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6:00Z</dcterms:created>
  <dc:creator>Председатель</dc:creator>
  <dc:description/>
  <cp:keywords/>
  <dc:language>en-US</dc:language>
  <cp:lastModifiedBy>Председатель</cp:lastModifiedBy>
  <cp:lastPrinted>2025-07-02T15:53:00Z</cp:lastPrinted>
  <dcterms:modified xsi:type="dcterms:W3CDTF">2025-07-08T11:58:00Z</dcterms:modified>
  <cp:revision>8</cp:revision>
  <dc:subject/>
  <dc:title/>
</cp:coreProperties>
</file>