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47"/>
      </w:tblGrid>
      <w:tr>
        <w:trPr>
          <w:trHeight w:val="1296" w:hRule="atLeast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Е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8  июля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153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орядке информирования избирателей о кандидатах в депутат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дополнительных выборах депутатов Собрания депутатов муниципального образования Правобережное Белевского района третьего созыва  по многомандатному (пятимандатному) избирательному округу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обеспечения информирования избирателей, руководствуясь  пунктами 7, 8 статьи 33, пунктом 3 статьи 45, пунктами 3,4 статьи 61 Федерального закона  от 12 июня 2002 год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, статьей 22 Закона Туль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8 июля 2008 года № 1055-ЗТО 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рриториальная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избирательная комиссия Белевского района Тульской области, организующая подготовку и проведение дополнительных выборов 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становля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орядок информирования избирателей о кандидатах в депутаты на дополнительных выборах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местить настоящее постановление на официальном сайте органов местного самоуправления муниципального образования Бел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119"/>
      </w:tblGrid>
      <w:tr>
        <w:trPr>
          <w:trHeight w:val="48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Л. П. Гарбузова</w:t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. В. Коростелева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33"/>
      </w:tblGrid>
      <w:tr>
        <w:trPr/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ложение 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становлению ТИ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левского района Туль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 08.07.2025 г. № 153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рядок информирования избирателей о кандидатах в депутаты на дополнительных выборах депутатов Собрания депутатов муниципального образования Правобережное Белевского района третьего созыва по многомандатному (пятимандатному)       избирательному округу № 1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 соответствии с пунктом 3 статьи 45 Федерального закона от 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, статьей 22 Закона Туль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бластной закон) информирование избирателей, в том числе через средства массовой информации, о кандидатах в депутаты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, (далее – кандидаты) осуществляют избирательные коми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2. Информирование избирателей осуществляется территориальной избирательной комиссией Бел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ульской 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путем размещения сведений о кандидатах на официальном сайте органов местного самоуправления муниципального образования Белевский район (далее- официальный сайт), а также в случаях, предусмотренных законом - в средствах массовой информации (газета «Белевская правда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Размещение на официальном сайте сведений, предусмотренных настоящим Порядком, осуществляется в соответствии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 2022 года № 91/748-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4. Территориальная избирательная комиссия Белевского района Тульской области размещает на официальном сайте сведения о кандидатах и информацию об изменениях в этих сведениях, сформированные с использова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Государственной автоматизированной системы Российской Федерации «Выбор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5. По мере выдвижения кандидатов  территориальная избирательная комиссия Белевского района Тульской области доводит до сведения избирателей сведения о выдвинутых кандидатах  в объеме, указанном в приложении № 1 к настоящему поряд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6. По мере регистрации кандидатов, информация о зарегистрированных кандидатах в объеме, указанном в приложении № 1 к настоящему Порядку при необходимости актуализиру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7.  По мере выявления недостоверности представленных кандидатами сведений, территориальная избирательная комиссия Белевского района Тульской области доводит до избирателей сведения о выявленных фактах недостоверности, представленных кандидатами при выдвижении, путем направления этих сведений в газету «Белевская правда», а также размещая их на официальном сай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8. В случае аннулирования регистрации кандидата территориальной избирательной комиссией Белевского района Тульской области, либо отмены регистрации кандидата судом, либо отмены судом решения о регистрации кандидата, соответствующая информация размещается на официальном сай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9. По мере получения информации о поступлении и расходовании средств, находящихся на специальных избирательных счетах кандидатов, представляемой подразделением ПАО «Сбербанка России», раз в две недели до дня голосования территориальная избирательная комиссия Белевского района Тульской области направляет в газету «Белевская правда»  сведения о поступлении средств в избирательные фонды кандидатов и расходовании этих средств по форме, установленной в приложении № 2 к настоящему Поряд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8. Дл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ирования избирателей в день (дни) голосования в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помещении для голосования либо непосредственно перед указанным помещением участковая избирательная комиссия оборудует информационный стенд, на котором размещает информацию обо всех кандидатах, внесенных в бюллетень, в порядке и объемах, указанных в пунктах 5,6 настоящего Поряд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Размещаемые на информационном стенде материалы не должны содержать признаки предвыборной агит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9. Размещаемые на информационном стенде образцы заполненных избирательных бюллетеней, не должны содержать фамилии зарегистрированных кандида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0. Территориальная избирательная комиссия Белевского района Тульской области для размещения на информационных стендах участковых комиссий изготавливает и не позднее чем за 5 дней до дня голосования направляет в участковые избирательные комиссии следующие виды печатной проду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- информационный плакат, содержащий сведения о зарегистрированных кандидатах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несенных в избирательный бюллетень,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в объемах, указанных в пунктах 5-7  настоящего Поряд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- информационный плакат о порядке заполнения избирательного бюллетеня с образцом избирательного бюллетеня, который будет использоваться при проведении голосования на дополнительных выборах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11. Информация о кандидатах имеет однообразный вид, печатается одинаковым шрифтом и с равными межстрочными интервал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12.  Территориальная избирательная комиссия Белевского района Тульской области в течении пяти дней со дня получения итоговых финансовых отчетов кандидатов направляет их копии для опубликования в газету «Белевская правда» и размещает на официальном сайте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0"/>
                <w:lang w:eastAsia="zh-CN"/>
              </w:rPr>
            </w:pPr>
            <w:r>
              <w:rPr>
                <w:rFonts w:cs="Calibri"/>
                <w:sz w:val="24"/>
                <w:szCs w:val="20"/>
                <w:lang w:eastAsia="zh-CN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ложение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 Порядку информирования избирателей о кандидатах в депутаты на дополнительных выборах  депутатов Собрания депутатов муниципального образования Правобережное Белевского района третьего созыва по многомандатному (пятимандатному)       избирательному округу № 1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/>
        </w:rPr>
        <w:t>Объем сведений о  кандида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Для информирования избирателей о выдвинутых, зарегистрированных кандидатах, размещаются следующие сведения о них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фамилия, имя, отчество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год рождения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гражданство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ведения о профессиональном образовании  (при наличии)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если кандидат является депутатом и осуществляет свои полномочия на непостоянной основе – сведения об этом с указанием наименования представительного органа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если кандидат выдвинут избирательным объединением, - слова «Выдвинут избирательным объединением» с указанием сокращенного или краткого наименования этого избирательного объединения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если кандидат сам выдвинул свою кандидатуру,  - слово «самовыдвижение»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 xml:space="preserve">- сведения о судимости кандидата (если у кандидата имелась или имеется судимость) с указанием номера и наименования статьи Уголовного кодекса Российской Федерации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zh-CN"/>
        </w:rPr>
        <w:t>- если кандидат, является кандидатом, аффилированным с иностранным агентом, указываются сведения об этом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если кандидат указал в заявлении о согласии баллотироваться  свою принадлежность к политической партии, иному общественному объединению, - сокращенное или краткое наименование соответствующей политической партии, иного общественного объединения и статус кандидата в этой политической партии, ином общественном объединени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0"/>
                <w:lang w:eastAsia="zh-CN"/>
              </w:rPr>
            </w:pPr>
            <w:r>
              <w:rPr>
                <w:rFonts w:cs="Calibri"/>
                <w:sz w:val="24"/>
                <w:szCs w:val="20"/>
                <w:lang w:eastAsia="zh-CN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ложение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Порядку информирования избирателей о кандидатах в депутаты на дополнительных выборах депутатов Собрания депутатов муниципального образования Правобережное Белевского района третьего созыва по многомандатному (пятимандатному)       избирательному округу № 1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Сведения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 поступлении и расходовании средств  избирательных фондов кандид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(на основании данных, представленных подразделением ПАО «Сбербанк России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Дополнительные выборы депутатов Собрания депутатов муниципального образования  Правобережное Белевского района третьего созыва по многомандатному (пятимандатному) избирательному округу № 1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ногомандатный (пятимандатный избирательный округ № 1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12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>По состоянию н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«___»__________</w:t>
      </w: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 xml:space="preserve">   202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 xml:space="preserve"> г.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5"/>
        <w:gridCol w:w="1926"/>
        <w:gridCol w:w="1797"/>
        <w:gridCol w:w="20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/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Фамилия, имя, отчество кандид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оступило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Израсход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ру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вращ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перечисл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ход бюджет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9:00Z</dcterms:created>
  <dc:creator>Председатель</dc:creator>
  <dc:description/>
  <cp:keywords/>
  <dc:language>en-US</dc:language>
  <cp:lastModifiedBy>Председатель</cp:lastModifiedBy>
  <cp:lastPrinted>2025-07-01T16:47:00Z</cp:lastPrinted>
  <dcterms:modified xsi:type="dcterms:W3CDTF">2025-07-08T12:15:00Z</dcterms:modified>
  <cp:revision>7</cp:revision>
  <dc:subject/>
  <dc:title/>
</cp:coreProperties>
</file>