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1947"/>
      </w:tblGrid>
      <w:tr>
        <w:trPr>
          <w:trHeight w:val="1296" w:hRule="atLeast"/>
        </w:trPr>
        <w:tc>
          <w:tcPr>
            <w:tcW w:w="928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ЛЕВСКОГО РАЙОНА ТУ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23 июня 2025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 xml:space="preserve">№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150-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 назначении дополнительных выборов депутатов                                         Собрания депутатов муниципального образования Правобережное Белевского района третьего созыва по многомандатному (пятимандатному) избирательному округу № 1 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досрочным прекращением полномочий депутатов Собрания депутатов муниципального образования Правобережное Белевского района третьего созыва по многомандатному (пятимандатному) избирательному округу № 1 Киосе Г.И. и Саакяна С.А., руководствуясь частью 1-1 статьи 2, пунктом 1) части 2 статьи 8, частью 9 статьи 38-1 Закона Тульской области от 8 июля 2008 года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Белевского района Тульской области, организующая подготовку и проведение выборов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ить на 14 сентября 2025 года дополнительные выборы  депутатов                                        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депутатов муниципального образования Правобережное Белевского района третьего созыва по многомандатному (пятимандатному) избирательному округу № 1.</w:t>
      </w:r>
    </w:p>
    <w:p>
      <w:pPr>
        <w:pStyle w:val="Normal"/>
        <w:spacing w:lineRule="auto" w:line="228" w:before="0" w:after="0"/>
        <w:ind w:left="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настоящее постановление в газету «Белевская правда» для 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н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3119"/>
      </w:tblGrid>
      <w:tr>
        <w:trPr>
          <w:trHeight w:val="48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Председатель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Л. П. Гарбузова</w:t>
            </w:r>
          </w:p>
        </w:tc>
      </w:tr>
      <w:tr>
        <w:trPr>
          <w:trHeight w:val="292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Секретарь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Н. В. Коростелева</w:t>
            </w:r>
          </w:p>
        </w:tc>
      </w:tr>
    </w:tbl>
    <w:p>
      <w:pPr>
        <w:pStyle w:val="Normal"/>
        <w:spacing w:lineRule="auto" w:line="228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51:00Z</dcterms:created>
  <dc:creator>Председатель</dc:creator>
  <dc:description/>
  <cp:keywords/>
  <dc:language>en-US</dc:language>
  <cp:lastModifiedBy>Председатель</cp:lastModifiedBy>
  <cp:lastPrinted>2024-06-21T13:04:00Z</cp:lastPrinted>
  <dcterms:modified xsi:type="dcterms:W3CDTF">2025-06-20T06:58:00Z</dcterms:modified>
  <cp:revision>4</cp:revision>
  <dc:subject/>
  <dc:title/>
</cp:coreProperties>
</file>