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47"/>
      </w:tblGrid>
      <w:tr>
        <w:trPr>
          <w:trHeight w:val="1296" w:hRule="atLeast"/>
        </w:trPr>
        <w:tc>
          <w:tcPr>
            <w:tcW w:w="928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ЕВСКОГО РАЙОНА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8  июля 2025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153-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документов на дополнительных выборах депутатов                      Собрания депутатов муниципального образования                              Правобережное Белевского района третьего созыва по                   многомандатному (пятимандатному) избирательному  округу № 1,  назначенных на 14 сентября 2025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ясь пунктом 9.1 статьи 26  Федерального закона                                от 12 июня 2002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  <w:lang w:val="ru-RU"/>
        </w:rPr>
        <w:t xml:space="preserve">, пунктом 1) части 2 статьи 12, частью 1 статьи 15, пунктом 1) части 1 статьи 18  Закона Тульской области </w:t>
      </w:r>
      <w:r>
        <w:rPr>
          <w:sz w:val="28"/>
          <w:szCs w:val="28"/>
          <w:lang w:val="ru-RU"/>
        </w:rPr>
        <w:t xml:space="preserve">от 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постановлением избирательной комиссии Тульской области от 20 мая 2022 года № 9-3                        «О формах документов на выборах представительных органов муниципальных образований», территориальная избирательная комиссия Белевского района Тульской области,  организующая подготовку и проведение дополнительных выборов депутатов Собрания депутатов муниципального образования Правобережное Белевского района третьего созыва по многомандатному (пятимандатному) избирательному  округу № 1,    </w:t>
      </w:r>
      <w:r>
        <w:rPr>
          <w:b/>
          <w:sz w:val="28"/>
          <w:szCs w:val="28"/>
          <w:lang w:val="ru-RU"/>
        </w:rPr>
        <w:t xml:space="preserve">постановляет: </w:t>
      </w:r>
    </w:p>
    <w:p>
      <w:pPr>
        <w:pStyle w:val="Style18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ы документов, представляемых в территориальную избирательную комиссию Белевского района Тульской области на дополнительных выборах депутатов Собрания депутатов муниципального образования Правобережное Белевского района третьего созыва по многомандатному (пятимандатному) избирательному округу № 1   (приложения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органов местного самоуправления муниципального образования Белевский рай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119"/>
      </w:tblGrid>
      <w:tr>
        <w:trPr>
          <w:trHeight w:val="48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Л. П. Гарбузова</w:t>
            </w:r>
          </w:p>
        </w:tc>
      </w:tr>
      <w:tr>
        <w:trPr>
          <w:trHeight w:val="29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Н. В. Коростел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2"/>
      </w:tblGrid>
      <w:tr>
        <w:trPr>
          <w:trHeight w:val="1276" w:hRule="atLeast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 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постановлению  ТИК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елевского района Тульской област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08.07.2025 г. № 153-4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реш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именование избирательного объедин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4"/>
                <w:vertAlign w:val="superscript"/>
                <w:lang w:val="en-US"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___ от «_____» ______________ 20___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КАНДИД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депутат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дставительного органа муниципального образова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двину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избирательного объедине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ногомандатному (пятимандатному) избирательному округу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ногомандатный (пятимандатный) избирательный округ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омер и (или) наименование одномандатного (многомандатного) избирательного округ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ведения о кандидате, предусмотренные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частью 6 статьи 13 Закон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от 8 июля 2008 года № 1055-ЗТО «О регулировании отдельных правоотнош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вязанных с выборами депутатов представительных органов муниципальных образов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членов иных выборных органов местного самоуправления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_______________________________________________________________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087"/>
        <w:gridCol w:w="3131"/>
      </w:tblGrid>
      <w:tr>
        <w:trPr>
          <w:cantSplit w:val="true"/>
        </w:trPr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лица (лиц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яющего (их) спис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 (подпись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 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М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бирательного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если является юридическим лиц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 и отчество кандидата печатаются прописными букв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еречень кандидатов оформляется в виде приложения 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ю о выдвижении кандид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чень кандидатов должен быть прошит и пронумерован </w:t>
      </w:r>
      <w:r>
        <w:rPr>
          <w:rFonts w:cs="Times New Roman" w:ascii="Times New Roman" w:hAnsi="Times New Roman"/>
          <w:sz w:val="20"/>
          <w:szCs w:val="20"/>
          <w:lang w:eastAsia="ru-RU"/>
        </w:rPr>
        <w:t>(за исключением перечня кандидатов, составленного на одном лист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70"/>
        <w:gridCol w:w="4819"/>
      </w:tblGrid>
      <w:tr>
        <w:trPr>
          <w:trHeight w:val="1548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постановлению  ТИК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елевского района Тульской област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08 .07.2025 г. № 153-4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збирательной комиссии)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о согласии баллотировать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по многомандатно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(пятимандатному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 избирательному округ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№ 1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4"/>
          <w:vertAlign w:val="superscript"/>
          <w:lang w:val="en-US" w:eastAsia="ru-RU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омер и (или) наименование избирательного округ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Я,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ведения о кандидате, предусмотренные статьей 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едерального закона от 12 июня 2002 года № 67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б основных гарантиях избирательных прав и права на участие в референду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 Российской Федерации»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ыражаю свое согласие баллотироваться кандидатом в депутаты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_________________________ избирательному округу №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омер и (или) наименование многомандатного избирательного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избирательного объ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избрания </w:t>
      </w:r>
      <w:r>
        <w:rPr>
          <w:rFonts w:eastAsia="Times New Roman" w:cs="Times New Roman" w:ascii="Times New Roman" w:hAnsi="Times New Roman"/>
          <w:sz w:val="24"/>
          <w:szCs w:val="24"/>
        </w:rPr>
        <w:t>депутатом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наименование представительного органа </w:t>
        <w:br/>
        <w:t xml:space="preserve">                                                            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язуюсь прекратить деятельность, несовместимую со статусом депут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16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__________                                 _____________________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3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постановлению  ТИК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елевского района Тульской област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08.07.2025 г. №  153-4 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збирательной комиссии)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о согласии баллотировать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по многомандатно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(пятитмандатному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 избирательному округ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№ 1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ru-RU"/>
        </w:rPr>
        <w:t>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омер и (или) наименование избирательного округ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Я,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ведения о кандидате, предусмотренные статьей 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едерального закона от 12 июня 2002 года № 67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б основных гарантиях избирательных прав и права на участие в референду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 Российской Федерации»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ыражаю свое согласие баллотироваться кандидатом в депутаты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_________________________ избирательному округу №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омер и (или) наименование многомандатного избирательного ок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порядке самовы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избрания </w:t>
      </w:r>
      <w:r>
        <w:rPr>
          <w:rFonts w:eastAsia="Times New Roman" w:cs="Times New Roman" w:ascii="Times New Roman" w:hAnsi="Times New Roman"/>
          <w:sz w:val="24"/>
          <w:szCs w:val="24"/>
        </w:rPr>
        <w:t>депутатом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наименование представительного органа </w:t>
        <w:br/>
        <w:t xml:space="preserve">                                                            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язуюсь прекратить деятельность, несовместимую со статусом депут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2"/>
        <w:gridCol w:w="6416"/>
        <w:gridCol w:w="4208"/>
        <w:gridCol w:w="214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0624" w:type="dxa"/>
            <w:gridSpan w:val="2"/>
            <w:tcBorders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__________                                 _____________________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                                        (инициалы, фамилия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Footnot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Footnote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</w:t>
            </w:r>
            <w:r>
              <w:rPr/>
              <w:t>Текст подстрочников, а также сноска в изготовленном документе могут не воспроизводиться.</w:t>
            </w:r>
          </w:p>
          <w:p>
            <w:pPr>
              <w:pStyle w:val="Footnote"/>
              <w:rPr/>
            </w:pPr>
            <w:r>
              <w:rPr>
                <w:lang w:val="ru-RU"/>
              </w:rPr>
              <w:t xml:space="preserve">²Создание </w:t>
            </w:r>
            <w:r>
              <w:rPr/>
              <w:t>кандидатом избирательного фонда необязательно при условии, что число избирателей в одномандатном (многомандатном) избирательном округе не превышает пяти тысяч и финансирование кандидатом своей избирательной кампании не производится.</w:t>
            </w:r>
          </w:p>
          <w:p>
            <w:pPr>
              <w:pStyle w:val="Footnote"/>
              <w:rPr/>
            </w:pPr>
            <w:r>
              <w:rPr>
                <w:rFonts w:eastAsia="Calibri"/>
                <w:lang w:val="ru-RU"/>
              </w:rPr>
              <w:t>В этом случае в заявлении о согласии баллотироваться указывается следующее: «</w:t>
            </w:r>
            <w:r>
              <w:rPr/>
              <w:t>Уведомляю, что от финансирования своей избирательной кампании отказываюсь</w:t>
            </w:r>
            <w:r>
              <w:rPr>
                <w:lang w:val="ru-RU"/>
              </w:rPr>
              <w:t xml:space="preserve"> (избирательный фонд будет создаваться без открытия специального избирательного счета).».</w:t>
            </w:r>
          </w:p>
          <w:p>
            <w:pPr>
              <w:pStyle w:val="Footnote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На выборах депутатов представительных органов сельских поселений избирательный фонд кандидата может создаваться без открытия специального избирательного счета в случае, если расходы на финансирование избирательной кампании кандидата не превышают пят</w:t>
            </w:r>
            <w:r>
              <w:rPr>
                <w:rFonts w:eastAsia="Calibri"/>
                <w:lang w:val="ru-RU"/>
              </w:rPr>
              <w:t>надцати</w:t>
            </w:r>
            <w:r>
              <w:rPr>
                <w:rFonts w:eastAsia="Calibri"/>
              </w:rPr>
              <w:t xml:space="preserve"> тысяч рублей. В этом случае избирательный фонд создается только за счет собственных средств кандидата.</w:t>
            </w:r>
          </w:p>
          <w:p>
            <w:pPr>
              <w:pStyle w:val="Footnot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before="0" w:after="0"/>
              <w:ind w:right="-249" w:hanging="0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0"/>
              <w:ind w:right="-4458" w:hanging="0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0"/>
              <w:ind w:right="-4458" w:hanging="0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        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338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472"/>
      </w:tblGrid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4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постановлению  ТИК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елевского района Тульской област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08.07. 2025 г. № 153-4  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збирательной комиссии)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 xml:space="preserve">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Е</w:t>
        <w:br/>
        <w:t xml:space="preserve">об изменении сведений о кандидате в депутат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двинутом по многомандатному (пятимандатном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збирательному округ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омер и (или) наименование избирательного окру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Я, __________________________________________________________________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/>
        </w:rPr>
        <w:t>(Фамилия, имя, отчеств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общаю об изменении сведений, представленных при выдвижении (либо об отсутствии указанных изменений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режние сведения, новые сведения, причина изменений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__________                                 _____________________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</w:t>
      </w:r>
    </w:p>
    <w:p>
      <w:pPr>
        <w:pStyle w:val="Footnote"/>
        <w:rPr>
          <w:lang w:val="ru-RU"/>
        </w:rPr>
      </w:pPr>
      <w:r>
        <w:rPr>
          <w:vertAlign w:val="superscript"/>
          <w:lang w:val="ru-RU"/>
        </w:rPr>
        <w:t>1</w:t>
      </w:r>
      <w:r>
        <w:rPr/>
        <w:t>Текст подстрочников, а также примечание и сноска в изготовленном документе могут не воспроизводить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</w:p>
    <w:p>
      <w:pPr>
        <w:pStyle w:val="Style18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примечание и сноска в изготовленном документе могут не воспроизводиться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</w:t>
      </w:r>
      <w:r>
        <w:rPr/>
        <w:t>Текст подстрочников, а также сноска в изготовленном документе могут не воспроизводиться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lang w:val="ru-RU"/>
        </w:rPr>
        <w:t xml:space="preserve">Создание </w:t>
      </w:r>
      <w:r>
        <w:rPr/>
        <w:t>кандидатом избирательного фонда необязательно при условии, что число избирателей в многомандатном избирательном округе не превышает пяти тысяч и финансирование кандидатом своей избирательной кампании не производится.</w:t>
      </w:r>
    </w:p>
    <w:p>
      <w:pPr>
        <w:pStyle w:val="Footnote"/>
        <w:rPr/>
      </w:pPr>
      <w:r>
        <w:rPr>
          <w:rFonts w:eastAsia="Calibri"/>
          <w:lang w:val="ru-RU"/>
        </w:rPr>
        <w:t>В этом случае в заявлении о согласии баллотироваться указывается следующее: «</w:t>
      </w:r>
      <w:r>
        <w:rPr/>
        <w:t>Уведомляю, что от финансирования своей избирательной кампании отказываюсь</w:t>
      </w:r>
      <w:r>
        <w:rPr>
          <w:lang w:val="ru-RU"/>
        </w:rPr>
        <w:t xml:space="preserve"> (избирательный фонд будет создаваться без открытия специального избирательного счета).».</w:t>
      </w:r>
    </w:p>
    <w:p>
      <w:pPr>
        <w:pStyle w:val="Footnote"/>
        <w:rPr/>
      </w:pPr>
      <w:r>
        <w:rPr>
          <w:rFonts w:eastAsia="Calibri"/>
        </w:rPr>
        <w:t>На выборах депутатов представительных органов сельских поселений избирательный фонд кандидата может создаваться без открытия специального избирательного счета в случае, если расходы на финансирование избирательной кампании кандидата не превышают пят</w:t>
      </w:r>
      <w:r>
        <w:rPr>
          <w:rFonts w:eastAsia="Calibri"/>
          <w:lang w:val="ru-RU"/>
        </w:rPr>
        <w:t>надцати</w:t>
      </w:r>
      <w:r>
        <w:rPr>
          <w:rFonts w:eastAsia="Calibri"/>
        </w:rPr>
        <w:t xml:space="preserve"> тысяч рублей. В этом случае избирательный фонд создается только за счет собственных средств кандидата.</w:t>
      </w:r>
    </w:p>
    <w:p>
      <w:pPr>
        <w:pStyle w:val="Footnote"/>
        <w:rPr>
          <w:rFonts w:eastAsia="Calibri"/>
          <w:lang w:val="ru-RU"/>
        </w:rPr>
      </w:pPr>
      <w:r>
        <w:rPr>
          <w:rFonts w:eastAsia="Calibri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eastAsia="zh-CN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zh-CN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3:00Z</dcterms:created>
  <dc:creator>Председатель</dc:creator>
  <dc:description/>
  <cp:keywords/>
  <dc:language>en-US</dc:language>
  <cp:lastModifiedBy>Председатель</cp:lastModifiedBy>
  <cp:lastPrinted>2023-06-19T12:44:00Z</cp:lastPrinted>
  <dcterms:modified xsi:type="dcterms:W3CDTF">2025-07-08T12:22:00Z</dcterms:modified>
  <cp:revision>13</cp:revision>
  <dc:subject/>
  <dc:title/>
</cp:coreProperties>
</file>