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 сведению руководителей организаций, индивидуальных предпринимателей, выполняющих работы или оказывающих услуги по изготовлению печатных предвыборных агитационных материалов</w:t>
      </w:r>
    </w:p>
    <w:p>
      <w:pPr>
        <w:pStyle w:val="Normal"/>
        <w:shd w:fill="FFFFFF" w:val="clear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В связи с проведением дополнительных выборов депутатов Собрания депутатов муниципального образования Правобережное Белевского района третьего созыва по многомандатному (пятимандатному) избирательному округу № 1, назначенных на                                 14 сентября 2025 года, территориальная избирательная комиссия Белевского района Тульской области уведомляет, что сведения о размере (в валюте Российской Федерации) и других условиях оплаты работ или услуг указанных организаций, индивидуальных предпринимателей по изготовлению печатных агитационных материалов должны быть опубликованы соответствующей организацией, соответствующим индивидуальным предпринимателем не позднее 25 июля 2025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Указанные сведения, а также сведения, содержащие наименование, юридический адрес и идентификационный номер налогоплательщика организации (фамилию, имя и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 в тот же срок должны быть представлены в территориальную избирательную комиссию Белевского района Тульской области по электронной почте 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tik_belev@tularegion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color w:val="428BCA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о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нарочным способом по адресу: Тульская область, г. Белев, пл. 25 Октября, д. 3, каб. 41, понедельник-четверг с 9.00 до 18.00, пятница с 9.00 до 17.00. Контактный телефон: (48742) 4-11-81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29:00Z</dcterms:created>
  <dc:creator>Председатель</dc:creator>
  <dc:description/>
  <cp:keywords/>
  <dc:language>en-US</dc:language>
  <cp:lastModifiedBy>Председатель</cp:lastModifiedBy>
  <cp:lastPrinted>2025-07-09T10:31:00Z</cp:lastPrinted>
  <dcterms:modified xsi:type="dcterms:W3CDTF">2025-07-09T09:42:00Z</dcterms:modified>
  <cp:revision>5</cp:revision>
  <dc:subject/>
  <dc:title/>
</cp:coreProperties>
</file>