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 xml:space="preserve">К сведению руководителей организаций, осуществляющих выпуск средств массовой информации </w:t>
      </w:r>
    </w:p>
    <w:p>
      <w:pPr>
        <w:pStyle w:val="Normal"/>
        <w:shd w:fill="FFFFFF" w:val="clear"/>
        <w:spacing w:lineRule="auto" w:line="240" w:before="28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В связи с проведением дополнительных выборов депутатов Собрания депутатов муниципального образования Правобережное Белевского района третьего созыва по многомандатному (пятимандатному) избирательному округу № 1, назначенных на                                 14 сентября 2025 года, территориальная избирательная комиссия Белевского района Тульской области уведомляет, что сведения о размере (в валюте Российской Федерации) и других условиях оплаты печатной площади, услуг по размещению предвыборных агитационных материалов в сетевых изданиях должны быть опубликованы соответствующей редакцией периодического печатного издания, редакцией сетевого издания не позднее 25 июля 2025 года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Указанные сведения, информация о дате и об источнике их опубликования, сведения о регистрационном номере и дате выдачи свидетельства о регистрации средства массовой информации и уведомление о готовности предоставить зарегистрированным кандидатам печатную площадь, услуги по размещению предвыборных агитационных материалов в сетевых изданиях в тот же срок должны быть представлены в территориальную избирательную комиссию Белевского района Тульской области по электронной почте 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  <w:t>tik_belev@tularegion.</w:t>
      </w:r>
      <w:r>
        <w:rPr>
          <w:rFonts w:eastAsia="Times New Roman" w:cs="Times New Roman" w:ascii="Times New Roman" w:hAnsi="Times New Roman"/>
          <w:color w:val="0070C0"/>
          <w:sz w:val="24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color w:val="428BCA"/>
          <w:sz w:val="24"/>
          <w:szCs w:val="24"/>
          <w:lang w:eastAsia="ru-RU"/>
        </w:rPr>
        <w:t xml:space="preserve">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бо 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нарочным способом по адресу: Тульская область, г. Белев, пл. 25 Октября, д. 3, каб. 41, понедельник-четверг с 9.00 до 18.00, пятница с 9.00 до 17.00. Контактный телефон: (48742) 4-11-81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0A0A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9:47:00Z</dcterms:created>
  <dc:creator>Председатель</dc:creator>
  <dc:description/>
  <dc:language>en-US</dc:language>
  <cp:lastModifiedBy>Председатель</cp:lastModifiedBy>
  <cp:lastPrinted>2025-07-09T13:04:00Z</cp:lastPrinted>
  <dcterms:modified xsi:type="dcterms:W3CDTF">2025-07-09T10:06:00Z</dcterms:modified>
  <cp:revision>4</cp:revision>
  <dc:subject/>
  <dc:title/>
</cp:coreProperties>
</file>