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130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ЕВСКОГО РАЙОНА ТУЛЬСКОЙ ОБЛАСТИ </w:t>
            </w:r>
          </w:p>
          <w:p>
            <w:pPr>
              <w:pStyle w:val="Heading3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pacing w:val="6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pacing w:val="60"/>
                <w:sz w:val="24"/>
                <w:szCs w:val="24"/>
                <w:lang w:val="ru-RU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60"/>
                <w:sz w:val="28"/>
                <w:szCs w:val="28"/>
                <w:lang w:val="ru-RU"/>
              </w:rPr>
              <w:t>ПОСТАНОВЛЕНИЕ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июня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53-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назначении председателей участковых  избирательных комиссий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евского района Туль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30 Закона Тульской области от 02 апреля 2007 года № 815-ЗТО «Об избирательных комиссиях и комиссиях референдума в Тульской области», в соответствии с постановлением территориальной избирательной комиссии Белевского района Тульской области  от 1 июня 2023 года № 53-1      «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азначении членов участковых избирательных комиссий избирательных комиссий избирательных участков   № 0301-0311,0313-0323,0325-0330,0332-0334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ерриториальная избирательная комиссия Белевского района Тульской област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1. Назначить председателями участковых избирательных комиссий Белевского района Тульской области членов участковых избирательных комиссий с правом решающего голоса  согласно приложе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Председателям участковых избирательных комиссий  избирательных участков № 0301-0311,0313-0323,0325-0330,0332-0334, назначенных настоящим постановлением, созвать первые организационные заседания участковых избирательных комиссий состава 2023-2028 гг. в период с 6 по 8 июня 2023 года и представить в территориальную избирательную комиссию Белевского района Тульской области  копии постановлений об избрании заместителя председателя и секретаря комиссии в течении двух дней с момента их приня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править настоящее постановление в избирательную комиссию Тульской области, в участковые избирательные  комиссии избирательных участков  № 0301-0311,0313-0323,0325-0330,0332-033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 Настоящее постановление разместить на официальном сайте  муниципального образования Белевский район в разделе «Территориальная избирательная комиссия»</w:t>
      </w:r>
      <w:r>
        <w:rPr/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568" w:hRule="atLeast"/>
        </w:trPr>
        <w:tc>
          <w:tcPr>
            <w:tcW w:w="58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Председатель комиссии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Л. П. Гарбузов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Секретарь комиссии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eastAsia="ru-RU"/>
              </w:rPr>
              <w:t>Н.В. Коростелев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3969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ложение </w:t>
      </w:r>
    </w:p>
    <w:p>
      <w:pPr>
        <w:pStyle w:val="Normal"/>
        <w:ind w:left="3969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 постановлению ТИК Белевского района Тульской области </w:t>
      </w:r>
    </w:p>
    <w:p>
      <w:pPr>
        <w:pStyle w:val="Normal"/>
        <w:ind w:left="3969" w:hanging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т 01.06. 2023  № 53-2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председателей участковых избирательных комиссий                        Белевского района Тульской области  </w:t>
      </w:r>
    </w:p>
    <w:tbl>
      <w:tblPr>
        <w:tblW w:w="1028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9"/>
        <w:gridCol w:w="6603"/>
      </w:tblGrid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/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частковой избирательной комиссии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амилия, имя, отчество председателя участковой избирательной комиссии 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шина Ирина Алексеевна</w:t>
              <w:tab/>
              <w:tab/>
              <w:tab/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Елена Михайл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чинников Роман Викторови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аталья Валерье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Эльзара Тальят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шкина Светлана Анатолье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ова Людмила Василье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ова Светлана Иван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нко Валентина Николае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кова Екатерина Фридрих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ко Надежда Иван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Татьяна Александр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Оксана Анатолье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Анна Афанасье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ыгина Елена Владимир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а Вера Владимир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Ольга Александр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1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Хадижат Магомед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юкова Вероника Игнатье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1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ветлана Николае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Наталья Александр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к Екатерина Николае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5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ыкова Светлана Александр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6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Любовь Валерье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7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кина Елена Виктор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8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арецкая Елена Борис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2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 Наталья Виктор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Галина Николае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2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ликова Надежда Викторо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3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лена Анатольевна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4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унина Ольга Викторовна</w:t>
            </w:r>
          </w:p>
        </w:tc>
      </w:tr>
    </w:tbl>
    <w:p>
      <w:pPr>
        <w:pStyle w:val="Normal"/>
        <w:ind w:left="39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0:00Z</dcterms:created>
  <dc:creator>Денисов И.В.</dc:creator>
  <dc:description/>
  <cp:keywords/>
  <dc:language>en-US</dc:language>
  <cp:lastModifiedBy>Председатель</cp:lastModifiedBy>
  <cp:lastPrinted>2023-08-24T13:02:00Z</cp:lastPrinted>
  <dcterms:modified xsi:type="dcterms:W3CDTF">2023-08-24T10:02:00Z</dcterms:modified>
  <cp:revision>11</cp:revision>
  <dc:subject/>
  <dc:title/>
</cp:coreProperties>
</file>