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елевского района Туль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  7 мая  2025 года                                                            №  146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 участковой 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 0315 с правом решающего гол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язи с досрочным прекращением полномочий члена участковой комиссии избирательного участка № 0315 с правом решающего голоса, руководствуясь пунктом 11 статьи 29 Федерального закона от 12.06.2002г.   № 67-ФЗ «Об основных гарантиях избирательных прав и права на участие в референдуме граждан Российской Федерации», пунктами 27-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территориальная избирательная комиссия Белевского района Туль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из резерва составов участковых комиссий членом участковой комиссии избирательного участка № 0315 с правом решающего голоса  вместо выбывшего, Крючкову Елену Алексеевну, 1974 г.р., образование среднее полное, продавец ООО «Спар», назначенную по предложению  собрания избирателей по месту житель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направить в участковую комиссию избирательного участка № 0315, разместить на официальном сайте органов местного самоуправления муниципального образования Беле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комиссии                                               Л.П. Гарбу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кретарь комиссии                                                     Н. В. Корост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2:00Z</dcterms:created>
  <dc:creator>User</dc:creator>
  <dc:description/>
  <dc:language>en-US</dc:language>
  <cp:lastModifiedBy>Председатель</cp:lastModifiedBy>
  <cp:lastPrinted>2025-05-07T15:23:00Z</cp:lastPrinted>
  <dcterms:modified xsi:type="dcterms:W3CDTF">2025-05-07T12:24:00Z</dcterms:modified>
  <cp:revision>4</cp:revision>
  <dc:subject/>
  <dc:title>На Ваш № 860-ИК/01</dc:title>
</cp:coreProperties>
</file>