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ЕВСКОГО РАЙОНА ТУЛЬСКОЙ ОБЛАСТИ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6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6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я 2025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ев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42-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исключении из резерва составов участковых комиссий                                       Белевского района Туль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основании пункта 9 статьи 26, пункта 5.1 статьи 27 Федерального закона от  12 июня 2002 года № 67-ФЗ «Об основных гарантиях избирательных прав и права на участие в референдуме граждан Российской Федерации»,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Белевского района Ту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76"/>
        <w:ind w:firstLine="709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сключить из резерва составов участковых комиссий Белевского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йона Тульской области лиц согласно прилагаемому списк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и список лиц, исключенных  из резерва составов участковых комиссий Белевского района Тульской области на официальном сайте органов местного самоуправления муниципального образования Белевский район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268"/>
        <w:gridCol w:w="2835"/>
      </w:tblGrid>
      <w:tr>
        <w:trPr/>
        <w:tc>
          <w:tcPr>
            <w:tcW w:w="4039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mbria" w:cs="Cambria"/>
                <w:bCs w:val="false"/>
                <w:cap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Л.П.  Гарбузова</w:t>
            </w:r>
          </w:p>
          <w:p>
            <w:pPr>
              <w:pStyle w:val="21"/>
              <w:spacing w:lineRule="auto" w:line="276"/>
              <w:jc w:val="both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Heading2"/>
              <w:spacing w:lineRule="auto" w:line="276" w:before="0" w:after="28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</w:rPr>
              <w:t>Секретарь комиссии</w:t>
            </w:r>
          </w:p>
          <w:p>
            <w:pPr>
              <w:pStyle w:val="Heading2"/>
              <w:spacing w:lineRule="auto" w:line="276" w:before="280" w:after="0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1"/>
              <w:spacing w:lineRule="auto" w:line="276" w:before="240" w:after="60"/>
              <w:jc w:val="left"/>
              <w:rPr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Н. В. Коростелева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ю ТИК Белевского района от 11.02.2025 № 142-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ц, исключенных из резерва составов участковых комиссий Белевского района Тульской области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05"/>
        <w:gridCol w:w="476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Ольга Алексеевн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center" w:pos="4677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5:00Z</dcterms:created>
  <dc:creator>Денисов И.В.</dc:creator>
  <dc:description/>
  <cp:keywords/>
  <dc:language>en-US</dc:language>
  <cp:lastModifiedBy>Председатель</cp:lastModifiedBy>
  <cp:lastPrinted>2025-02-11T15:33:00Z</cp:lastPrinted>
  <dcterms:modified xsi:type="dcterms:W3CDTF">2025-02-11T12:42:00Z</dcterms:modified>
  <cp:revision>4</cp:revision>
  <dc:subject/>
  <dc:title/>
</cp:coreProperties>
</file>