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ЕВСКОГО РАЙОНА ТУЛЬСКОЙ ОБЛАСТИ 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6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60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 2025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е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3-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исключении из резерва составов участковых комиссий                                       Белевского района Туль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ании пункта 9 статьи 26, пункта 5.1 статьи 27 Федерального закона от  12 июня 2002 года № 67-ФЗ «Об основных гарантиях избирательных прав и права на участие в референдуме граждан Российской Федерации»,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Белевского района Туль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ключить из резерва составов участковых комиссий Белев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йона Тульской области лиц согласно прилагаемому списк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и список лиц, исключенных  из резерва составов участковых комиссий Белевского района Тульской области на официальном сайте органов местного самоуправления муниципального образования Белевский райо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835"/>
      </w:tblGrid>
      <w:tr>
        <w:trPr/>
        <w:tc>
          <w:tcPr>
            <w:tcW w:w="4039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bCs w:val="false"/>
                <w:cap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Л.П.  Гарбузова</w:t>
            </w:r>
          </w:p>
          <w:p>
            <w:pPr>
              <w:pStyle w:val="21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spacing w:lineRule="auto" w:line="276" w:before="0" w:after="28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</w:rPr>
              <w:t>Секретарь комиссии</w:t>
            </w:r>
          </w:p>
          <w:p>
            <w:pPr>
              <w:pStyle w:val="Heading2"/>
              <w:spacing w:lineRule="auto" w:line="276" w:before="280" w:after="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Н. В. Коростелева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ю ТИК Белевского района от  24.02.2025 № 143-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исключенных из резерва составов участковых комиссий Белевского района Тульской области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«г» пункта 25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05"/>
        <w:gridCol w:w="476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Елена Никола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9:00Z</dcterms:created>
  <dc:creator>Денисов И.В.</dc:creator>
  <dc:description/>
  <dc:language>en-US</dc:language>
  <cp:lastModifiedBy>Председатель</cp:lastModifiedBy>
  <cp:lastPrinted>2024-08-07T17:30:00Z</cp:lastPrinted>
  <dcterms:modified xsi:type="dcterms:W3CDTF">2025-02-24T10:39:00Z</dcterms:modified>
  <cp:revision>2</cp:revision>
  <dc:subject/>
  <dc:title/>
</cp:coreProperties>
</file>