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21"/>
        <w:gridCol w:w="1148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Белев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bCs/>
                <w:spacing w:val="80"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июня 2023 г.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Style18"/>
              <w:rPr>
                <w:bCs/>
                <w:sz w:val="28"/>
              </w:rPr>
            </w:pPr>
            <w:r>
              <w:rPr>
                <w:bCs/>
                <w:sz w:val="28"/>
              </w:rPr>
              <w:t>53-1</w:t>
            </w:r>
          </w:p>
        </w:tc>
      </w:tr>
    </w:tbl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i/>
          <w:i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 xml:space="preserve"> </w:t>
      </w:r>
      <w:r>
        <w:rPr>
          <w:szCs w:val="28"/>
          <w:lang w:val="ru-RU"/>
        </w:rPr>
        <w:t>назначении членов</w:t>
      </w:r>
      <w:r>
        <w:rPr>
          <w:szCs w:val="28"/>
        </w:rPr>
        <w:t xml:space="preserve"> участковых избирательных комисси</w:t>
      </w:r>
      <w:r>
        <w:rPr>
          <w:szCs w:val="28"/>
          <w:lang w:val="ru-RU"/>
        </w:rPr>
        <w:t>й</w:t>
      </w:r>
      <w:r>
        <w:rPr>
          <w:szCs w:val="28"/>
        </w:rPr>
        <w:t xml:space="preserve"> избирательных участков №</w:t>
      </w:r>
      <w:r>
        <w:rPr>
          <w:bCs w:val="false"/>
          <w:szCs w:val="28"/>
        </w:rPr>
        <w:t xml:space="preserve"> </w:t>
      </w:r>
      <w:r>
        <w:rPr>
          <w:bCs w:val="false"/>
          <w:szCs w:val="28"/>
          <w:lang w:val="ru-RU"/>
        </w:rPr>
        <w:t>0301-0311,0313-0323,0325-0330,0332-0334</w:t>
      </w:r>
    </w:p>
    <w:p>
      <w:pPr>
        <w:pStyle w:val="Normal"/>
        <w:ind w:firstLine="72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Рассмотрев предложения по кандидатурам для назначения в составы участковых избирательных комиссий, в соответствии со</w:t>
      </w:r>
      <w:r>
        <w:rPr/>
        <w:t xml:space="preserve"> стать</w:t>
      </w:r>
      <w:r>
        <w:rPr>
          <w:lang w:val="ru-RU"/>
        </w:rPr>
        <w:t xml:space="preserve">ями 20, 22, </w:t>
      </w:r>
      <w:r>
        <w:rPr/>
        <w:t>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</w:t>
      </w:r>
      <w:r>
        <w:rPr>
          <w:lang w:val="ru-RU"/>
        </w:rPr>
        <w:t xml:space="preserve"> от 15 марта 2023 года № 111/863-8</w:t>
      </w:r>
      <w:r>
        <w:rPr/>
        <w:t xml:space="preserve">, </w:t>
      </w:r>
      <w:r>
        <w:rPr>
          <w:lang w:val="ru-RU"/>
        </w:rPr>
        <w:t xml:space="preserve">статьями 2, 3, 30 Закона Тульской области от 2 апреля 2007 года № 815-ЗТО                                        «Об избирательных комиссиях и комиссиях референдума в Тульской области», </w:t>
      </w:r>
      <w:r>
        <w:rPr/>
        <w:t xml:space="preserve">территориальная избирательная комиссия </w:t>
      </w:r>
      <w:r>
        <w:rPr>
          <w:lang w:val="ru-RU"/>
        </w:rPr>
        <w:t>Белевского района</w:t>
      </w:r>
      <w:r>
        <w:rPr/>
        <w:t xml:space="preserve"> Тульской области </w:t>
      </w:r>
      <w:r>
        <w:rPr>
          <w:b/>
        </w:rPr>
        <w:t>ПОСТАНОВЛЯЕТ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ые избирательные комиссии избирательных участков № 0301-0311,0313-0323,0325-0330,0332-0334 со сроком полномочий пять лет (2023 – 2028 гг.), назначив в их составы членами участковых избирательных комиссий с правом решающего голоса лиц согласно прилагаемым спискам ( приложения № 1-3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у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официальном сайте  муниципального бразования Белевский район в разделе «Территориальная избирательная комиссия» сведения о назначенных членах участковых избирательных комиссий избирательных участков  № 0301-0311,0313-0323,0325-0330,0332-0334 в объеме: фамилия, имя, отчество члена участковой избирательной комиссии с правом решающего голоса, субъект предложения кандидатуры в состав избирательной комиссии.    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ь комиссии   _________________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.П. Гарбузова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         _________________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Н.В. Коростел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06.2023  № 53-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членов с правом решающего голоса участковой избирательной комиссии избирательного участка № 030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9 членов с правом решающего голоса</w:t>
      </w:r>
    </w:p>
    <w:tbl>
      <w:tblPr>
        <w:tblW w:w="1028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70"/>
        <w:gridCol w:w="5752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лена участковой избирательной комиссии с правом решающего голос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Мария Василье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0 г.р., образование среднее профессиональное, пенсионер, предложена собранием избирателей по месту жительства</w:t>
            </w:r>
          </w:p>
        </w:tc>
      </w:tr>
      <w:tr>
        <w:trPr>
          <w:trHeight w:val="119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лкина Галина Ивано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7 г.р., образование среднее профессиональное, ГУЗ «Белевская ЦРБ», уборщик служебных помещений Новодолецкого ФАП, предложена собранием избирателей по месту жительств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а Любовь Александро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3 г.р., образ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реднее профессиональное, ОПС д. Новые Дольцы Белевского района АО "Почта России", почтальон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Валентина Николае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62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 xml:space="preserve">пенсионер, </w:t>
            </w:r>
            <w:r>
              <w:rPr/>
              <w:t>предложена Тульским региональным отделением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Людмила Егоро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1 г.р., образование среднее профессиональное, администрация МО Левобережное Белевского района, старший инструктор - специалист, 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Юлия Алексее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6 г.р., образование среднее профессиональное, пенсионер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2207" w:leader="none"/>
              </w:tabs>
              <w:rPr/>
            </w:pPr>
            <w:r>
              <w:rPr/>
              <w:t>Шалимова Елена Васильевна</w:t>
              <w:tab/>
              <w:tab/>
              <w:tab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6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ГУТО "Комплексный центр социального обслуживания населения № 7», социальный работник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имова Елена Дмитрие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4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ГУТО "Комплексный центр социального обслуживания населения № 7», социальный работник, предложена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2207" w:leader="none"/>
              </w:tabs>
              <w:rPr/>
            </w:pPr>
            <w:r>
              <w:rPr/>
              <w:t>Яшина Ирина Алексеевна</w:t>
              <w:tab/>
              <w:tab/>
              <w:tab/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3 г.р., образование среднее профессиональное, ОПС д. Новые Дольцы Белевского района АО "Почта России", начальник, предложена Собранием депутатов МО Левобережное Белевского района</w:t>
            </w:r>
          </w:p>
        </w:tc>
      </w:tr>
    </w:tbl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06.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0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9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якина Валентина Вячеслав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72 г.р., образование среднее профессиональное, МОУ "Бобриковская средняя общеобразовательная школа", кладовщик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гушина Валентина Владими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3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пенсионер, предложена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мурина Любовь Никола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5 г.р., образование высшее,</w:t>
            </w:r>
            <w:r>
              <w:rPr>
                <w:rFonts w:eastAsia="Calibri"/>
                <w:lang w:eastAsia="en-US"/>
              </w:rPr>
              <w:t xml:space="preserve"> МОУ "Бобриковская средняя общеобразовательная школа", заместитель директора, </w:t>
            </w:r>
            <w:r>
              <w:rPr/>
              <w:t>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люшечкина Наталья Евген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2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администрация МО Левобережное Белевского района, инструктор-специалист, </w:t>
            </w:r>
            <w:r>
              <w:rPr/>
              <w:t>предложена Собранием депутатов МО Левобережное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ынова Елена Михайл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4 г.р., образование высшее,</w:t>
            </w:r>
            <w:r>
              <w:rPr>
                <w:rFonts w:eastAsia="Calibri"/>
                <w:lang w:eastAsia="en-US"/>
              </w:rPr>
              <w:t xml:space="preserve"> МОУ "Бобриковская средняя общеобразовательная школа", учитель, </w:t>
            </w:r>
            <w:r>
              <w:rPr/>
              <w:t>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накова Ирина Павл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8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пенсионер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шина Наталья Евген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ГУТО "Комплексный центр социального обслуживания населения № 7», социальный работник,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викова Валентина Иван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1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пенсионер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кушина Таисия Георги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2 г.р., образование среднее,</w:t>
            </w:r>
            <w:r>
              <w:rPr>
                <w:rFonts w:eastAsia="Calibri"/>
                <w:lang w:eastAsia="en-US"/>
              </w:rPr>
              <w:t xml:space="preserve"> пенсионер, </w:t>
            </w:r>
            <w:r>
              <w:rPr/>
              <w:t>предложена собранием избирателей по месту жительства</w:t>
            </w:r>
          </w:p>
        </w:tc>
      </w:tr>
    </w:tbl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06.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0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5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товская Татьяна Викто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94 г.р., образование высшее,</w:t>
            </w:r>
            <w:r>
              <w:rPr>
                <w:rFonts w:eastAsia="Calibri"/>
                <w:lang w:eastAsia="en-US"/>
              </w:rPr>
              <w:t xml:space="preserve"> МОУ "Бобриковская средняя общеобразовательная школа", учитель, предложена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тчинников Роман Викторович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78 г.р., образование высшее, ГУТО "Тульское объединение ветеринарии" обособленное подразделение «Суворовское» отдел «Белевский», ветеринарный врач, предложен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етчинникова Татьяна Иван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3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МКУ "Белевская межпоселенческая библиотека им. В.А. Жуковского", библиотекарь Бобриковской сельской библиотеки, </w:t>
            </w:r>
            <w:r>
              <w:rPr/>
              <w:t>предложена Собранием депутатов МО Левобережное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пухин Юрий Алексеевич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1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ГУЗ «Белевская ЦРБ»</w:t>
            </w:r>
            <w:r>
              <w:rPr>
                <w:rFonts w:eastAsia="Calibri"/>
                <w:lang w:eastAsia="en-US"/>
              </w:rPr>
              <w:t xml:space="preserve">, заведующий Таратухинским ФАП, фельдшер, </w:t>
            </w:r>
            <w:r>
              <w:rPr/>
              <w:t>предложен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кина Валентина Никола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5 г.р., образование среднее, пенсионер,</w:t>
            </w:r>
            <w:r>
              <w:rPr>
                <w:rFonts w:eastAsia="Calibri"/>
                <w:lang w:eastAsia="en-US"/>
              </w:rPr>
              <w:t xml:space="preserve">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06.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0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9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ишина Елена Никола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1970 г.р., образование среднее, пенсионер, предложена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ментьева Римма Алексе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63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ГУТО "Комплексный центр социального обслуживания населения № 7», социальный работник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исова Инна Викто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92 г.р., образование высшее, ГПОУ ТО «Тульский колледж профессиональных технологий и сервиса», секретарь Белевского отделения,</w:t>
            </w:r>
            <w:r>
              <w:rPr>
                <w:rFonts w:eastAsia="Calibri"/>
                <w:lang w:eastAsia="en-US"/>
              </w:rPr>
              <w:t xml:space="preserve">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пова Любовь Никола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8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пенсионер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пова Наталья Валер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91 г.р., образование высшее, администрация МО Белевский район, инспектор отдела экономического развити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рбатова Наталья Васи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7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временно не работает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каров Николай Николаевич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4 г.р., образование высшее,</w:t>
            </w:r>
            <w:r>
              <w:rPr>
                <w:rFonts w:eastAsia="Calibri"/>
                <w:lang w:eastAsia="en-US"/>
              </w:rPr>
              <w:t xml:space="preserve"> пенсионер, </w:t>
            </w:r>
            <w:r>
              <w:rPr/>
              <w:t>предложен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мышева Елена Васи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0 г.р., образование среднее профессиональное, ООО «Старый Белев», горнична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ачкина Галина Александ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0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пенсионер, </w:t>
            </w:r>
            <w:r>
              <w:rPr/>
              <w:t>предложена Собранием депутатов МО Левобережное Белев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06.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0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7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нисова Эльзара Тальят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1991 г.р., образование высшее, </w:t>
            </w:r>
            <w:r>
              <w:rPr>
                <w:rFonts w:eastAsia="Calibri"/>
                <w:lang w:eastAsia="en-US"/>
              </w:rPr>
              <w:t>МБОУ «СОШ №4                г. Белёв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ульской области»</w:t>
            </w:r>
            <w:r>
              <w:rPr/>
              <w:t>, специалист по закупкам, 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йнова Анастасия Владими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94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ООО «Бэст Прайс», заведующая магазином № 3694, предложена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чергина Галина Геннад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3 г.р., образование среднее, пенсионер,</w:t>
            </w:r>
            <w:r>
              <w:rPr>
                <w:rFonts w:eastAsia="Calibri"/>
                <w:lang w:eastAsia="en-US"/>
              </w:rPr>
              <w:t xml:space="preserve">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юхина Марина Алексе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84 г.р., образ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реднее профессиональное,</w:t>
            </w:r>
            <w:r>
              <w:rPr>
                <w:rFonts w:eastAsia="Calibri"/>
                <w:lang w:eastAsia="en-US"/>
              </w:rPr>
              <w:t xml:space="preserve">  ГУ ТО "Белевский психоневрологический интернат", бухгалтер, </w:t>
            </w:r>
            <w:r>
              <w:rPr/>
              <w:t>предложен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юрина Татьяна Иван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9 г.р., образование высшее,</w:t>
            </w:r>
            <w:r>
              <w:rPr>
                <w:rFonts w:eastAsia="Calibri"/>
                <w:lang w:eastAsia="en-US"/>
              </w:rPr>
              <w:t xml:space="preserve"> пенсионер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дина Татьяна Юр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6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ГУЗ «Белевская ЦРБ»</w:t>
            </w:r>
            <w:r>
              <w:rPr>
                <w:rFonts w:eastAsia="Calibri"/>
                <w:lang w:eastAsia="en-US"/>
              </w:rPr>
              <w:t xml:space="preserve">, заведующая Фединским ФАП, </w:t>
            </w:r>
            <w:r>
              <w:rPr/>
              <w:t>предложена Собранием депутатов МО Левобережное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ейзер Елена Анато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85 г.р., образование высшее, администрация МО Белевский район, инспектор сектора по организации закупок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а собранием избирателей по месту работ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06.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06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7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ев Николай Иванович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57 г.р., образ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реднее профессиональное, пенсионер, предложен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иричева Людмила Владими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9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пенсионер,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зьмина Любовь Никола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0 г.р., образ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среднее профессиональное, </w:t>
            </w:r>
            <w:r>
              <w:rPr>
                <w:rFonts w:eastAsia="Calibri"/>
                <w:lang w:eastAsia="en-US"/>
              </w:rPr>
              <w:t xml:space="preserve">  АО «Трансмаш», кладовщик, </w:t>
            </w:r>
            <w:r>
              <w:rPr/>
              <w:t>предложена Собранием депутатов МО Левобережное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исичкина Надежда Юр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5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ПС с. Мишенское Белевского района АО «Почта России», начальник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хова Елена Вячеслав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 г.р., образование высшее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администрация МО Правобережное Белевского района</w:t>
            </w:r>
            <w:r>
              <w:rPr>
                <w:rFonts w:eastAsia="Calibri"/>
                <w:lang w:eastAsia="en-US"/>
              </w:rPr>
              <w:t xml:space="preserve">, главный специалист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ушкина Светлана Анато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82 г.р., образование высшее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администрация МО Левобережное Белевского района</w:t>
            </w:r>
            <w:r>
              <w:rPr>
                <w:rFonts w:eastAsia="Calibri"/>
                <w:lang w:eastAsia="en-US"/>
              </w:rPr>
              <w:t xml:space="preserve">, главный специалист, </w:t>
            </w:r>
            <w:r>
              <w:rPr/>
              <w:t>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епелева Татьяна Евген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1 г.р., образование среднее, ООО "Орион", швея,</w:t>
            </w:r>
            <w:r>
              <w:rPr>
                <w:rFonts w:eastAsia="Calibri"/>
                <w:lang w:eastAsia="en-US"/>
              </w:rPr>
              <w:t xml:space="preserve"> предложена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от  01.06.2023  № 53-1 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07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6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икина Любовь Федо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1955 г.р., образование среднее профессиональное, пенсионер,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гнатова Татьяна Борис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3 г.р., образование среднее, пенсионер,</w:t>
            </w:r>
            <w:r>
              <w:rPr>
                <w:rFonts w:eastAsia="Calibri"/>
                <w:lang w:eastAsia="en-US"/>
              </w:rPr>
              <w:t xml:space="preserve"> предложена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скова Людмила Васи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65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 xml:space="preserve">администрация МО Правобережное Белевского района, инструктор-специалист, </w:t>
            </w:r>
            <w:r>
              <w:rPr/>
              <w:t>предложена Собранием депутатов МО Правобережное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тухова Татьяна Вячеслав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5 г.р., образование среднее профессиональное, временно не работает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манова Елена Васи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60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 xml:space="preserve">ООО «Белевские сладости», рабочая производственного цеха, </w:t>
            </w:r>
            <w:r>
              <w:rPr/>
              <w:t>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нова Наталья Александ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87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временно не работает, </w:t>
            </w:r>
            <w:r>
              <w:rPr/>
              <w:t>предложена собранием избирателей по месту ж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06.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08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7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охина Любовь Васи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66 г.р., образование среднее профессиональное,  ООО «Белевские сладости», рабочая производственного цеха, 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йцева Оксана Васи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2 г.р., образование высшее,</w:t>
            </w:r>
            <w:r>
              <w:rPr>
                <w:rFonts w:eastAsia="Calibri"/>
                <w:lang w:eastAsia="en-US"/>
              </w:rPr>
              <w:t xml:space="preserve"> ГБУ ТО «МФЦ» отделение №4 г. Белев, старший специалист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пшова Светлана Иван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1 г.р., образование высшее,</w:t>
            </w:r>
            <w:r>
              <w:rPr>
                <w:rFonts w:eastAsia="Calibri"/>
                <w:lang w:eastAsia="en-US"/>
              </w:rPr>
              <w:t xml:space="preserve"> МОУ "Болотская средняя общеобразовательная школа", директор, </w:t>
            </w:r>
            <w:r>
              <w:rPr/>
              <w:t>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орская Наталья Никола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68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>МКУ "Белевская межпоселенческая библиотека им. В.А. Жуковского", библиотекарь Болотской сельской библиотеки</w:t>
            </w:r>
            <w:r>
              <w:rPr/>
              <w:t>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вчинникова Елена Никола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8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МОУ "Болотская средняя общеобразовательная школа", сторож, предложена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оменко Жанна Никола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81 г.р., образование высшее, </w:t>
            </w:r>
            <w:r>
              <w:rPr>
                <w:rFonts w:eastAsia="Calibri"/>
                <w:lang w:eastAsia="en-US"/>
              </w:rPr>
              <w:t xml:space="preserve"> ГБУ ТО «МФЦ» отделение №4 г. Белев, специалист, </w:t>
            </w:r>
            <w:r>
              <w:rPr/>
              <w:t>предложена Собранием депутатов МО Правобережное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естопалова Ирина Никола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2 г.р., образование среднее профессиональное, МОУ "Болотская средняя общеобразовательная школа", заместитель директора,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06.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09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9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83"/>
        <w:gridCol w:w="58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чарова Валентина Михайл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both"/>
              <w:rPr/>
            </w:pPr>
            <w:r>
              <w:rPr/>
              <w:t xml:space="preserve">1958 г.р., образование среднее профессиональное,  </w:t>
            </w:r>
            <w:r>
              <w:rPr>
                <w:rFonts w:eastAsia="Calibri"/>
                <w:lang w:eastAsia="en-US"/>
              </w:rPr>
              <w:t>ГУТО "Комплексный центр социального обслуживания населения № 7», социальный работник</w:t>
            </w:r>
            <w:r>
              <w:rPr/>
              <w:t>, 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роненко Валентина Никола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9 г.р., образование высшее</w:t>
            </w:r>
            <w:r>
              <w:rPr>
                <w:rFonts w:eastAsia="Calibri"/>
                <w:lang w:eastAsia="en-US"/>
              </w:rPr>
              <w:t xml:space="preserve">, МБОУ «СОШ №3»                     г. Белёва Тульской области, учитель, </w:t>
            </w:r>
            <w:r>
              <w:rPr/>
              <w:t>предложена Собранием депутатов МО Правобережное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иманова Любовь Никола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58 г.р., образование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среднее профессиональное, </w:t>
            </w:r>
            <w:r>
              <w:rPr>
                <w:rFonts w:eastAsia="Calibri"/>
                <w:lang w:eastAsia="en-US"/>
              </w:rPr>
              <w:t xml:space="preserve">пенсионер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ынова Любовь Иван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6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ООО "Атлас ТЭКС", контролер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елыгина Наталья Никола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2 г.р., образ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среднее профессиональное, </w:t>
            </w:r>
            <w:r>
              <w:rPr>
                <w:rFonts w:eastAsia="Calibri"/>
                <w:lang w:eastAsia="en-US"/>
              </w:rPr>
              <w:t xml:space="preserve"> ГУТО "Комплексный центр социального обслуживания населения № 7», социальный работник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ыбалкина Галина Александр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2 г.р., образование высшее, </w:t>
            </w:r>
            <w:r>
              <w:rPr>
                <w:rFonts w:eastAsia="Calibri"/>
                <w:lang w:eastAsia="en-US"/>
              </w:rPr>
              <w:t>МБОУ «СОШ №3»                         г. Белёва Тульской области, учитель</w:t>
            </w:r>
            <w:r>
              <w:rPr/>
              <w:t xml:space="preserve">,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  <w:tr>
        <w:trPr>
          <w:trHeight w:val="18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ыжова Татьяна Дмитри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4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МКУ "Белевская межпоселенческая библиотека им. В.А. Жуковского", библиотекарь Кураковской сельской библиотеки, </w:t>
            </w:r>
            <w:r>
              <w:rPr/>
              <w:t>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ачкина Светлана Александр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82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ГУЗ "Белевская ЦРБ", специалист по закупкам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ркова Людмила Василь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МБОУ «СОШ №3» г. Белёва Тульской области, учитель, предложена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</w:tbl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от  01.06.2023  № 53-1 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1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5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такова Екатерина Фридрих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57 г.р., образование среднее профессиональное, пенсионер, 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икова Татьяна Васи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60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 xml:space="preserve">пенсионер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бедева Надежда Александ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1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пенсионер, предложена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Лисицина  Наталья Васи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 г.р., образование высшее</w:t>
            </w:r>
            <w:r>
              <w:rPr>
                <w:rFonts w:eastAsia="Calibri"/>
                <w:lang w:eastAsia="en-US"/>
              </w:rPr>
              <w:t xml:space="preserve">, МОУ «Величненская основная общеобразовательная школа» Белевского района Тульской области, учитель, </w:t>
            </w:r>
            <w:r>
              <w:rPr/>
              <w:t>предложена Собранием депутатов МО Правобережное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алавина Любовь Васи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54 г.р., образование среднее, пенсионер, </w:t>
            </w:r>
            <w:r>
              <w:rPr>
                <w:rFonts w:eastAsia="Calibri"/>
                <w:lang w:eastAsia="en-US"/>
              </w:rPr>
              <w:t xml:space="preserve">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06.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1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9 членов с правом решающего голоса</w:t>
      </w:r>
    </w:p>
    <w:tbl>
      <w:tblPr>
        <w:tblW w:w="1014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28"/>
        <w:gridCol w:w="57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откова Фаузия Ачило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8 г.р., образование среднее профессиональное, ОПС п. Ровно Белевского района АО «Почта России», почтальон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хлакова Татьяна Александро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88 г.р., образование высшее</w:t>
            </w:r>
            <w:r>
              <w:rPr>
                <w:rFonts w:eastAsia="Calibri"/>
                <w:lang w:eastAsia="en-US"/>
              </w:rPr>
              <w:t xml:space="preserve">, МБОУ «СОШ №3» г. Белёва Тульской области, учитель, </w:t>
            </w:r>
            <w:r>
              <w:rPr/>
              <w:t>предложена собранием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лова Зоя Ивано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7 г.р., образование среднее общее,</w:t>
            </w:r>
            <w:r>
              <w:rPr>
                <w:rFonts w:eastAsia="Calibri"/>
                <w:lang w:eastAsia="en-US"/>
              </w:rPr>
              <w:t xml:space="preserve"> ГУТО "Комплексный центр социального обслуживания населения № 7», социальный работник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влова Ольга Василье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 г.р., образование среднее общее,</w:t>
            </w:r>
            <w:r>
              <w:rPr>
                <w:rFonts w:eastAsia="Calibri"/>
                <w:lang w:eastAsia="en-US"/>
              </w:rPr>
              <w:t xml:space="preserve"> пенсионер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текаева Светлана Александро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9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ГУТО "Комплексный центр социального обслуживания населения № 7», социальный работник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ложенникова Мария Сергее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4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МБОУ «СОШ №3» г. Белёва Тульской области, повар, предложена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ганова Светлана Евгенье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1 г.р., образование высшее</w:t>
            </w:r>
            <w:r>
              <w:rPr>
                <w:rFonts w:eastAsia="Calibri"/>
                <w:lang w:eastAsia="en-US"/>
              </w:rPr>
              <w:t xml:space="preserve">, МБОУ «СОШ №3» г. Белёва Тульской области, учитель, </w:t>
            </w:r>
            <w:r>
              <w:rPr/>
              <w:t>предложена Собранием депутатов МО Левобережное Бел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ейко Надежда Ивано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54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>МКУ "Белевская межпоселенческая библиотека им. В.А. Жуковского", библиотекарь Ровенской сельской библиотеки</w:t>
            </w:r>
            <w:r>
              <w:rPr/>
              <w:t>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ейко Ольга Василье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8 г.р., образование высшее</w:t>
            </w:r>
            <w:r>
              <w:rPr>
                <w:rFonts w:eastAsia="Calibri"/>
                <w:lang w:eastAsia="en-US"/>
              </w:rPr>
              <w:t xml:space="preserve">, АО "Трансмаш", старший кладовщик цеха № 4, предложена Тульским региональным отделением Политической партии ЛДПР-Либерально-демократической партии Ро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06.2023  № 53-1</w:t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1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7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Валиева Мария Михайл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47 г.р., образование среднее профессиональное,  пенсионер, 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чева Татьяна Александ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85 г.р., образование среднее профессиональное,  ООО «ХПП Белевский элеватор», заместитель директора по производству, 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ерселян Кристина Серге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003 г.р., образование среднее профессиональное, ООО «ХПП Белевский элеватор», лаборант</w:t>
            </w:r>
            <w:r>
              <w:rPr>
                <w:rFonts w:eastAsia="Calibri"/>
                <w:lang w:eastAsia="en-US"/>
              </w:rPr>
              <w:t xml:space="preserve">, предложена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гомедгаджиева Нури Алибулат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74 г.р., образование среднее профессиональное, ООО «Белевская пастила», рабочая,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умкина Мария Серге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4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МКУ "Белевская межпоселенческая библиотека им. В.А. Жуковского", библиотекарь, </w:t>
            </w:r>
            <w:r>
              <w:rPr/>
              <w:t>предложена Собранием депутатов МО Левобережное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аростина Татьяна Геннад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93 г.р., образование высшее</w:t>
            </w:r>
            <w:r>
              <w:rPr>
                <w:rFonts w:eastAsia="Calibri"/>
                <w:lang w:eastAsia="en-US"/>
              </w:rPr>
              <w:t xml:space="preserve">, МКУ "Централизованная бухгалтерия МО Белёвский район", бухгалтер,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мошин Александр Иванович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9 г.р., образование среднее профессиональное, пенсионер,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 собранием избирателей по месту ж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06.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1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7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ухова Оксана Анато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7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ООО «Белевский продукт», рабочая пастильного цеха, </w:t>
            </w:r>
            <w:r>
              <w:rPr/>
              <w:t>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ухова Татьяна Пет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60 г.р., образование основное, ГБОУ Школа № 1520 им. Капцовых, уборщик производственных и служебных помещений, 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ынина Наталья Алексе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4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пенсионер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рмолова Ольга Алексе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 г.р., образование среднее профессиональное, ООО «ДСГ-1», менеджер по продажам</w:t>
            </w:r>
            <w:r>
              <w:rPr>
                <w:rFonts w:eastAsia="Calibri"/>
                <w:lang w:eastAsia="en-US"/>
              </w:rPr>
              <w:t xml:space="preserve">, предложена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рмолова Светлана Евген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3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Туластат, инспектор-делопроизводитель, </w:t>
            </w:r>
            <w:r>
              <w:rPr/>
              <w:t>предложена Собранием депутатов МО Левобережное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това Татьяна Геннад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90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временно не работает, 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трова Зульфия Румил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5 г.р., образование среднее профессиональное, ИП Цуканова Н.В., продавец</w:t>
            </w:r>
            <w:r>
              <w:rPr>
                <w:rFonts w:eastAsia="Calibri"/>
                <w:lang w:eastAsia="en-US"/>
              </w:rPr>
              <w:t xml:space="preserve">,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4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06.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1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7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всикова Светлана Анато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7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временно не работает,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тыкина Валентина Никола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66 г.р., образование среднее профессиональное, администрация МО Левобережное Белевского района, инструктор-специалист,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а Собранием депутатов МО Левобережное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ирдкова Татьяна Александ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7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временно не работает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рипник Елена Васи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7 г.р., образование среднее общее,</w:t>
            </w:r>
            <w:r>
              <w:rPr>
                <w:rFonts w:eastAsia="Calibri"/>
                <w:lang w:eastAsia="en-US"/>
              </w:rPr>
              <w:t xml:space="preserve"> домохозяйка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мошина Анна Афанас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48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пенсионер,  </w:t>
            </w:r>
            <w:r>
              <w:rPr/>
              <w:t>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имошина Валентина Серге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8 г.р., образ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среднее профессиональное,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ПС д. Иваново Белевского района АО "Почта России", начальник</w:t>
            </w:r>
            <w:r>
              <w:rPr>
                <w:rFonts w:eastAsia="Calibri"/>
                <w:lang w:eastAsia="en-US"/>
              </w:rPr>
              <w:t xml:space="preserve">, 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ибисова Любовь Иван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62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>пенсионер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редложена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06.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16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9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83"/>
        <w:gridCol w:w="58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ровина Елена Никола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1971 г.р., образование высшее, администрация МО Левобережное Белевского района, старший инструктор-специалист, предложена Собранием депутатов МО Левобережное Белевского район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чева Анна Олег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85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АО "Трансмаш", бухгалтер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лубева Елена Никола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 г.р., образование высшее,</w:t>
            </w:r>
            <w:r>
              <w:rPr>
                <w:rFonts w:eastAsia="Calibri"/>
                <w:lang w:eastAsia="en-US"/>
              </w:rPr>
              <w:t xml:space="preserve"> МОУ «Жуковская основная общеобразовательная школа» Белевского района Тульской области, учитель,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рохина Зинаида Фрол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47 г.р., образование среднее,</w:t>
            </w:r>
            <w:r>
              <w:rPr>
                <w:rFonts w:eastAsia="Calibri"/>
                <w:lang w:eastAsia="en-US"/>
              </w:rPr>
              <w:t xml:space="preserve"> пенсионер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отова Ольга Никола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4 г.р., образование высшее, </w:t>
            </w:r>
            <w:r>
              <w:rPr>
                <w:rFonts w:eastAsia="Calibri"/>
                <w:lang w:eastAsia="en-US"/>
              </w:rPr>
              <w:t xml:space="preserve">МОУ «Жуковская основная общеобразовательная школа» Белевского района Тульской области, учитель, предложена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пыгина Елена Владимир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3 г.р., образование высшее,</w:t>
            </w:r>
            <w:r>
              <w:rPr>
                <w:rFonts w:eastAsia="Calibri"/>
                <w:lang w:eastAsia="en-US"/>
              </w:rPr>
              <w:t xml:space="preserve"> МОУ «Жуковская основная общеобразовательная школа» Белевского района Тульской области, заместитель директора по УВР, </w:t>
            </w:r>
            <w:r>
              <w:rPr/>
              <w:t>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ксимова Анастасия Виталь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92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МОУ «Жуковская основная общеобразовательная школа» Белевского района Тульской области, учитель, </w:t>
            </w:r>
            <w:r>
              <w:rPr/>
              <w:t>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тева Оксана Григорь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83 г.р., образование высшее,</w:t>
            </w:r>
            <w:r>
              <w:rPr>
                <w:rFonts w:eastAsia="Calibri"/>
                <w:lang w:eastAsia="en-US"/>
              </w:rPr>
              <w:t xml:space="preserve"> ГУ ТО СРЦН № 2, воспитатель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тефанова Валентина Семен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7 г.р., образ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среднее профессиональное, </w:t>
            </w:r>
            <w:r>
              <w:rPr>
                <w:rFonts w:eastAsia="Calibri"/>
                <w:lang w:eastAsia="en-US"/>
              </w:rPr>
              <w:t xml:space="preserve">МОУ «Жуковская основная общеобразовательная школа» Белевского района Тульской области, учитель, </w:t>
            </w:r>
            <w:r>
              <w:rPr/>
              <w:t>предложена собранием избирателей по месту работы</w:t>
            </w:r>
          </w:p>
        </w:tc>
      </w:tr>
    </w:tbl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6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06.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17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7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абанова Любовь Васи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84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ПС д. Астафьево Белевского района АО "Почта России", почтальон</w:t>
            </w:r>
            <w:r>
              <w:rPr>
                <w:rFonts w:eastAsia="Calibri"/>
                <w:lang w:eastAsia="en-US"/>
              </w:rPr>
              <w:t xml:space="preserve">, предложена Тульским региональным отделением Политической партии ЛДПР-Либерально-демократической партии Росс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лажнова Валентина Иван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4 г.р., образ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среднее профессиональное, </w:t>
            </w:r>
            <w:r>
              <w:rPr>
                <w:rFonts w:eastAsia="Calibri"/>
                <w:lang w:eastAsia="en-US"/>
              </w:rPr>
              <w:t xml:space="preserve"> ГУТО "Комплексный центр социального обслуживания населения № 7», социальный работник, предложена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деева Лилия Михайл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3 г.р., образ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реднее профессиональное, пенсионер, 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деева Татьяна Викто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83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ГУТО "Комплексный центр социального обслуживания населения № 7», социальный работник</w:t>
            </w:r>
            <w:r>
              <w:rPr/>
              <w:t xml:space="preserve">,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имова Виолетта Валер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94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 xml:space="preserve">домохозяйка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вкина Екатерина Никола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1 г.р., образование высшее,</w:t>
            </w:r>
            <w:r>
              <w:rPr>
                <w:rFonts w:eastAsia="Calibri"/>
                <w:lang w:eastAsia="en-US"/>
              </w:rPr>
              <w:t xml:space="preserve"> пенсионер, </w:t>
            </w:r>
            <w:r>
              <w:rPr/>
              <w:t>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ехова Вера Владими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84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 xml:space="preserve">МОУ «Величненская основная общеобразовательная школа» Белевского района Тульской области, повар, </w:t>
            </w:r>
            <w:r>
              <w:rPr/>
              <w:t>предложена Собранием депутатов МО Правобережное Беле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7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 xml:space="preserve">от  01.06.2023  № 53-1 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18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7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гапкин Юрий Анатольевич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1966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>ГУТО "Комплексный центр социального обслуживания населения № 7», социальный работник</w:t>
            </w:r>
            <w:r>
              <w:rPr/>
              <w:t xml:space="preserve">, предлож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бунова Лидия Иван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80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ООО "Белевская пастила", рабочая,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опельчева Светлана Никола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4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МБУК </w:t>
            </w:r>
            <w:r>
              <w:rPr/>
              <w:t xml:space="preserve">"Белевский центр развития культуры и туризма", </w:t>
            </w:r>
            <w:r>
              <w:rPr>
                <w:rFonts w:eastAsia="Calibri"/>
                <w:lang w:eastAsia="en-US"/>
              </w:rPr>
              <w:t xml:space="preserve">специалист по жанрам творчества, </w:t>
            </w:r>
            <w:r>
              <w:rPr/>
              <w:t>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лкова Татьяна Борис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72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>МКУ "Белевская межпоселенческая библиотека им. В.А. Жуковского", библиотекарь Кожуровской сельской библиотеки</w:t>
            </w:r>
            <w:r>
              <w:rPr/>
              <w:t>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хайлова Наталья Леонид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79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 xml:space="preserve">ГУТО "Комплексный центр социального обслуживания населения № 7», социальный работник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унина Ольга Александ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58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 xml:space="preserve">пенсионер, </w:t>
            </w:r>
            <w:r>
              <w:rPr/>
              <w:t>предложена Собранием депутатов МО Правобережное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Эфендиева Елена Борис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9 г.р., образование высшее,</w:t>
            </w:r>
            <w:r>
              <w:rPr>
                <w:rFonts w:eastAsia="Calibri"/>
                <w:lang w:eastAsia="en-US"/>
              </w:rPr>
              <w:t xml:space="preserve"> ГУТО "Комплексный центр социального обслуживания населения № 7», социальный работник, </w:t>
            </w:r>
            <w:r>
              <w:rPr/>
              <w:t>предложена собранием избирателей по месту жительства</w:t>
            </w:r>
          </w:p>
        </w:tc>
      </w:tr>
    </w:tbl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06.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19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7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робьёва Татьяна Александ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58 г.р., образование среднее профессиональное, пенсионер,  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обейникова Татьяна Викто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58 г.р., образование среднее общее, </w:t>
            </w:r>
            <w:r>
              <w:rPr>
                <w:rFonts w:eastAsia="Calibri"/>
                <w:lang w:eastAsia="en-US"/>
              </w:rPr>
              <w:t xml:space="preserve"> пенсионер,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льникова Валентина Алексе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3 г.р., образование высшее,</w:t>
            </w:r>
            <w:r>
              <w:rPr>
                <w:rFonts w:eastAsia="Calibri"/>
                <w:lang w:eastAsia="en-US"/>
              </w:rPr>
              <w:t xml:space="preserve"> МОУ "Будоговищенская основная общеобразовательная школа",  учитель, </w:t>
            </w:r>
            <w:r>
              <w:rPr/>
              <w:t>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трова Ирина Пет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9 г.р., образование высшее, </w:t>
            </w:r>
            <w:r>
              <w:rPr>
                <w:rFonts w:eastAsia="Calibri"/>
                <w:lang w:eastAsia="en-US"/>
              </w:rPr>
              <w:t xml:space="preserve">МОУ "Будоговищенская основная общеобразовательная школа",  учитель, </w:t>
            </w:r>
            <w:r>
              <w:rPr/>
              <w:t>предложена Собранием депутатов МО Правобережное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мазанова Хадижат Магомед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65 г.р., образование среднее общее,  </w:t>
            </w:r>
            <w:r>
              <w:rPr>
                <w:rFonts w:eastAsia="Calibri"/>
                <w:lang w:eastAsia="en-US"/>
              </w:rPr>
              <w:t>ГУТО "Комплексный центр социального обслуживания населения № 7», социальный работник</w:t>
            </w:r>
            <w:r>
              <w:rPr/>
              <w:t>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манова Зинаида Филипп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53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 xml:space="preserve">пенсионер, предложена Региональным отделением Социалистической политической партии «СПРАВЕДЛИВАЯ РОССИЯ-ПАТРИОТЫ-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ролова Галина Иван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64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 xml:space="preserve">пенсионер, </w:t>
            </w:r>
            <w:r>
              <w:rPr/>
              <w:t>предложена собранием избирателей по месту ж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/>
      </w:pPr>
      <w:r>
        <w:rPr/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9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01.06.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2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7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робьева Любовь Александ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80 г.р., образование среднее общее,  МБУК "Белевский центр развития культуры и туризма", культорганизатор,  предложена Собранием депутатов МО Правобережное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скочкова Светлана Александ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7 г.р., образ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реднее профессиональное,</w:t>
            </w:r>
            <w:r>
              <w:rPr>
                <w:rFonts w:eastAsia="Calibri"/>
                <w:lang w:eastAsia="en-US"/>
              </w:rPr>
              <w:t xml:space="preserve"> МОУ "Будоговищенская основная общеобразовательная школа", повар,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рбатова Галина Викто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0 г.р., образование высшее,</w:t>
            </w:r>
            <w:r>
              <w:rPr>
                <w:rFonts w:eastAsia="Calibri"/>
                <w:lang w:eastAsia="en-US"/>
              </w:rPr>
              <w:t xml:space="preserve"> МОУ "Будоговищенская основная общеобразовательная школа", учитель, </w:t>
            </w:r>
            <w:r>
              <w:rPr/>
              <w:t>предложена Региональным отделением Социалистической политической партии «СПРАВЕДЛИВАЯ РОССИЯ-ПАТРИОТЫ-ЗА ПРАВДУ» в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брыднева Елена Викто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6 г.р., образование среднее профессиональное, МОУ "Будоговищенская основная общеобразовательная школа", учитель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терова Ираида Пет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9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МКУ "Белевская межпоселенческая библиотека им. В.А. Жуковского", библиотекарь Беляевской сельской библиотеки, </w:t>
            </w:r>
            <w:r>
              <w:rPr/>
              <w:t>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дюкова Вероника Игнат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7 г.р., образование высшее,</w:t>
            </w:r>
            <w:r>
              <w:rPr>
                <w:rFonts w:eastAsia="Calibri"/>
                <w:lang w:eastAsia="en-US"/>
              </w:rPr>
              <w:t xml:space="preserve"> МОУ "Будоговищенская основная общеобразовательная школа", директор, </w:t>
            </w:r>
            <w:r>
              <w:rPr/>
              <w:t>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Юрова Татьяна Иван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58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 xml:space="preserve">пенсионер,  </w:t>
            </w:r>
            <w:r>
              <w:rPr/>
              <w:t>предложена собранием избирателей по месту ж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0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>от 01.06. 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2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9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83"/>
        <w:gridCol w:w="58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Гришечко Ирина Анатоль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0 г.р., образование высшее,  МБОУ "Средняя общеобразовательная школа №3» г. Белева Тульской области, учитель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митракова Людмила Никола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60 г.р., образование среднее профессионально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пенсионер, </w:t>
            </w:r>
            <w:r>
              <w:rPr>
                <w:sz w:val="23"/>
                <w:szCs w:val="23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Жмурина Виктория Олег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 xml:space="preserve">1999  г.р., образование среднее профессиональное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МБОУ "Средняя общеобразовательная школа №3»                    г. Белева Тульской области, учитель начальных классов, </w:t>
            </w:r>
            <w:r>
              <w:rPr>
                <w:sz w:val="23"/>
                <w:szCs w:val="23"/>
              </w:rPr>
              <w:t>предложена Региональным отделением Социалистической политической партии СПРАВЕДЛИВАЯ РОССИЯ-ПАТРИОТЫ –                       ЗА ПРАВДУ» в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урпякова Ольга Василь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77 г.р., образование высше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администрация МО Белевский район, начальник сектора муниципального архива, </w:t>
            </w:r>
            <w:r>
              <w:rPr>
                <w:sz w:val="23"/>
                <w:szCs w:val="23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орозова Светлана Никола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72 г.р., образование высше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МБОУ "Средняя общеобразовательная школа №3» г. Белева Тульской области, заместитель директора по УВР, </w:t>
            </w:r>
            <w:r>
              <w:rPr>
                <w:sz w:val="23"/>
                <w:szCs w:val="23"/>
              </w:rPr>
              <w:t>предложена Собранием депутатов МО г. Белев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отекаева Нина Вячеслав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62 г.р., образование среднее профессионально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ООО "Жилкомсервис", бухгалтер по квартплате паспортист, </w:t>
            </w:r>
            <w:r>
              <w:rPr>
                <w:sz w:val="23"/>
                <w:szCs w:val="23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ерегин Александр Сергее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81 г.р., образование среднее профессионально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Администрация МО Правобережное Белевского района, старший инструктор-специалист,  </w:t>
            </w:r>
            <w:r>
              <w:rPr>
                <w:sz w:val="23"/>
                <w:szCs w:val="23"/>
              </w:rPr>
              <w:t>предложен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иганова Елена Вячеслав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72 г.р., образование высшее, МБОУ "Средняя общеобразовательная школа №3» г. Белева Тульской области, учитель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, </w:t>
            </w:r>
            <w:r>
              <w:rPr>
                <w:sz w:val="23"/>
                <w:szCs w:val="23"/>
              </w:rPr>
              <w:t>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иганова Наталья Игор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9 г.р., образование высшее МОУ «Новодолецкая основная общеобразовательная школа» Белевского района Тульской области, учитель, предложена Тульским региональным отделением Политической партии ЛДПР-Либерально-демократической партии Ро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1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>от 01.06. 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2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9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лкова Ирина Васи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68 г.р., образование высшее, ИП Симонян А.А., администратор, 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ронина Надежда Александ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87 г.р., образование высшее,</w:t>
            </w:r>
            <w:r>
              <w:rPr>
                <w:rFonts w:eastAsia="Calibri"/>
                <w:lang w:eastAsia="en-US"/>
              </w:rPr>
              <w:t xml:space="preserve"> Администрация МО Белевский район, начальник сектора по организации закупок, </w:t>
            </w:r>
            <w:r>
              <w:rPr/>
              <w:t xml:space="preserve">предложена Местным отделением Всероссийской политической партии «ЕДИНАЯ РОССИЯ» Белевского района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остелева Татьяна Пет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3 г.р., образование среднее профессиональное, МУП МО г. Белев Белевского района «Белевское коммунальное хозяйство», специалист по кадрам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ханая Ольга Михайл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2 г.р., образование высшее, пенсионер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епилина Светлана Степан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62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>пенсионер, предложена Региональным отделением Социалистической политической партии СПРАВЕДЛИВАЯ РОССИЯ-ПАТРИОТЫ –                       ЗА ПРАВДУ» в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ыткина Елена Никола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87 г.р., образование среднее профессиональное, ГУЗ «Городская больница № 7 г. Тулы», участковая медицинская сестра, предложена собранием избирателей по месту жительств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викова Лидия Васи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3 г.р., образование среднее профессиональное, пенсионер, предложена собранием избирателей по месту жительств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ендяева Татьяна Викто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70 г.р., образование среднее профессиональное, </w:t>
            </w:r>
            <w:r>
              <w:rPr>
                <w:rFonts w:eastAsia="Calibri"/>
                <w:lang w:eastAsia="en-US"/>
              </w:rPr>
              <w:t xml:space="preserve">ООО "ЭнергоГазИнвест", специалист по работе с потребителями, </w:t>
            </w:r>
            <w:r>
              <w:rPr/>
              <w:t>предложена Тульским региональным отделением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ритонова Наталья Александ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1 г.р., образование высшее</w:t>
            </w:r>
            <w:r>
              <w:rPr>
                <w:rFonts w:eastAsia="Calibri"/>
                <w:lang w:eastAsia="en-US"/>
              </w:rPr>
              <w:t xml:space="preserve">, пенсионер, </w:t>
            </w:r>
            <w:r>
              <w:rPr/>
              <w:t>предложена Собранием депутатов МО г. Белев Белев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2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>от 01.06. 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членов с правом решающего голоса участковой избирательной комиссии избирательного участка № 032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9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474"/>
        <w:gridCol w:w="66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лена УИК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рдина Татьяна Николае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57 г.р., образ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реднее профессиональное,  Администрация МО Правобережное Белевского района, специалист по ведению первичного воинского учета, предложена Собранием депутатов МО г. Белев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отова Татьяна Владимиро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85 г.р., образование высшее, Администрация МО Белевский район, главный специалист отдела делопроизводства, обращения граждан и контроля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вдокимова Юлия Федоро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82 г.р., образование высшее, МКУ «Централизованная бухгалтерия МО Белевский район», бухгалтер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овалова Елена Николае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65 г.р., образование среднее профессиональное, Администрация МО Правобережное Белевского района, старший инструктор-специалист, 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ноплина Светлана Геннадье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85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ООО «Торгово-производственная кампания «Старые традиции», кладовщик, предложена Региональным отделением Социалистической политической партии СПРАВЕДЛИВАЯ РОССИЯ-ПАТРИОТЫ – ЗА ПРАВДУ» в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зурик Екатерина Николае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 г.р., образование высшее, Администрация МО Белевский район, начальник сектора строительства и архитектуры, 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ишечкина Татьяна Василье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5 г.р., образ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реднее профессиональное, пенсионер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повкина Елена Викторо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85 г.р., образование среднее профессиональное, Администрация МО Правобережное Белевского района, главный бухгалтер, 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рькова Татьяна Владимиро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87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МОУ  «Жуковская основная общеобразовательная школа» Белевского района Тульской области, специалист по закупкам,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</w:tbl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3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>от 01.06. 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членов с правом решающего голоса участковой избирательной комиссии избирательного участка № 0325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9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899"/>
        <w:gridCol w:w="61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ИК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Бит-Хашабо Татьяна Владиславо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973 г.р., образование среднее профессиональное,  МБУК «Белевский центр развития культуры и туризма», кассир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Бобин Сергей Борисови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984 г.р., образование среднее профессиональное, ПАО «Ростелеком», старший мастер, предложен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бина Елена Викторо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87 г.р., образование высшее,  МБУК "Белевский центр развития культуры и туризма»", администратор кинотеатра, предложена Региональным отделением Социалистической политической партии СПРАВЕДЛИВАЯ РОССИЯ-ПАТРИОТЫ –                       ЗА ПРАВДУ» в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накова Людмила Ивано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5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МБУК "Белевский центр развития культуры и туризма", режиссер массовых мероприятий, </w:t>
            </w:r>
            <w:r>
              <w:rPr/>
              <w:t>предложена Тульским региональным отделением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йцева Елена Николае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2 г.р., образование среднее профессиональное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МБУК "Белевский центр развития культуры и туризма", заведующая отделом орг. работы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гова Анастасия Сергее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87 г.р., образование высшее, </w:t>
            </w:r>
            <w:r>
              <w:rPr>
                <w:rFonts w:eastAsia="Calibri"/>
                <w:lang w:eastAsia="en-US"/>
              </w:rPr>
              <w:t xml:space="preserve"> МКУ "Централизованная бухгалтерия МО Белевский район», начальник сектора финансово-экономического анализа, </w:t>
            </w:r>
            <w:r>
              <w:rPr/>
              <w:t>предложена Собранием депутатов МО г. Белев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рехова Юлия Александро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86 г.р., образование высшее, МКУ «Белевская межпоселенческая библиотека им. В.А. Жуковского», методист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>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олкачева Людмила Владиславо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69 г.р., образование среднее профессиональное, МКУ "Централизованная бухгалтерия  МО Белевский район", бухгалтер, 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ныкова Светлана Александровна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0 г.р., образование высшее, МБУК "Белевский центр развития культуры и туризма", менеджер с исполнением обязанностей контрактного управляющего, 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</w:tbl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4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>от 01.06. 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членов с правом решающего голоса участковой избирательной комиссии избирательного участка № 0326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9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325"/>
        <w:gridCol w:w="57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рхипова Любовь Валерье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3"/>
                <w:szCs w:val="23"/>
              </w:rPr>
              <w:t>1974 г.р., образование высшее, Финансовое управление администрации МО Белевский район, заместитель главы-начальник финансового управления, 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оброва Наталья Владимиро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978 г.р., образование среднее профессиональное, МКУ "Централизованная бухгалтерия  МО Белевский район", заместитель директора, предложена Собранием депутатов МО г. Белев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угакова Олеся Александро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91 г.р., образование высше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МКУ "Централизованная бухгалтерия  МО Белевский район", начальник сектора по учету материалов и основных средств, предложена собранием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оняхина Надежда Николае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80 г.р., образование высше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МБУК "Белевский центр развития культуры и туризма", культорганизатор, </w:t>
            </w:r>
            <w:r>
              <w:rPr>
                <w:sz w:val="23"/>
                <w:szCs w:val="23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остовой Виктор Николаевич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60 г.р., образование среднее профессиональное, пенсионер, предложен  Региональным отделением Социалистической политической партии СПРАВЕДЛИВАЯ РОССИЯ-ПАТРИОТЫ –                       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овиков Николай Сергеевич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953 г.р., образование среднее профессионально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</w:rPr>
              <w:t>пенсионер, предложен Региональным отделением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один Олег Владиславович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90 г.р., образование высше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временно не работает, </w:t>
            </w:r>
            <w:r>
              <w:rPr>
                <w:sz w:val="23"/>
                <w:szCs w:val="23"/>
              </w:rPr>
              <w:t xml:space="preserve">предложен Тульским региональным отделением Политической партии ЛДПР-Либерально-демократической партии Ро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алазкин Вячеслав Юрьевич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84 г.р., образование высше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Администрация МО Белевский район,  начальник  сектора по мобилизационной подготовке ГО и ЧС, охране окружающей среды, </w:t>
            </w:r>
            <w:r>
              <w:rPr>
                <w:sz w:val="23"/>
                <w:szCs w:val="23"/>
              </w:rPr>
              <w:t>предложен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рубачева Екатерина Анатольевн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4 г.р.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образование высшее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МКУ "Централизованная бухгалтерия  МО Белевский район", бухгалтер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предложена собранием избирателей по месту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5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>от 01.06. 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членов с правом решающего голоса участковой избирательной комиссии избирательного участка № 0327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9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83"/>
        <w:gridCol w:w="58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ИК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ольшакова Наталья Владимир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9 г.р., образование высшее,  МБОУ "Средняя общеобразовательная школа №1» г. Белева Тульской области, учитель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Егорова Елена Петр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68 г.р., образование высше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МДОУ «Детский сад                № 4 «Ромашка» г. Белева Тульской области, делопроизводитель, предложена собранием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Ерохина Валентина Иван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0 г.р., образование среднее профессиональное, МКУ "Централизованная бухгалтерия МО Белевский район", экономист, 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Заплаткина Елена Виктор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74 г.р., образование высше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МКУ "Централизованная бухгалтерия МО Белевский район", директор, </w:t>
            </w:r>
            <w:r>
              <w:rPr>
                <w:sz w:val="23"/>
                <w:szCs w:val="23"/>
              </w:rPr>
              <w:t>предложена Собранием депутатов МО г. Белев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Малеева Наталья Александр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83 г.р., образование среднее профессионально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ГУЗ "Белевская центральная районная больница", администратор, </w:t>
            </w:r>
            <w:r>
              <w:rPr>
                <w:sz w:val="23"/>
                <w:szCs w:val="23"/>
              </w:rPr>
              <w:t xml:space="preserve">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Новикова Татьяна Рафаил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83 г.р., образование среднее профессионально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временно не работает, </w:t>
            </w:r>
            <w:r>
              <w:rPr>
                <w:sz w:val="23"/>
                <w:szCs w:val="23"/>
              </w:rPr>
              <w:t>предложена Региональным отделением Политической партии «Российская партия пенсионеров за социальную справедливость» в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одымова Людмила Виктор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77 г.р., образование среднее профессионально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МКУ "Белевская межпоселенческая библиотека им. В.А. Жуковского", библиотекарь, </w:t>
            </w:r>
            <w:r>
              <w:rPr>
                <w:sz w:val="23"/>
                <w:szCs w:val="23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таростина Елена Михайл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70 г.р., образование среднее профессиональное, МКУ "Централизованная бухгалтерия МО Белевский район", начальник сектора расчетных отношений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</w:t>
            </w:r>
            <w:r>
              <w:rPr>
                <w:sz w:val="23"/>
                <w:szCs w:val="23"/>
              </w:rPr>
              <w:t xml:space="preserve">предложена Региональным отделением Социалистической политической партии СПРАВЕДЛИВАЯ РОССИЯ-ПАТРИОТЫ –                       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Тюрина Елена Василь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4 г.р.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образование среднее профессиональное,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МКУ "Централизованная бухгалтерия МО Белевский район", специалист в сфере закупок, предложена собранием избирателей по месту работы</w:t>
            </w:r>
          </w:p>
        </w:tc>
      </w:tr>
    </w:tbl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6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>от 01.06. 20123  № 53-1</w:t>
      </w:r>
    </w:p>
    <w:p>
      <w:pPr>
        <w:pStyle w:val="Normal"/>
        <w:ind w:left="3969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28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9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183"/>
        <w:gridCol w:w="58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сарецкая Елена Борис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64 г.р., образование высшее, Администрация МО Белевский район, начальник отдела  экономического развития, 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четова Ольга Александр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1 г.р., образование высшее,</w:t>
            </w:r>
            <w:r>
              <w:rPr>
                <w:rFonts w:eastAsia="Calibri"/>
                <w:lang w:eastAsia="en-US"/>
              </w:rPr>
              <w:t xml:space="preserve"> МБОУ "Средняя общеобразовательная школа № 4 г. Белева Тульской области", учитель, </w:t>
            </w:r>
            <w:r>
              <w:rPr/>
              <w:t>предложена Собранием депутатов МО г. Белев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веева Наталья Георги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3 г.р., образование высшее</w:t>
            </w:r>
            <w:r>
              <w:rPr>
                <w:rFonts w:eastAsia="Calibri"/>
                <w:lang w:eastAsia="en-US"/>
              </w:rPr>
              <w:t xml:space="preserve">, пенсионер, предложена собранием избирателей по месту жительств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шев Василий Вячеславович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4 г.р., образование среднее профессиональное, ООО «ЭнергоГазИнвест-Тула», ведущий инженер производственно-технического отдела, предложен Тульским региональным отделением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ршева Ирина Алексе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9 г.р., образование высшее,</w:t>
            </w:r>
            <w:r>
              <w:rPr>
                <w:rFonts w:eastAsia="Calibri"/>
                <w:lang w:eastAsia="en-US"/>
              </w:rPr>
              <w:t xml:space="preserve"> ООО "ЭнергоГазИнвест-Тула", ведущий бухгалтер, </w:t>
            </w:r>
            <w:r>
              <w:rPr/>
              <w:t>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хеева Надежда Юрь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1 г.р., образование высшее,</w:t>
            </w:r>
            <w:r>
              <w:rPr>
                <w:rFonts w:eastAsia="Calibri"/>
                <w:lang w:eastAsia="en-US"/>
              </w:rPr>
              <w:t xml:space="preserve"> ГПОУ ТО «Тульский колледж профессиональных технологий и сервиса», Белевское отделение, заведующий, </w:t>
            </w:r>
            <w:r>
              <w:rPr/>
              <w:t>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умова Светлана Виктор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84 г.р., образ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среднее профессиональное, </w:t>
            </w:r>
            <w:r>
              <w:rPr>
                <w:rFonts w:eastAsia="Calibri"/>
                <w:lang w:eastAsia="en-US"/>
              </w:rPr>
              <w:t xml:space="preserve"> МКУ «Подростково-молодежный клуб «Эдельвейс», специалист по работе с молодежью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вчинникова Людмила Александро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4 г.р., образование высшее, Администрация МО Белевский район, инспектор сектора учета и отчетности финансового управления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/>
              <w:t xml:space="preserve">предложена  Региональным отделением Социалистической политической партии СПРАВЕДЛИВАЯ РОССИЯ-ПАТРИОТЫ –                       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кридова Татьяна Сергеевн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2 г.р., образ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среднее профессиональное, </w:t>
            </w:r>
            <w:r>
              <w:rPr>
                <w:rFonts w:eastAsia="Calibri"/>
                <w:lang w:eastAsia="en-US"/>
              </w:rPr>
              <w:t xml:space="preserve"> пенсионер, предложена собранием избирателей по месту жительства </w:t>
            </w:r>
          </w:p>
        </w:tc>
      </w:tr>
    </w:tbl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7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>от 01.06. 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29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9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Андреева Надежда Анато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71 г.р., образование высшее,  МБОУ "Средняя общеобразовательная школа № 4 г. Белева Тульской области", учитель, предложена  Региональным отделением Социалистической политической партии СПРАВЕДЛИВАЯ РОССИЯ-ПАТРИОТЫ –                       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Борискина Светлана Борис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74 г.р., образование среднее профессиональное, МБОУ "Средняя общеобразовательная школа № 4 г. Белева Тульской области", заведующая библиотекой, предложена Тульским региональным отделением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енисенкова Вера Геннад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 г.р., образование высшее, МБОУ "Средняя общеобразовательная школа № 4 г. Белева Тульской области", учитель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орофеева Нина Иван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57 г.р., образование высшее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, МБОУ "Средняя общеобразовательная школа № 4 г. Белева Тульской области", учитель, </w:t>
            </w:r>
            <w:r>
              <w:rPr>
                <w:sz w:val="23"/>
                <w:szCs w:val="23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Дрынина Любовь Владими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68 г.р., образование высше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Собрание представителей МО Белевский район, инспектор по делопроизводству, предложена Местным отделением Всероссийской политической партии «ЕДИНАЯ РОССИЯ» Белевского района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Евсикова Ольга Александ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4 г.р., образование высшее, МБОУ "Средняя общеобразовательная школа № 4 г. Белева Тульской области", учитель, 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им Наталья Викто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76 г.р., образование высше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МБОУ "Средняя общеобразовательная школа № 4 г. Белева Тульской области", учитель, </w:t>
            </w:r>
            <w:r>
              <w:rPr>
                <w:sz w:val="23"/>
                <w:szCs w:val="23"/>
              </w:rPr>
              <w:t>предложена Собранием депутатов МО г. Белев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Сорокина Любовь Алексе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68 г.р., образование высше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ИП Аксютина Ю. Г., продавец-кассир, </w:t>
            </w:r>
            <w:r>
              <w:rPr>
                <w:sz w:val="23"/>
                <w:szCs w:val="23"/>
              </w:rPr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Шувалов Алексей Владимирович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1992 г.р., образование высшее,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МБОУ "Средняя общеобразовательная школа № 4 г. Белева Тульской области", учитель,</w:t>
            </w:r>
            <w:r>
              <w:rPr>
                <w:sz w:val="23"/>
                <w:szCs w:val="23"/>
              </w:rPr>
              <w:t xml:space="preserve"> предложен собранием избирателей по месту работы</w:t>
            </w:r>
          </w:p>
        </w:tc>
      </w:tr>
    </w:tbl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8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>от 01.06. 2018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членов с правом решающего голоса участковой избирательной комиссии избирательного участка № 0330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енный состав комиссии – 11</w:t>
      </w:r>
      <w:r>
        <w:rPr/>
        <w:t xml:space="preserve">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474"/>
        <w:gridCol w:w="660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ИК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Аблогина Любовь Борисо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62 г.р., образование среднее профессиональное, пенсионер, 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вдеева Ольга Владимиро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972 г.р., образование высшее,  МБОУ "Средняя общеобразовательная школа № 1» г. Белева Тульской области, учитель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горова Галина Николае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1 г.р., образование высшее, Администрация МО Белевский район, ведущий специалист, 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ейменова Людмила Михайло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 г.р., образование высшее, Администрация МО Белевский район, инспектор отдела ЖКХ и транспорта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очкова Ирина Юрье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3 г.р., образование среднее профессиональное, АО «Россельхозбанк», управляющий дополнительным офисом г. Белев, 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жинова Нина Михайло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 г.р., образование среднее профессиональное, МБДОУ «Детский сад № 6 «Солнышко» г. Белева Тульской области, младший воспитатель, предложена Тульским региональным отделением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Копанова Валентина Александро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5 г.р., образование высшее, Администрация МО Белевский район, начальник сектора культуры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рнакова Елена Николае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1 г.р., образование высшее, ООО «Олимп», бухгалтер, 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арина Татьяна Анатолье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6 г.р., 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пенсионер, предложена собранием избирателей по месту жительств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нкратова Елена Викторо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 г.р., образование высшее, МБОУ "Средняя общеобразовательная школа № 1» г. Белева Тульской области, учитель, предложена  Региональным отделением Социалистической политической партии СПРАВЕДЛИВАЯ РОССИЯ-ПАТРИОТЫ –                       ЗА ПРАВДУ» в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рокина Нина Афанасьевн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2 г.р., образование высшее, пенсионер, предложена Собранием депутатов МО г. Белев Белевского района</w:t>
            </w:r>
          </w:p>
        </w:tc>
      </w:tr>
    </w:tbl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9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>от 01.06. 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членов с правом решающего голоса участковой избирательной комиссии избирательного участка № 0332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Количественный состав комиссии – 9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6"/>
        <w:gridCol w:w="56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частковой избирательной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Аверьянова Марина Михайл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/>
            </w:pPr>
            <w:r>
              <w:rPr/>
              <w:t>1963 г.р., образование высшее, ГУ ТО «Белевский психоневрологический интернат», специалист по охране труда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рхипова Наталья Васил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957 г.р., образование высшее</w:t>
            </w:r>
            <w:r>
              <w:rPr>
                <w:rFonts w:eastAsia="Calibri"/>
                <w:lang w:eastAsia="en-US"/>
              </w:rPr>
              <w:t xml:space="preserve">, пенсионер, </w:t>
            </w:r>
            <w:r>
              <w:rPr/>
              <w:t>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лкова Ирина Евгень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6 г.р., образование среднее профессиональное</w:t>
            </w:r>
            <w:r>
              <w:rPr>
                <w:rFonts w:eastAsia="Calibri"/>
                <w:lang w:eastAsia="en-US"/>
              </w:rPr>
              <w:t>, МУП МО г. Белев Белевского района «Белевское коммунальное хозяйство», специалист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рцева Людмила Серге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969  г.р., образование высшее, </w:t>
            </w:r>
            <w:r>
              <w:rPr>
                <w:rFonts w:eastAsia="Calibri"/>
                <w:lang w:eastAsia="en-US"/>
              </w:rPr>
              <w:t xml:space="preserve"> МБОУ «Средняя общеобразовательная школа № 1» г. Белева Тульской области, педагог-психолог, </w:t>
            </w:r>
            <w:r>
              <w:rPr/>
              <w:t>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арова Валентина Николае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7 г.р., образовани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реднее профессиональное, пенсионер,</w:t>
            </w:r>
            <w:r>
              <w:rPr>
                <w:rFonts w:eastAsia="Calibri"/>
                <w:lang w:eastAsia="en-US"/>
              </w:rPr>
              <w:t xml:space="preserve"> предложена  Региональным отделением Социалистической политической партии СПРАВЕДЛИВАЯ РОССИЯ-ПАТРИОТЫ –                       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рокина Зинаида Владими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5 г.р., образование среднее профессиональное, пенсионер, 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дорова Ольга Владими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1 г.р., образование среднее профессиональное, ГУТО "Комплексный центр социального обслуживания населения № 7», социальный работник</w:t>
            </w:r>
            <w:r>
              <w:rPr>
                <w:rFonts w:eastAsia="Calibri"/>
                <w:lang w:eastAsia="en-US"/>
              </w:rPr>
              <w:t xml:space="preserve">, предложена Тульским региональным отделением Политической партии ЛДПР-Либерально-демократической партии Ро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кобликова Надежда Викто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68 г.р., образование высшее</w:t>
            </w:r>
            <w:r>
              <w:rPr>
                <w:rFonts w:eastAsia="Calibri"/>
                <w:lang w:eastAsia="en-US"/>
              </w:rPr>
              <w:t xml:space="preserve">, ГУТО "Белевский психоневрологический интернат", специалист в сфере закупок, </w:t>
            </w:r>
            <w:r>
              <w:rPr/>
              <w:t>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ощий Наталья Александровн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76 г.р.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бразование среднее профессиональное,</w:t>
            </w:r>
            <w:r>
              <w:rPr>
                <w:rFonts w:eastAsia="Calibri"/>
                <w:lang w:eastAsia="en-US"/>
              </w:rPr>
              <w:t xml:space="preserve"> МБОУ "Средняя общеобразовательная школа № 1» г. Белева Тульской области, учитель, </w:t>
            </w:r>
            <w:r>
              <w:rPr/>
              <w:t>предложена собранием избирателей по месту работы</w:t>
            </w:r>
          </w:p>
        </w:tc>
      </w:tr>
    </w:tbl>
    <w:p>
      <w:pPr>
        <w:pStyle w:val="Normal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0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>от 01.06. 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членов с правом решающего голоса участковой избирательной комиссии избирательного участка № 033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енный состав комиссии – 11</w:t>
      </w:r>
      <w:r>
        <w:rPr/>
        <w:t xml:space="preserve">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332"/>
        <w:gridCol w:w="67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ИК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шуркина Римма Павло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 г.р., образование высшее,  Финансовое управление администрации МО Белевский район, инспектор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ликова Жанна Владимиро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 г.р., образование среднее профессиональное, МБОУ "Средняя общеобразовательная школа № 1» г. Белева Тульской области, учитель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урьянова Олеся Алексее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83 г.р., образование высше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АО "Тандер", директор магазина, </w:t>
            </w:r>
            <w:r>
              <w:rPr>
                <w:sz w:val="22"/>
                <w:szCs w:val="22"/>
              </w:rPr>
              <w:t>предложена Собранием депутатов МО г. Белев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митракова Оксана Николае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83 г.р., образование высшее, МБОУ "Средняя общеобразовательная школа № 1» г. Белева Тульской области, учитель, предложена собранием избирателей по месту работы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асникова Елена Леонидо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76 г.р., образование среднее профессиональное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БОУ "Средняя общеобразовательная школа № 1» г. Белева Тульской области, учитель, </w:t>
            </w:r>
            <w:r>
              <w:rPr>
                <w:sz w:val="22"/>
                <w:szCs w:val="22"/>
              </w:rPr>
              <w:t>предложена Тульским региональным отделением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ясоедова Наталья Александро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75 г.р., образование высшее, МБОУ "Средняя общеобразовательная школа № 1» г. Белева Тульской области, заместитель директора по АХР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ивони Оксана Михайло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88 г.р., образовани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ее профессиональное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БОУ "Средняя общеобразовательная школа № 1» г. Белева Тульской области, системный администратор, предложена  Региональным отделением Социалистической политической партии СПРАВЕДЛИВАЯ РОССИЯ-ПАТРИОТЫ –                       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арасова Елена Анатолье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70 г.р., образование высшее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БОУ "Средняя общеобразовательная школа № 1» г. Белева Тульской области, директор, </w:t>
            </w:r>
            <w:r>
              <w:rPr>
                <w:sz w:val="22"/>
                <w:szCs w:val="22"/>
              </w:rPr>
              <w:t>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олова Нина Николае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 г.р., образование среднее профессиональное, МБОУ "Средняя общеобразовательная школа № 1» г. Белева Тульской области, заведующая библиотекой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Чинкова Светлана Вячеславо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г.р., образование высшее, МБОУ "Средняя общеобразовательная школа № 1» г. Белева Тульской области, специалист по закупкам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Шеламова Людмила Викторо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 г.р., образование высшее, МБОУ "Средняя общеобразовательная школа № 1» г. Белева Тульской области, учитель, предложена собранием избирателей по месту работы</w:t>
            </w:r>
          </w:p>
        </w:tc>
      </w:tr>
    </w:tbl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1</w:t>
      </w:r>
    </w:p>
    <w:p>
      <w:pPr>
        <w:pStyle w:val="Normal"/>
        <w:ind w:left="396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ТИК Белевского района                        Тульской области </w:t>
      </w:r>
    </w:p>
    <w:p>
      <w:pPr>
        <w:pStyle w:val="Normal"/>
        <w:ind w:left="3969" w:hanging="0"/>
        <w:jc w:val="right"/>
        <w:rPr/>
      </w:pPr>
      <w:r>
        <w:rPr>
          <w:sz w:val="20"/>
          <w:szCs w:val="20"/>
        </w:rPr>
        <w:t>от 01.06. 2023  № 53-1</w:t>
      </w:r>
    </w:p>
    <w:p>
      <w:pPr>
        <w:pStyle w:val="Normal"/>
        <w:ind w:left="39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членов с правом решающего голоса участковой избирательной комиссии избирательного участка № 0334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енный состав комиссии – 11</w:t>
      </w:r>
      <w:r>
        <w:rPr/>
        <w:t xml:space="preserve"> членов с правом решающего голоса</w:t>
      </w:r>
    </w:p>
    <w:tbl>
      <w:tblPr>
        <w:tblW w:w="964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332"/>
        <w:gridCol w:w="67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п/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члена УИК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авом решающего голос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члене комиссии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 субъект предложения кандидатуры 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состав избирательной комисси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лтунина Ольга Викторо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sz w:val="23"/>
                <w:szCs w:val="23"/>
              </w:rPr>
              <w:t>1970 г.р., образование высшее, Администрация МО Белевский район, заместитель главы, предложена Местным отделением Всероссийской политической партии «ЕДИНАЯ РОССИЯ» Белевского района Туль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нтипова Ирина Викторо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75 г.р., образование высшее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ОО «Белевские сладости», бухгалте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ложена  Региональным отделением Социалистической политической партии СПРАВЕДЛИВАЯ РОССИЯ-ПАТРИОТЫ –                       ЗА ПРАВДУ» в Тульской области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ртемова Наталья Анатолье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 г.р., образование среднее профессиональное,  МКУ «Сервис» МО Белевский район, делопроизводитель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ороева Ольга Викторо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73 г.р., образование среднее профессиональное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БОУ "Средняя общеобразовательная школа № 1» г. Белева Тульской области, учитель, </w:t>
            </w:r>
            <w:r>
              <w:rPr>
                <w:sz w:val="22"/>
                <w:szCs w:val="22"/>
              </w:rPr>
              <w:t>предложена Собранием депутатов МО г. Белев Белевск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рмакова Ольга Александро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71 г.р., образование среднее профессиональное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БОУ "Средняя общеобразовательная школа № 1» г. Белева Тульской области, учитель, </w:t>
            </w:r>
            <w:r>
              <w:rPr>
                <w:sz w:val="22"/>
                <w:szCs w:val="22"/>
              </w:rPr>
              <w:t>предложена Тульским региональным отделением Политической партии ЛДПР-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рюкова Елена Михайло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64 г.р., образование высше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МБОУ "Средняя общеобразовательная школа № 1» г. Белева Тульской области, учитель, </w:t>
            </w:r>
            <w:r>
              <w:rPr>
                <w:sz w:val="22"/>
                <w:szCs w:val="22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упандина Светлана Викторо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74 г.р., образование высшее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МБОУ "Средняя общеобразовательная школа № 1» г. Белева Тульской области, учитель, </w:t>
            </w:r>
            <w:r>
              <w:rPr>
                <w:sz w:val="22"/>
                <w:szCs w:val="22"/>
              </w:rPr>
              <w:t>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икитина Татьяна Виталье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 г.р., образование высшее, Администрация МО Белевский район, ответственный секретарь комиссии по делам несовершеннолетних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сечкина Вероника Владимиро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г.р., образование среднее профессиональное, Администрация МО Белевский район, инспектор отдела образования, молодежной политики и спорта, предложена собранием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олов Дмитрий Владимирович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г.р., образование среднее профессиональное, Главное управление МЧС по Тульской области, пожарный, предложена собранием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ролова Юлия Николаевн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977 г.р., образование высше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МБОУ "Средняя общеобразовательная школа № 1» г. Белева Тульской области, учитель, </w:t>
            </w:r>
            <w:r>
              <w:rPr>
                <w:sz w:val="22"/>
                <w:szCs w:val="22"/>
              </w:rPr>
              <w:t>предложена собранием избирателей по месту работы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113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eastAsia="Calibri"/>
      <w:lang w:val="en-US"/>
    </w:rPr>
  </w:style>
  <w:style w:type="character" w:styleId="Mwheadline">
    <w:name w:val="mw-headline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а"/>
    <w:basedOn w:val="Normal"/>
    <w:qFormat/>
    <w:pPr/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Style21">
    <w:name w:val="Текст выноски"/>
    <w:basedOn w:val="Normal"/>
    <w:qFormat/>
    <w:pPr>
      <w:jc w:val="center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9:00Z</dcterms:created>
  <dc:creator>Николай Овчинников</dc:creator>
  <dc:description/>
  <cp:keywords/>
  <dc:language>en-US</dc:language>
  <cp:lastModifiedBy>Председатель</cp:lastModifiedBy>
  <cp:lastPrinted>2023-06-01T16:49:00Z</cp:lastPrinted>
  <dcterms:modified xsi:type="dcterms:W3CDTF">2023-06-13T07:44:00Z</dcterms:modified>
  <cp:revision>15</cp:revision>
  <dc:subject/>
  <dc:title>Территориальная избирательная комиссия</dc:title>
</cp:coreProperties>
</file>