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елев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 11 февраля  2025 года                                              №   14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досрочном прекращении полномочий члена участковой комисси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бирательного участка № 0315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дпунктом  г) пункта 8 статьи 29 Федерального закона от 12.06.2002 г. № 67-ФЗ  «Об основных гарантиях избирательных прав и права на участие в референдуме граждан Российской Федерации», подпунктом  4) пункта 8 статьи 7 Закона Тульской области от  02.04.2007 г. № 815-ЗТО «Об избирательных комиссиях и комиссиях референдума в Тульской области», территориальная избирательная комиссия Белев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 полномочия члена участковой комиссии избирательного участка № 0315  с правом решающего голоса Евсиковой Светланы Анатольевны, назначенного по предложению Тульского регионального отделения Политической партии ЛДПР - Либерально-демократической партии России, в связи со смер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направить в участковую комиссию избирательного участка № 0315, разместить на официальном сайте органов местного самоуправления муниципального образования Бел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                                              Л.П. Гарбу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                                                     Н. В. Корос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Финансы</dc:creator>
  <dc:description/>
  <cp:keywords/>
  <dc:language>en-US</dc:language>
  <cp:lastModifiedBy>Председатель</cp:lastModifiedBy>
  <cp:lastPrinted>2025-02-11T15:32:00Z</cp:lastPrinted>
  <dcterms:modified xsi:type="dcterms:W3CDTF">2025-02-11T12:32:00Z</dcterms:modified>
  <cp:revision>4</cp:revision>
  <dc:subject/>
  <dc:title>Территориальная избирательная комиссия Белевского района</dc:title>
</cp:coreProperties>
</file>