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елев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4 февраля  2025 года                                                      № 14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досрочном прекращении полномочий члена участковой комисси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бирательного участка № 0309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исьменного заявления члена участковой комиссии избирательного участка № 0309  с правом решающего голоса  Александровой Кристины Сергеевны, руководствуясь подпунктом «а» пункта 6  статьи 29 Федерального закона от 12.06.2002 г.  № 67-ФЗ  «Об основных гарантиях избирательных прав и права на участие в референдуме граждан Российской Федерации», подпунктом 1 пункта 6 статьи 7 Закона Тульской области от 02.04.2007 г. № 815-ЗТО «Об избирательных комиссиях и комиссиях референдума в Тульской области», территориальная избирательная комиссия Белев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прекратить  полномочия члена участков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0309  с правом решающего голоса Александровой Кристины Сергеевны,  назначенного по предложению  собрания избирателей по месту житель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в участковую коми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0309, разместить на официальном сайте органов местного самоуправления муниципального образования Бел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                                              Л.П. Гарбу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                                                     Н. В. Корос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8:00Z</dcterms:created>
  <dc:creator>Финансы</dc:creator>
  <dc:description/>
  <dc:language>en-US</dc:language>
  <cp:lastModifiedBy>Председатель</cp:lastModifiedBy>
  <cp:lastPrinted>2021-08-21T15:02:00Z</cp:lastPrinted>
  <dcterms:modified xsi:type="dcterms:W3CDTF">2025-02-24T10:30:00Z</dcterms:modified>
  <cp:revision>3</cp:revision>
  <dc:subject/>
  <dc:title>Территориальная избирательная комиссия Белевского района</dc:title>
</cp:coreProperties>
</file>