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2130"/>
      </w:tblGrid>
      <w:tr>
        <w:trPr/>
        <w:tc>
          <w:tcPr>
            <w:tcW w:w="9468" w:type="dxa"/>
            <w:gridSpan w:val="4"/>
            <w:tcBorders/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ЕВСКОГО РАЙОНА ТУЛЬСКОЙ ОБЛАСТИ </w:t>
            </w:r>
          </w:p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spacing w:val="6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pacing w:val="60"/>
                <w:sz w:val="24"/>
                <w:szCs w:val="24"/>
                <w:lang w:val="ru-RU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февраля  2025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ев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43-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 дополнительном зачислении в резерв составов                                               участковых комиссий Белевского района Туль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Белевского района Туль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 Дополнительно зачислить в резерв составов участковых комиссий Белевского района Тульской области лиц согласно прилагаемому списку. 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постановление и список лиц, зачисленных в резерв составов участковых комиссий Белевского района Тульской области на официальном сайте органов местного самоуправления муниципального образования Белевский район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2835"/>
      </w:tblGrid>
      <w:tr>
        <w:trPr/>
        <w:tc>
          <w:tcPr>
            <w:tcW w:w="4039" w:type="dxa"/>
            <w:tcBorders/>
          </w:tcPr>
          <w:p>
            <w:pPr>
              <w:pStyle w:val="Heading1"/>
              <w:spacing w:lineRule="auto" w:line="276" w:before="24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Heading1"/>
              <w:spacing w:lineRule="auto" w:line="276" w:before="24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bCs w:val="false"/>
                <w:cap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Л.П.  Гарбузова</w:t>
            </w:r>
          </w:p>
          <w:p>
            <w:pPr>
              <w:pStyle w:val="21"/>
              <w:spacing w:lineRule="auto" w:line="276"/>
              <w:jc w:val="both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Heading2"/>
              <w:spacing w:lineRule="auto" w:line="276" w:before="0" w:after="280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</w:rPr>
              <w:t>Секретарь комиссии</w:t>
            </w:r>
          </w:p>
          <w:p>
            <w:pPr>
              <w:pStyle w:val="Heading2"/>
              <w:spacing w:lineRule="auto" w:line="276" w:before="280" w:after="0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Heading1"/>
              <w:spacing w:lineRule="auto" w:line="276" w:before="240" w:after="60"/>
              <w:jc w:val="left"/>
              <w:rPr>
                <w:rFonts w:ascii="Times New Roman" w:hAnsi="Times New Roman" w:cs="Times New Roman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Н. В. Коростелева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к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ю ТИК Белевского района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4.02.2025  г. №   143-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ц, дополнительно зачисленных в резерв составов участковых комиссий Белевского района Тульской области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465"/>
        <w:gridCol w:w="3065"/>
        <w:gridCol w:w="2004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 предложе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Кристина Сергее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 избирателей по месту житель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43:00Z</dcterms:created>
  <dc:creator>Денисов И.В.</dc:creator>
  <dc:description/>
  <dc:language>en-US</dc:language>
  <cp:lastModifiedBy>Председатель</cp:lastModifiedBy>
  <cp:lastPrinted>2023-07-29T12:13:00Z</cp:lastPrinted>
  <dcterms:modified xsi:type="dcterms:W3CDTF">2025-02-24T10:43:00Z</dcterms:modified>
  <cp:revision>2</cp:revision>
  <dc:subject/>
  <dc:title/>
</cp:coreProperties>
</file>