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 xml:space="preserve">   </w:t>
      </w:r>
      <w:r>
        <w:rPr>
          <w:sz w:val="28"/>
        </w:rPr>
        <w:t>УТВЕРЖДЕН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поряжением председателя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контрольно-счетной палаты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елевский район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25 декабря 2024 года № 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муниципального образования Белевский район на 2025 год </w:t>
      </w:r>
    </w:p>
    <w:p>
      <w:pPr>
        <w:pStyle w:val="Normal"/>
        <w:jc w:val="center"/>
        <w:rPr/>
      </w:pPr>
      <w:r>
        <w:rPr>
          <w:bCs/>
        </w:rPr>
        <w:t>(в редакции распоряжение председателя контрольно-счетной палаты муниципального образования Белевский район от 10.03.2025 № 4, распоряжение председателя контрольно-счетной палаты муниципального образования Белевский район от 15.05.2025 № 5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1"/>
        <w:gridCol w:w="5691"/>
        <w:gridCol w:w="1633"/>
        <w:gridCol w:w="2410"/>
        <w:gridCol w:w="5409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я мероприят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«О бюджете муниципального образования Белевский район на 2026 год и на плановый период 2027 и 2028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14 дней со дня получен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57 Бюджетного кодекса РФ; п. 2 ч. 1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т. 26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«О бюджете муниципальных образований городского и сельских поселений на 2026 год и на плановый период 2027 и 2028 год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4 дней со дня получения проек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. 2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«О внесении изменений в решение «О бюджете муниципального образования Белевский район на 2025 год и на плановый период 2026 и 2027 год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2025 года, в течение 10 дней со дня получения проекта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/>
              <w:t>ст. 157 Бюджетного кодекса РФ</w:t>
            </w:r>
            <w:r>
              <w:rPr>
                <w:bCs/>
              </w:rPr>
              <w:t>;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20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в соответствии с заключенными Соглашениями проектов решений «О внесении изменений в решения «О бюджете муниципальных образований городского и сельских поселений на 2025 год и на плановый период 2026 и 2027 годов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2025 года, в течение 10 дней со дня получения проекта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 2 ст. 9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муниципального образования, а также муниципальных программ (проектов муниципальных програм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57 Бюджетного кодекса РФ</w:t>
            </w:r>
            <w:r>
              <w:rPr>
                <w:bCs/>
              </w:rPr>
              <w:t>: п. 7 ч. 1, 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шняя проверка годового отчета об исполнении бюджета муниципального образования Белевский район за 2024 год и подготовка заключения по ее результат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25 год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 месяца со дня представления годов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264.4 Бюджетного кодекса РФ; ст. 37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20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муниципальных образований городского и сельских поселений за 2024 год и подготовка заключений на годовой отчет об исполнении бюджетов городского и сельских поселений за 2024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5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1 месяца со дня представления годовых от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первый квартал 2025 год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полугодие 2025 год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 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муниципального образования Белевский район за девять месяцев 2025 год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5 ст.264.2 Бюджетного кодекса РФ; п.9</w:t>
            </w:r>
            <w:r>
              <w:rPr>
                <w:bCs/>
              </w:rPr>
              <w:t xml:space="preserve"> ч. 1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п. 1 ст. 39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первый квартал 202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>
          <w:trHeight w:val="17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полугодие 202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о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.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тчетам об исполнении бюджетов городского и сельских поселений Белевского района за девять месяцев 2025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г. Белев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Левобережное Бел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О Правобережное Белевского райо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л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</w:t>
            </w:r>
            <w:r>
              <w:rPr>
                <w:bCs/>
              </w:rPr>
              <w:t xml:space="preserve"> 2 ст. 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передаче 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нкт 1.14 исключен в соответствии с распоряжением председателя контрольно-счетной палаты муниципального образования Белевский район от 10.03.2025 №4 «О внесении изменений в план работы контрольно-счетной палаты муниципального образования Белевский район на 2025 го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нкт 1.15 исключен в соответствии с распоряжением председателя контрольно-счетной палаты муниципального образования Белевский район от 10.03.2025 №4 «О внесении изменений в план работы контрольно-счетной палаты муниципального образования Белевский район на 2025 го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нкт 1.16 исключен в соответствии с распоряжением председателя контрольно-счетной палаты муниципального образования Белевский район от 10.03.2025 №4 «О внесении изменений в план работы контрольно-счетной палаты муниципального образования Белевский район на 2025 год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(контроль) муниципального долга муниципального образования Белевский район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11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финансового управления администрации муниципального образования Белевский район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Белевский район</w:t>
            </w:r>
            <w:r>
              <w:rPr/>
              <w:t xml:space="preserve">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 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отдела образования, молодежной политики и спорта администрации муниципального образования Белевский район</w:t>
            </w:r>
            <w:r>
              <w:rPr/>
              <w:t xml:space="preserve">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отдела культуры администрации муниципального образования Белевский район</w:t>
            </w:r>
            <w:r>
              <w:rPr/>
              <w:t xml:space="preserve">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собрания представителей муниципального образования Белевский район</w:t>
            </w:r>
            <w:r>
              <w:rPr/>
              <w:t xml:space="preserve">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контрольно-счетной палаты муниципального образования Белевский район</w:t>
            </w:r>
            <w:r>
              <w:rPr/>
              <w:t xml:space="preserve">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ст. 41 решения Собрания представителей муниципального образования Белевский район от 24.03.2020 № 23/11 «Об утверждении Положения о  бюджетном процессе в муниципальном образовании Белевский район»; </w:t>
            </w:r>
            <w:r>
              <w:rPr>
                <w:bCs/>
              </w:rPr>
              <w:t xml:space="preserve">п. 3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ого распорядителя бюджетных средств муниципального образования г. Белев Белевского района финансового   управления администрации муниципального образования Белевский район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главного распорядителя бюджетных средств муниципального образования г. Белев Белевского района </w:t>
            </w:r>
            <w:r>
              <w:rPr>
                <w:bCs/>
              </w:rPr>
              <w:t>администрации муниципального образования Белевский район</w:t>
            </w:r>
            <w:r>
              <w:rPr/>
              <w:t xml:space="preserve">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нкт 1.16 исключен в соответствии с распоряжением председателя контрольно-счетной палаты муниципального образования Белевский район от 10.03.2025 №4 «О внесении изменений в план работы контрольно-счетной палаты муниципального образования Белевский район на 2025 год»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Левобережное Белевского района</w:t>
            </w:r>
            <w:r>
              <w:rPr/>
              <w:t xml:space="preserve"> за 2024 год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1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22620429"/>
            <w:bookmarkEnd w:id="0"/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администрации муниципального образования Правобережное Белевского района</w:t>
            </w:r>
            <w:r>
              <w:rPr/>
              <w:t xml:space="preserve"> за 2024 год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  <w:r>
              <w:rPr>
                <w:bCs/>
              </w:rPr>
              <w:t xml:space="preserve">ч. 2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е о передаче полномочий</w:t>
            </w:r>
          </w:p>
        </w:tc>
      </w:tr>
      <w:tr>
        <w:trPr>
          <w:trHeight w:val="1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реализации концессионных соглашений, заключенных в отношении муниципального имущества муниципального образования Белевский район и муниципального имущества муниципального образования г. Белев Беле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>
          <w:trHeight w:val="9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98219472"/>
            <w:r>
              <w:rPr/>
              <w:t>Проверка целевого и эффективного использования средств, выделенных</w:t>
            </w:r>
            <w:bookmarkEnd w:id="1"/>
            <w:r>
              <w:rPr/>
              <w:t xml:space="preserve"> на капитальный ремонт системы водоотведения по ул. Рабочая в г. Белеве в 2024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прос главы муниципального образования Белевский район, распоряжение председателя контрольно-счетной палаты муниципального образования Белевский район от 15.05.2025 №5 «О внесении изменений в план работы контрольно-счетной палаты муниципального образования Белевский район на 2025 год» </w:t>
            </w:r>
          </w:p>
        </w:tc>
      </w:tr>
      <w:tr>
        <w:trPr>
          <w:trHeight w:val="8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выделенных на зимнее содержание автомобильных дорог за период 2024-202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главы муниципального образования Белевский район, распоряжение председателя контрольно-счетной палаты муниципального образования Белевский район от 15.05.2025 №5 «О внесении изменений в план работы контрольно-счетной палаты муниципального образования Белевский район на 2025 год»</w:t>
            </w:r>
          </w:p>
        </w:tc>
      </w:tr>
      <w:tr>
        <w:trPr>
          <w:trHeight w:val="1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средств, выделенных МКУ «Сервис муниципального образования Белевский район» на ремонт автотранспортных средств в истекшем периоде 2025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Мирошниченко Л.С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главы муниципального образования Белевский район, распоряжение председателя контрольно-счетной палаты муниципального образования Белевский район от 15.05.2025 №5 «О внесении изменений в план работы контрольно-счетной палаты муниципального образования Белевский район на 2025 год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3. Совместные (параллельные) контрольные мероприятия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i/>
                <w:iCs/>
              </w:rPr>
              <w:t>Мероприятия по данному разделу не запланированы</w:t>
            </w:r>
          </w:p>
        </w:tc>
      </w:tr>
      <w:tr>
        <w:trPr>
          <w:trHeight w:val="219" w:hRule="atLeast"/>
        </w:trPr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Аудит в сфере закупок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, осуществленных муниципальным общеобразовательным учреждением «Новодолецкая основная общеобразовательная школа» Белевского района Тульской области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О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 закупок товаров, работ, услуг, осуществленных муниципальным бюджетным учреждением дополнительного образования «Белевская детская   школа искусств»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, осуществленных муниципальным бюджетным учреждением культуры «Белевский районный художественно-краеведческий музей им. П.В. Жуковского» за 202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удит закупок товаров, работ, услуг, осуществленных муниципальным бюджетным учреждением дополнительного образования «Детско-юношеская спортивная школа» г. Белева Тульской области за истекший период 2025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, осуществленных муниципальным учреждением дополнительного образования «Дом детского творчества» г. Белева   Тульской области</w:t>
            </w:r>
            <w:r>
              <w:rPr/>
              <w:t xml:space="preserve"> </w:t>
            </w:r>
            <w:r>
              <w:rPr>
                <w:iCs/>
              </w:rPr>
              <w:t>за истекший период 2025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удит закупок товаров, работ, услуг, осуществленных муниципальным казенным учреждением «Подростково-молодежный клуб «Эдельвейс» за истекший период 2025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4 ч. 1 ст. 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, методическая и иная деятель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й палаты муниципального образования Белевский район за 2024 год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контрольно-счетной палаты муниципального образования Белевский район на официальном сайте муниципального образования Белевский район, официальных страницах в социальных сет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о деятельности контрольно-счетной палаты муниципального образования Белевский район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 деятельности контрольно-счетной палаты муниципального образования Белевский район на Портале КСО в информационно-телекоммуникационной сети «Интернет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. 2. ст. 19 </w:t>
            </w:r>
            <w:r>
              <w:rPr/>
              <w:t>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раздел 8</w:t>
            </w:r>
            <w:r>
              <w:rPr>
                <w:rFonts w:eastAsia="Calibri"/>
              </w:rPr>
              <w:t>   Регламента контрольно-счетной палаты муниципального образования Белевский рай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Портале ССТУ РФ общероссийский прием граждан контрольно-счетной палатой муниципального образования Белевский рай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7.04.2017 №171 «О мониторинге и анализе результатов рассмотрения обращений граждан и организ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ференций, семинаров и совещаний, проводимых Счетной палатой Туль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Совете контрольно-счетных органов Тульской обла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брания представителей муниципального образования Белевский район его комиссий и рабочих групп, заседаниях администрации муниципального образования Белевский район, исполнительных органов муниципального образования Белевский район, </w:t>
            </w:r>
            <w:r>
              <w:rPr>
                <w:spacing w:val="-1"/>
              </w:rPr>
              <w:t xml:space="preserve">координационных и </w:t>
            </w:r>
            <w:r>
              <w:rPr/>
              <w:t>совещательных органов при главе муниципального образования Беле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ст.14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 по вопросам, относящимся к полномочиям контрольно-счетной пал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8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; Соглашения о сотрудничеств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муниципального образования Белевский район на 202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2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валификации   сотрудников контрольно-счетной палаты муниципального образования Беле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И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0.1 решения Собрания представителей муниципального образования Белевский район от 30.09.2021 № 44/71 «Об утверждении Положения о контрольно-счетной палате муниципального образования Белевский район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й палаты муниципального образования Беле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менклатуры дел </w:t>
            </w:r>
            <w:r>
              <w:rPr/>
              <w:t>контрольно-счетной палаты муниципального образования Белевский район на 202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Правила работы архивов организаций» (одобрены решением Коллегии Росархива от 06.02.2002 года), Приказ Минкультуры РФ от 25.08.2010 №558</w:t>
            </w:r>
            <w:r>
              <w:rPr>
                <w:rFonts w:cs="Arial" w:ascii="Arial" w:hAnsi="Arial"/>
                <w:b/>
                <w:bCs/>
                <w:color w:val="333333"/>
                <w:kern w:val="2"/>
              </w:rPr>
              <w:t xml:space="preserve"> </w:t>
            </w:r>
            <w:r>
              <w:rPr>
                <w:bCs/>
                <w:kern w:val="2"/>
              </w:rPr>
              <w:t>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</w:tbl>
    <w:p>
      <w:pPr>
        <w:pStyle w:val="ListParagraph"/>
        <w:spacing w:lineRule="auto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"/>
      <w:bookmarkStart w:id="3" w:name="Par0"/>
      <w:bookmarkStart w:id="4" w:name="Par1"/>
      <w:bookmarkStart w:id="5" w:name="Par0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227" w:top="28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7:00Z</dcterms:created>
  <dc:creator>Volkov_DV</dc:creator>
  <dc:description/>
  <cp:keywords/>
  <dc:language>en-US</dc:language>
  <cp:lastModifiedBy>OK</cp:lastModifiedBy>
  <cp:lastPrinted>2020-05-13T13:05:00Z</cp:lastPrinted>
  <dcterms:modified xsi:type="dcterms:W3CDTF">2025-05-15T14:33:00Z</dcterms:modified>
  <cp:revision>875</cp:revision>
  <dc:subject/>
  <dc:title>К вопросу № 2 заседания Президиума Союза МКСО 27</dc:title>
</cp:coreProperties>
</file>