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 xml:space="preserve">   </w:t>
      </w:r>
      <w:r>
        <w:rPr>
          <w:sz w:val="28"/>
        </w:rPr>
        <w:t>УТВЕРЖДЕН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поряжением председателя 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контрольно-счетной палаты 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левский район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от 28 декабря 2023 года № 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муниципального образования Белевский район н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1"/>
        <w:gridCol w:w="5691"/>
        <w:gridCol w:w="1633"/>
        <w:gridCol w:w="2410"/>
        <w:gridCol w:w="5409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я мероприят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«О бюджете муниципального образования Белевский район на 2025 год и на плановый период 2026 и 2027 го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14 дней со дня получен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157 Бюджетного кодекса РФ; п. 2 ч. 1 ст. 9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т. 26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>
          <w:trHeight w:val="3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в соответствии с заключенными Соглашениями проектов решений «О бюджете муниципальных образований городского и сельских поселений на 2025 год и на плановый период 2026 и 2027 годов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г. 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4 дней со дня получения проектов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. 2 ст. 9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«О внесении изменений в решение «О бюджете муниципального образования Белевский район на 2024 год и на плановый период 2025 и 2026 го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2024 года, в течение 10 дней со дня получения проекта 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/>
              <w:t>ст. 157 Бюджетного кодекса РФ</w:t>
            </w:r>
            <w:r>
              <w:rPr>
                <w:bCs/>
              </w:rPr>
              <w:t>;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20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в соответствии с заключенными Соглашениями проектов решений «О внесении изменений в решения «О бюджете муниципальных образований городского и сельских поселений на 2024 год и на плановый период 2025 и 2026 годов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г. 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2024 года, в течение 10 дней со дня получения проекта 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. 2 ст. 9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муниципального образования, а также муниципальных программ (проектов муниципальных програм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157 Бюджетного кодекса РФ</w:t>
            </w:r>
            <w:r>
              <w:rPr>
                <w:bCs/>
              </w:rPr>
              <w:t>: п. 7 ч. 1, 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яя проверка годового отчета об исполнении бюджета муниципального образования Белевский район за 2023 год и подготовка заключения по его результат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024 год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 месяца со дня представления годового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64.4 Бюджетного кодекса РФ; ст. 37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20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об исполнении бюджетов муниципальных образований городского и сельских поселений за 2023 год и подготовка заключений на годовой отчет об исполнении бюджетов  городского и сельских поселений за 2023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О г. 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1 месяца со дня представления годовых от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муниципального образования Белевский район за первый квартал 2024 год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5 ст.264.2 Бюджетного кодекса РФ; п.9</w:t>
            </w:r>
            <w:r>
              <w:rPr>
                <w:bCs/>
              </w:rPr>
              <w:t xml:space="preserve">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п. 1 ст. 39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муниципального образования Белевский район за полугодие 2024 год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5 ст.264.2 Бюджетного кодекса РФ; п. 9</w:t>
            </w:r>
            <w:r>
              <w:rPr>
                <w:bCs/>
              </w:rPr>
              <w:t xml:space="preserve">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п. 1 ст. 39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муниципального образования Белевский район за девять месяцев 2024 год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5 ст.264.2 Бюджетного кодекса РФ; п.9</w:t>
            </w:r>
            <w:r>
              <w:rPr>
                <w:bCs/>
              </w:rPr>
              <w:t xml:space="preserve">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п. 1 ст. 39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>
          <w:trHeight w:val="7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отчетам об исполнении бюджетов городского и сельских поселений Белевского района за первый квартал 2024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г. 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>
          <w:trHeight w:val="1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отчетам об исполнении бюджетов городского и сельских поселений Белевского района за полугодие 2024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г. Белев  Белев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отчетам об исполнении бюджетов городского и сельских поселений Белевского района за девять месяцев 2023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г. 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</w:t>
            </w:r>
            <w:r>
              <w:rPr>
                <w:bCs/>
              </w:rPr>
              <w:t xml:space="preserve">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муниципального казенного учреждения «Централизованная бухгалтерия муниципального образования Белевский район» 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О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муниципального казенного учреждения «Сервис  муниципального образования  Белевский район»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муниципального казенного учреждения «Единая    дежурно-диспетчерская служба муниципального образования  Белевский район»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1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(контроль) муниципального долга муниципального образования Белевский район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1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финансового управления администрации муниципального образования Белевский район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администрации муниципального образования Белевский район</w:t>
            </w:r>
            <w:r>
              <w:rPr/>
              <w:t xml:space="preserve">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 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отдела образования, молодежной политики и спорта администрации муниципального образования Белевский район</w:t>
            </w:r>
            <w:r>
              <w:rPr/>
              <w:t xml:space="preserve">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3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сектора культуры администрации муниципального образования Белевский район</w:t>
            </w:r>
            <w:r>
              <w:rPr/>
              <w:t xml:space="preserve">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собрания представителей муниципального образования Белевский район</w:t>
            </w:r>
            <w:r>
              <w:rPr/>
              <w:t xml:space="preserve">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контрольно-счетной палаты муниципального образования Белевский район</w:t>
            </w:r>
            <w:r>
              <w:rPr/>
              <w:t xml:space="preserve">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главного распорядителя бюджетных средств муниципального образования г. Белев Белевского района финансового  управления администрации муниципального образования Белевский район 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>
          <w:trHeight w:val="7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главного распорядителя бюджетных средств муниципального образования г. Белев Белевского района </w:t>
            </w:r>
            <w:r>
              <w:rPr>
                <w:bCs/>
              </w:rPr>
              <w:t>администрации муниципального образования Белевский район</w:t>
            </w:r>
            <w:r>
              <w:rPr/>
              <w:t xml:space="preserve">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собрания депутатов муниципального образования г. Белев  Белевского района</w:t>
            </w:r>
            <w:r>
              <w:rPr/>
              <w:t xml:space="preserve"> з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администрации муниципального образования Левобережное Белевского района</w:t>
            </w:r>
            <w:r>
              <w:rPr/>
              <w:t xml:space="preserve"> за 2023 год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>
          <w:trHeight w:val="16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22620429"/>
            <w:bookmarkEnd w:id="0"/>
            <w:r>
              <w:rPr/>
              <w:t>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администрации муниципального образования Правобережное Белевского района</w:t>
            </w:r>
            <w:r>
              <w:rPr/>
              <w:t xml:space="preserve"> за 2023 год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3. Совместные (параллельные) контрольные мероприят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контрольно-счетной палаты муниципального образования Белевский район; обращение счетной палаты Тульской области от 20.12.2022 № 01-11/5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Аудит в сфере закупок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 закупок товаров, работ, услуг осуществленных муниципальным общеобразовательным учреждением «Жуковская основная общеобразовательная школа» Белевского района Тульской области за 2023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О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 закупок товаров, работ, услуг осуществленных муниципальным общеобразовательным учреждением «Бобриковская средняя общеобразовательная школа» Белевского района Тульской области за 2023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 закупок товаров, работ, услуг осуществленных муниципальным общеобразовательным учреждением «Болотская средняя общеобразовательная школа» Белевского района Тульской области за 2023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 закупок товаров, работ, услуг осуществленных муниципальным общеобразовательным учреждением «Будоговищенская основная общеобразовательная школа» Белевского района Тульской области за истекший период 2024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 закупок товаров, работ, услуг осуществленных муниципальным общеобразовательным учреждением «Величненская основная общеобразовательная школа» Белевского района Тульской области</w:t>
            </w:r>
            <w:r>
              <w:rPr/>
              <w:t xml:space="preserve"> </w:t>
            </w:r>
            <w:r>
              <w:rPr>
                <w:iCs/>
              </w:rPr>
              <w:t>за истекший период 2024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,  методическая и иная  деятель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деятельности контрольно-счетной палаты муниципального образования Белевский район за 2023 год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контрольно-счетной палаты муниципального образования Белевский район на официальном сайте муниципального образования Белевский район, официальных страницах в социальных сет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о деятельности контрольно-счетной палаты муниципального образования Белевский район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информации о деятельности контрольно-счетной палаты муниципального образования Белевский район на Портале КСО в информационно-телекоммуникационной сети «Интернет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Портале ССТУ РФ общероссийский прием граждан контрольно-счетной палатой муниципального образования Белевский райо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7.04.2017 №171 «О мониторинге и анализе результатов рассмотрения обращений граждан и организац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нференций, семинаров и совещаний, проводимых Счетной палатой Туль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Совете контрольно-счетных органов Тульской обла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обрания представителей муниципального образования Белевский район его комиссий и рабочих групп, заседаниях администрации муниципального образования Белевский район, исполнительных органов муниципального образования Белевский район, </w:t>
            </w:r>
            <w:r>
              <w:rPr>
                <w:spacing w:val="-1"/>
              </w:rPr>
              <w:t xml:space="preserve">координационных и </w:t>
            </w:r>
            <w:r>
              <w:rPr/>
              <w:t>совещательных органов при главе муниципального образования Белев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 ст.14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с правоохранительными органами по вопросам, относящимся к полномочиям контрольно-счетной пал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8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сотрудничеств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й палаты муниципального образования Белевский район на 202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2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квалификации  сотрудников контрольно-счетной палаты муниципального образования Белев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.1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рхива контрольно-счетной палаты муниципального образования Белев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Федерального закона от 22.10.2004 №125-ФЗ «Об архивном деле в Российской Федер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менклатуры дел </w:t>
            </w:r>
            <w:r>
              <w:rPr/>
              <w:t>контрольно-счетной палаты муниципального образования Белевский район н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ые Правила работы архивов организаций» (одобрены решением Коллегии Росархива от 06.02.2002 года), Приказ Минкультуры РФ от 25.08.2010 №558</w:t>
            </w:r>
            <w:r>
              <w:rPr>
                <w:rFonts w:cs="Arial" w:ascii="Arial" w:hAnsi="Arial"/>
                <w:b/>
                <w:bCs/>
                <w:color w:val="333333"/>
                <w:kern w:val="2"/>
              </w:rPr>
              <w:t xml:space="preserve"> </w:t>
            </w:r>
            <w:r>
              <w:rPr>
                <w:bCs/>
                <w:kern w:val="2"/>
              </w:rPr>
              <w:t>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</w:tbl>
    <w:p>
      <w:pPr>
        <w:pStyle w:val="ListParagraph"/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"/>
      <w:bookmarkStart w:id="2" w:name="Par0"/>
      <w:bookmarkStart w:id="3" w:name="Par1"/>
      <w:bookmarkStart w:id="4" w:name="Par0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51" w:gutter="0" w:header="227" w:top="28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7:00Z</dcterms:created>
  <dc:creator>Volkov_DV</dc:creator>
  <dc:description/>
  <cp:keywords/>
  <dc:language>en-US</dc:language>
  <cp:lastModifiedBy>PS</cp:lastModifiedBy>
  <cp:lastPrinted>2020-05-13T13:05:00Z</cp:lastPrinted>
  <dcterms:modified xsi:type="dcterms:W3CDTF">2023-12-28T13:25:00Z</dcterms:modified>
  <cp:revision>809</cp:revision>
  <dc:subject/>
  <dc:title>К вопросу № 2 заседания Президиума Союза МКСО 27</dc:title>
</cp:coreProperties>
</file>