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>УТВЕРЖДЕН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поряжением председателя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контрольно-счетной палаты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левский район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от 28 декабря 2022 года № 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муниципального образования Белевский район на 2023 год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 редакции распоряжения председателя контрольно-счетной палаты муниципального образования Белевский район от 12.05.2023 № 3, от 04.12.2023 №11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1"/>
        <w:gridCol w:w="5929"/>
        <w:gridCol w:w="1559"/>
        <w:gridCol w:w="2260"/>
        <w:gridCol w:w="5497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я мероприят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«О бюджете муниципального образования Белевский район 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  <w:r>
              <w:rPr>
                <w:sz w:val="22"/>
                <w:szCs w:val="22"/>
              </w:rPr>
              <w:t xml:space="preserve"> в течение 14 дней со дня получения проекта реш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157 Бюджетного кодекса РФ; п. 2 ч. 1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т. 26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«О бюджете муниципальных образований городского и сельских поселений на 2024 год и на плановый период 2025 и 2026 годов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г.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Правобережное Бел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4 дней со дня получения проектов ре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. 2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«О внесении изменений в решение «О бюджете муниципального образования Белевский район на 2023 год и на плановый период 2024 и 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2023 года, в течение 10 дней со дня получения проекта реш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/>
              <w:t>ст. 157 Бюджетного кодекса РФ</w:t>
            </w:r>
            <w:r>
              <w:rPr>
                <w:bCs/>
              </w:rPr>
              <w:t>;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2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«О внесении изменений в решения «О бюджете муниципальных образований  городского и сельских поселений на 2023 год и на плановый период 2024 и 2025 годов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г.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 Правобережное Бел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. 2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бразования, а также муниципальных программ (проектов муниципальных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157 Бюджетного кодекса РФ</w:t>
            </w:r>
            <w:r>
              <w:rPr>
                <w:bCs/>
              </w:rPr>
              <w:t>: п. 7 ч. 1, 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яя проверка годового отчета об исполнении бюджета муниципального образования Белевский район за 2022 год и подготовка заключения по его результа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,</w:t>
            </w:r>
            <w:r>
              <w:rPr>
                <w:sz w:val="22"/>
                <w:szCs w:val="22"/>
              </w:rPr>
              <w:t xml:space="preserve"> в течение 1 месяца со дня представления годового отч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64.4 Бюджетного кодекса РФ; ст. 37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20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ов муниципальных образований городского и сельских поселений за 2022 год и подготовка заключений на годовой отчет об исполнении бюджетов  городского и сельских поселений за 2022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г.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Правобережное Беле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  <w:r>
              <w:rPr>
                <w:sz w:val="22"/>
                <w:szCs w:val="22"/>
              </w:rPr>
              <w:t xml:space="preserve"> в течение 1 месяца со дня представления годовых отч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1 квартал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1 полугодие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 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девять месяцев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Белевского района за 1 квартал 2023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Белев  Белев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 Белевского района за 1 полугодие  2023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Белев  Белев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Белевского района за девять месяцев 2023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Белев  Белев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</w:t>
            </w:r>
            <w:r>
              <w:rPr>
                <w:bCs/>
              </w:rPr>
              <w:t xml:space="preserve">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(контроль) муниципального долга муниципального образования Белевский район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1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финансового  управления администрации муниципального образования Белевский район 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администрации муниципального образования Белевский район</w:t>
            </w:r>
            <w:r>
              <w:rPr/>
              <w:t xml:space="preserve">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 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отдела образования, молодежной политики и спорта администрации муниципального образования Белевский район</w:t>
            </w:r>
            <w:r>
              <w:rPr/>
              <w:t xml:space="preserve">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сектора культуры администрации муниципального образования Белевский район</w:t>
            </w:r>
            <w:r>
              <w:rPr/>
              <w:t xml:space="preserve">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собрания представителей муниципального образования Белевский район</w:t>
            </w:r>
            <w:r>
              <w:rPr/>
              <w:t xml:space="preserve">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контрольно-счетной палаты муниципального образования Белевский район</w:t>
            </w:r>
            <w:r>
              <w:rPr/>
              <w:t xml:space="preserve">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муниципального казенного учреждения «Централизованная бухгалтерия муниципального образования  Белевский район» 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муниципального казенного учреждения «Сервис  муниципального образования  Белевский район»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муниципального казенного учреждения «Единая    дежурно-диспетчерская служба муниципального образования  Белевский район»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главного распорядителя бюджетных средств муниципального образования г.Белев Белевского района </w:t>
            </w:r>
            <w:r>
              <w:rPr>
                <w:bCs/>
              </w:rPr>
              <w:t>администрации муниципального образования Белевский район</w:t>
            </w:r>
            <w:r>
              <w:rPr/>
              <w:t xml:space="preserve">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собрания депутатов муниципального образования г.Белев  Белевского района</w:t>
            </w:r>
            <w:r>
              <w:rPr/>
              <w:t xml:space="preserve">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администрации муниципального образования Левобережное Белевского района</w:t>
            </w:r>
            <w:r>
              <w:rPr/>
              <w:t xml:space="preserve"> за 2022 год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1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22620429"/>
            <w:bookmarkEnd w:id="0"/>
            <w:r>
              <w:rPr/>
              <w:t>2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рка отдельных вопросов финансово-хозяйственной деятельности муниципального бюджетного учреждения культуры «Белевский центр развития культуры и туризма» за 2022 год и истек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1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отдельных вопросов финансово-хозяйственной деятельности муниципального казенного  учреждения «Сервис муниципального образования Белевский район» за 2022 год и истек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3. Совместные (параллельные) контрольные мероприят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дового отчета </w:t>
            </w:r>
            <w:r>
              <w:rPr>
                <w:bCs/>
              </w:rPr>
              <w:t>об исполнении бюджета  муниципального образования Правобережное Белевского района</w:t>
            </w:r>
            <w:r>
              <w:rPr/>
              <w:t xml:space="preserve">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контрольно-счетной палаты муниципального образования Белевский район; обращение счетной палаты Тульской области от 20.12.2022 № 01-11/5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Аудит в  сфере закупок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 закупок товаров, работ , услуг    осуществленных </w:t>
            </w:r>
            <w:r>
              <w:rPr>
                <w:color w:val="000000"/>
                <w:shd w:fill="FFFFFF" w:val="clear"/>
              </w:rPr>
              <w:t xml:space="preserve">муниципальным бюджетным учреждением культуры «Белевский центр развития культуры и туризма» </w:t>
            </w:r>
            <w:r>
              <w:rPr>
                <w:iCs/>
              </w:rPr>
              <w:t>за 2022 год и истек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удит закупок товаров, работ , услуг    осуществленных </w:t>
            </w:r>
            <w:r>
              <w:rPr>
                <w:color w:val="000000"/>
                <w:shd w:fill="FFFFFF" w:val="clear"/>
              </w:rPr>
              <w:t>муниципальным казенным учреждением «Сервис муниципального образования Белевский район» за 2022 год и истек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 закупок товаров, работ, услуг   осуществленных  муниципальным казенным учреждением «Белевская межпоселенческая  библиотека имени В.А.Жуковского»</w:t>
            </w:r>
            <w:r>
              <w:rPr/>
              <w:t xml:space="preserve">  </w:t>
            </w:r>
            <w:r>
              <w:rPr>
                <w:iCs/>
              </w:rPr>
              <w:t>за 2022 год и истек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 закупок товаров, работ, услуг   осуществленных  администрацией муниципального образования Левобережное Белевского района</w:t>
            </w:r>
            <w:r>
              <w:rPr/>
              <w:t xml:space="preserve"> </w:t>
            </w:r>
            <w:r>
              <w:rPr>
                <w:iCs/>
              </w:rPr>
              <w:t>за истекший период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нкт 4.5 исключен в соответствии с распоряжением председателя контрольно-счетной палаты муниципального образования Белевский район от 04.12.2023 №11 «О внесении изменений в план работы контрольно-счетной палаты муниципального образования Белевский район на 2023 год» 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,  методическая и иная  деятель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онтрольно-счетной палаты муниципального образования Белевский район  за 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муниципального образования Белевский район информации о деятельности контрольно-счетной палаты муниципального образования Б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деятельности  контрольно-счетной палаты муниципального образования Белевский район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формации о деятельности  контрольно-счетной палаты муниципального образования Белевский район на Портале КСО  в информационно-телекоммуникационной сети «Интер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Портале ССТУ РФ общероссийский прием граждан контрольно-счетной палатой муниципального образования Беле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7.04.2017 №171 «О мониторинге и анализе результатов рассмотрения обращений граждан и организ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нференций, семинаров и совещаний, проводимых Счетной палатой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Совете контрольно-счетных органов Тульской обла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обрания представителей муниципального образования Белевский район его комиссий и рабочих групп, заседаниях администрации муниципального образования Белевский район, исполнительных органов муниципального образования Белевский район, </w:t>
            </w:r>
            <w:r>
              <w:rPr>
                <w:spacing w:val="-1"/>
              </w:rPr>
              <w:t xml:space="preserve">координационных и </w:t>
            </w:r>
            <w:r>
              <w:rPr/>
              <w:t>совещательных органов при главе муниципального образования Б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ст.14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с правоохранительными органами по вопросам, относящимся к полномочиям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8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сотрудничеств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муниципального образования Белевский райо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2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повышению квалификации  сотрудников контрольно-счетной палаты муниципального образования Б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.1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й палаты муниципального образования Б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Федерального закона от 22.10.2004 №125-ФЗ «Об архивном деле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менклатуры дел </w:t>
            </w:r>
            <w:r>
              <w:rPr/>
              <w:t>контрольно-счетной палаты муниципального образования Белевский райо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ые Правила работы архивов организаций» (одобрены решением Коллегии Росархива от 06.02.2002 года), Приказ Минкультуры РФ от 25.08.2010 №558</w:t>
            </w:r>
            <w:r>
              <w:rPr>
                <w:rFonts w:cs="Arial" w:ascii="Arial" w:hAnsi="Arial"/>
                <w:b/>
                <w:bCs/>
                <w:color w:val="333333"/>
                <w:kern w:val="2"/>
              </w:rPr>
              <w:t xml:space="preserve"> </w:t>
            </w:r>
            <w:r>
              <w:rPr>
                <w:bCs/>
                <w:kern w:val="2"/>
              </w:rPr>
              <w:t>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</w:tbl>
    <w:p>
      <w:pPr>
        <w:pStyle w:val="ListParagraph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"/>
      <w:bookmarkStart w:id="2" w:name="Par0"/>
      <w:bookmarkStart w:id="3" w:name="Par1"/>
      <w:bookmarkStart w:id="4" w:name="Par0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227" w:top="28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7:00Z</dcterms:created>
  <dc:creator>Volkov_DV</dc:creator>
  <dc:description/>
  <cp:keywords/>
  <dc:language>en-US</dc:language>
  <cp:lastModifiedBy>PS</cp:lastModifiedBy>
  <cp:lastPrinted>2020-05-13T13:05:00Z</cp:lastPrinted>
  <dcterms:modified xsi:type="dcterms:W3CDTF">2023-12-25T08:49:00Z</dcterms:modified>
  <cp:revision>786</cp:revision>
  <dc:subject/>
  <dc:title>К вопросу № 2 заседания Президиума Союза МКСО 27</dc:title>
</cp:coreProperties>
</file>