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 Р О Т О К О Л    № 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седания Комиссии по формированию и подготовке резерва </w:t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  <w:sz w:val="28"/>
          <w:szCs w:val="28"/>
        </w:rPr>
        <w:t>управленческих кадров администрации МО Бел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17.12.2024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едседательствов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 Белевский район Егор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 xml:space="preserve">                                                    Е.Н. Кузнец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ссии:</w:t>
      </w:r>
      <w:r>
        <w:rPr>
          <w:sz w:val="28"/>
          <w:szCs w:val="28"/>
        </w:rPr>
        <w:t xml:space="preserve">                                                         О.В. Алтунина </w:t>
      </w:r>
    </w:p>
    <w:p>
      <w:pPr>
        <w:pStyle w:val="Normal"/>
        <w:tabs>
          <w:tab w:val="clear" w:pos="720"/>
          <w:tab w:val="left" w:pos="61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Е.М. Ульянцев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С.С. Тихонова</w:t>
      </w:r>
    </w:p>
    <w:p>
      <w:pPr>
        <w:pStyle w:val="Normal"/>
        <w:tabs>
          <w:tab w:val="clear" w:pos="720"/>
          <w:tab w:val="left" w:pos="52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М.Г. Хорошилова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з резерва управленческих кадров администрации МО Белевский райо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hd w:fill="FFFFFF" w:val="clear"/>
        <w:ind w:firstLine="720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Н. Кузнецову, которая внесла предложение об исключении лиц из резерва управленческих кадров администрации МО Белевский район согласно постановлений от 16.01.2023 № 32 «О порядке формирования резерва управленческих кадров администрации муниципального образования Белевский район» и от 15.09.2022 №614 «О создании комиссии по формированию и подготовке резерва управленческих кадров муниципального образования Белевский район», </w:t>
      </w:r>
      <w:r>
        <w:rPr>
          <w:color w:val="1A1A1A"/>
          <w:sz w:val="28"/>
          <w:szCs w:val="28"/>
        </w:rPr>
        <w:t>в связи с привлечением к уголовной ответственности (Приговор Суворовского межрайонного суда Тульской области от 05.08.2024 года)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лазкина Вячеслава Юрье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Исключить из резерва управленческих кадров администрации МО Белевский район </w:t>
      </w:r>
      <w:r>
        <w:rPr>
          <w:color w:val="1A1A1A"/>
          <w:sz w:val="28"/>
          <w:szCs w:val="28"/>
        </w:rPr>
        <w:t>в связи с привлечением к уголовной ответственности (Приговор Суворовского межрайонного суда Тульской области от 05.08.2024 года):</w:t>
      </w:r>
      <w:r>
        <w:rPr>
          <w:sz w:val="28"/>
          <w:szCs w:val="28"/>
        </w:rPr>
        <w:t xml:space="preserve">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лазкина Вячеслава Юрьевич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лосовали: «за» - 6 членов комиссии, «воздержались» - нет, «против»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комиссии:</w:t>
      </w:r>
      <w:r>
        <w:rPr>
          <w:b/>
          <w:sz w:val="28"/>
          <w:szCs w:val="28"/>
        </w:rPr>
        <w:t xml:space="preserve">                                                 Н.Н. Егорова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екретарь комиссии:</w:t>
      </w:r>
      <w:r>
        <w:rPr>
          <w:b/>
          <w:sz w:val="28"/>
          <w:szCs w:val="28"/>
        </w:rPr>
        <w:t xml:space="preserve">                                                      Е.Н. Кузнецов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1:00Z</dcterms:created>
  <dc:creator>Беспалов Роман</dc:creator>
  <dc:description/>
  <cp:keywords/>
  <dc:language>en-US</dc:language>
  <cp:lastModifiedBy>Ольга</cp:lastModifiedBy>
  <cp:lastPrinted>2015-11-29T13:47:00Z</cp:lastPrinted>
  <dcterms:modified xsi:type="dcterms:W3CDTF">2024-12-20T13:08:00Z</dcterms:modified>
  <cp:revision>3</cp:revision>
  <dc:subject/>
  <dc:title>Г Л А В А</dc:title>
</cp:coreProperties>
</file>