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984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9.12.2024</w:t>
        <w:tab/>
        <w:tab/>
        <w:tab/>
        <w:tab/>
        <w:tab/>
        <w:tab/>
        <w:t xml:space="preserve">                              № 414-р</w:t>
      </w:r>
    </w:p>
    <w:p>
      <w:pPr>
        <w:pStyle w:val="Heading2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МО Белев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становлением администрации МО Белевский район от 16.01.2023 № 32 «О порядке формирования резерва управленческих кадров администрации муниципального образования Белевский район» и протоколом от 17.12.2024 года №5 заседания Комиссии по формированию и подготовке резерва управленческих кадров администрации МО Белевский район, в соответствии со статьей 41 Устава МО Белевский райо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Руководствуясь пунктом 5 Положения о формировании резерва управленческих кадров администрации МО Белевский район утвержденным Постановлением администрации МО Белевский район от 16.01.2023 №32, исключить из резерва управленческих кадров администрации МО Белевский район, </w:t>
      </w:r>
      <w:r>
        <w:rPr>
          <w:color w:val="1A1A1A"/>
          <w:sz w:val="28"/>
          <w:szCs w:val="28"/>
        </w:rPr>
        <w:t>в связи с привлечением к уголовной ответственности (Приговор Суворовского межрайонного суда Тульской области от 05.08.2024 года)</w:t>
      </w:r>
      <w:r>
        <w:rPr>
          <w:sz w:val="27"/>
          <w:szCs w:val="27"/>
        </w:rPr>
        <w:t>: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Салазкина Вячеслава Юрьевича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. Распоряжение вступает в силу со дня подписания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Белевский район </w:t>
        <w:tab/>
        <w:tab/>
        <w:tab/>
        <w:tab/>
        <w:tab/>
        <w:tab/>
        <w:tab/>
        <w:t>Н.Н. Егорова</w:t>
      </w:r>
    </w:p>
    <w:sectPr>
      <w:type w:val="nextPage"/>
      <w:pgSz w:w="11906" w:h="16838"/>
      <w:pgMar w:left="180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6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showstyle">
    <w:name w:val="news_show_sty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12:00Z</dcterms:created>
  <dc:creator>Беспалов Роман</dc:creator>
  <dc:description/>
  <cp:keywords/>
  <dc:language>en-US</dc:language>
  <cp:lastModifiedBy>Ольга</cp:lastModifiedBy>
  <cp:lastPrinted>2015-11-27T15:35:00Z</cp:lastPrinted>
  <dcterms:modified xsi:type="dcterms:W3CDTF">2025-03-10T09:49:00Z</dcterms:modified>
  <cp:revision>5</cp:revision>
  <dc:subject/>
  <dc:title>Г Л А В А</dc:title>
</cp:coreProperties>
</file>