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98425</wp:posOffset>
            </wp:positionV>
            <wp:extent cx="688975" cy="8267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ря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2.12.2024</w:t>
        <w:tab/>
        <w:tab/>
        <w:tab/>
        <w:tab/>
        <w:tab/>
        <w:tab/>
        <w:t xml:space="preserve">                                № 375-р</w:t>
      </w:r>
    </w:p>
    <w:p>
      <w:pPr>
        <w:pStyle w:val="Heading2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состав резерва управленческих кадр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и МО Белев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становлением администрации МО Белевский район от 16.01.2023 № 32 «О порядке формирования резерва управленческих кадров администрации муниципального образования Белевский район» и протоколом от 29.11.2024 года №4 заседания Комиссии по формированию и подготовке резерва управленческих кадров администрации МО Белевский район, в соответствии со статьей 41 Устава МО Белевский район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Руководствуясь пунктом 5 Положения о формировании резерва управленческих кадров администрации МО Белевский район утвержденным Постановлением администрации МО Белевский район от 16.01.2023 №32, исключить из резерва управленческих кадров администрации МО Белевский район, в связи с наступлением предельного возраста нахождения в резерве управленческих кадров администрации МО Белевский район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екова Василия Викторович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ову Елену Викторо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атову Татьяну Шомурато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ан Надежду Викторо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латкину Елену Викторовну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2.  Распоряжение вступает в силу со дня подписания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Белевский район </w:t>
        <w:tab/>
        <w:tab/>
        <w:tab/>
        <w:tab/>
        <w:tab/>
        <w:tab/>
        <w:tab/>
        <w:t>Н.Н. Егорова</w:t>
      </w:r>
    </w:p>
    <w:sectPr>
      <w:type w:val="nextPage"/>
      <w:pgSz w:w="11906" w:h="16838"/>
      <w:pgMar w:left="180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6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sshowstyle">
    <w:name w:val="news_show_sty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3:00Z</dcterms:created>
  <dc:creator>Беспалов Роман</dc:creator>
  <dc:description/>
  <cp:keywords/>
  <dc:language>en-US</dc:language>
  <cp:lastModifiedBy>Ольга</cp:lastModifiedBy>
  <cp:lastPrinted>2015-11-27T15:35:00Z</cp:lastPrinted>
  <dcterms:modified xsi:type="dcterms:W3CDTF">2024-12-05T07:41:00Z</dcterms:modified>
  <cp:revision>6</cp:revision>
  <dc:subject/>
  <dc:title>Г Л А В А</dc:title>
</cp:coreProperties>
</file>