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98425</wp:posOffset>
            </wp:positionV>
            <wp:extent cx="688975" cy="8267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Беле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оряж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6.06.2025</w:t>
        <w:tab/>
        <w:tab/>
        <w:tab/>
        <w:tab/>
        <w:tab/>
        <w:tab/>
        <w:t xml:space="preserve">                                № 149-р</w:t>
      </w:r>
    </w:p>
    <w:p>
      <w:pPr>
        <w:pStyle w:val="Heading2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состав резерва управленческих кадр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администрации МО Белев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 постановлением администрации МО Белевский район от 07.03.2025 № 113 «О порядке формирования резерва управленческих кадров администрации муниципального образования Белевский район» и протоколом от 06.06.2025 года №1 заседания Комиссии по формированию и подготовке резерва управленческих кадров администрации МО Белевский район, в соответствии со статьей 41 Устава Белевского муниципального района Тульской обла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Руководствуясь разделом 5 Положения о формировании резерва управленческих кадров администрации МО Белевский район утвержденным Постановлением администрации МО Белевский район от 07.03.2025 № 113, исключить из резерва управленческих кадров администрации МО Белевский район, в связи с наступлением предельного возраста нахождения в резерве управленческих кадров администрации МО Белевский район: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Макееву Наталью Иван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Извекову Ирину Виктор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Николаеву Елену Анатолье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Хорькову Ольгу Борис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Михееву Инну Викторовну;</w:t>
      </w:r>
    </w:p>
    <w:p>
      <w:pPr>
        <w:pStyle w:val="Normal"/>
        <w:ind w:left="1069" w:hanging="0"/>
        <w:jc w:val="both"/>
        <w:rPr>
          <w:sz w:val="27"/>
          <w:szCs w:val="27"/>
        </w:rPr>
      </w:pPr>
      <w:r>
        <w:rPr>
          <w:sz w:val="27"/>
          <w:szCs w:val="27"/>
        </w:rPr>
        <w:t>- Цыганкову Елену Николаевну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.  Распоряжение вступает в силу со дня подписания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Белевский район </w:t>
        <w:tab/>
        <w:tab/>
        <w:tab/>
        <w:tab/>
        <w:tab/>
        <w:tab/>
        <w:tab/>
        <w:t>Н.Н. Егорова</w:t>
      </w:r>
    </w:p>
    <w:sectPr>
      <w:type w:val="nextPage"/>
      <w:pgSz w:w="11906" w:h="16838"/>
      <w:pgMar w:left="1800" w:right="99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6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sshowstyle">
    <w:name w:val="news_show_sty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3:00Z</dcterms:created>
  <dc:creator>Беспалов Роман</dc:creator>
  <dc:description/>
  <cp:keywords/>
  <dc:language>en-US</dc:language>
  <cp:lastModifiedBy>Ольга</cp:lastModifiedBy>
  <cp:lastPrinted>2015-11-27T15:35:00Z</cp:lastPrinted>
  <dcterms:modified xsi:type="dcterms:W3CDTF">2025-06-11T07:18:00Z</dcterms:modified>
  <cp:revision>10</cp:revision>
  <dc:subject/>
  <dc:title>Г Л А В А</dc:title>
</cp:coreProperties>
</file>