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0790</wp:posOffset>
            </wp:positionH>
            <wp:positionV relativeFrom="paragraph">
              <wp:posOffset>162560</wp:posOffset>
            </wp:positionV>
            <wp:extent cx="781050" cy="9525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ноября 2024 г.                                                     № 13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О г. Белев Белевского района от 28.12.2023 №05/30 «Об утверждении Прогнозного плана(программы) приватизации муниципального имущества муниципального образования г. Белев Белевского района на 2024 год и на плановый период 2025 и 2026 годов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Гражданским кодексом Российской Федерации,  с Федеральным законом от 21.12.2001 N 178-ФЗ «О приватизации государственного и муниципального имущества», на основании Устава муниципального образования г. Белев Белевского района, Положения о порядке управления, владения, пользования и распоряжения имуществом, находящимся в муниципальной собственности муниципального образования г. Белев Белевского района, утвержденного решением Собрания депутатов муниципального образования г. Белев Белевского района от 24.12.2013 № 23/47, Собрание депутатов муниципального образования г. Белев Белевского района РЕШИЛО</w:t>
      </w:r>
      <w:r>
        <w:rPr>
          <w:b w:val="false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риложение к решению Собрания депутатов МО г. Белев Белевского района от 28.12.2023г. №05/30 «Об утверждении Прогнозного плана(программы) приватизации муниципального имущества муниципального образования г. Белев Белевского района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14, раздела 1 «Основные направления и задачи в приватизации муниципального имущества муниципального образования г. Белев Белевского района» приложения к решению изложить в новой редакции: «Прогнозируемые доходы от приватизации муниципального имущества г. Белев Белевского района в 2024 году и в плановом периоде 2025 и 2026 годов, ожидаются в сумме 342 000,00 руб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«Муниципальное имущество муниципального образования г. Белев Белевского района приватизация которого планируется в 2024 году и в плановом периоде 2025 и 2026 годов» приложения к решению 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униципальное имущест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г. Белев Бел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я которого планируется в 2024 году и в планов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е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их приватизации в 2024 году и в плановом периоде 2025 и 2026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24"/>
        <w:gridCol w:w="1275"/>
        <w:gridCol w:w="1134"/>
        <w:gridCol w:w="1276"/>
        <w:gridCol w:w="1701"/>
      </w:tblGrid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изации, 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</w:t>
              <w:br/>
              <w:t xml:space="preserve">  доход, тыс.руб.</w:t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1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жилое помещение, расположенное по адресу: Тульская область, г.Белев, ул.Суворова д.16 помещение, кадастровый номер 71:03:030231: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.</w:t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жилое помещение, расположенное по адресу: Тульская область, г.Белев, ул.Им. Лизы Шамшиковой, д.67, помещение 3, кадастровый номер 71:00:000000:54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 руб.</w:t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жилое помещение, расположенное по адресу: Тульская область, г.Белев, ул.Фрунзе, д.36, помещение 3, кадастровый номер 71:03:030307: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000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нать утратившими силу решение Собрания  депутатов МО г. Белев Белевского района от 14.10.2021 № 39/44 «Об утверждении Прогнозного плана (программы) приватизации муниципального имущества муниципального образования г. Белев Белевского района на 2022 год и на плановый период 2023 и 2024 годов» признать утратившим силу,</w:t>
      </w:r>
      <w:r>
        <w:rPr/>
        <w:t xml:space="preserve"> </w:t>
      </w:r>
      <w:r>
        <w:rPr>
          <w:b w:val="false"/>
          <w:bCs w:val="false"/>
        </w:rPr>
        <w:t>решение Собрания  депутатов МО г. Белев Белевского района от 02.11.2022 № 52/37 «Об утверждении Прогнозного плана (программы) приватизации муниципального имущества муниципального образования г. Белев Белевского района на 2023 год и на плановый период 2024 и 2025 годов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одпис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елев Белевского района                                                        В.В. Корыст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3:00Z</dcterms:created>
  <dc:creator>Admin</dc:creator>
  <dc:description/>
  <dc:language>en-US</dc:language>
  <cp:lastModifiedBy>user</cp:lastModifiedBy>
  <cp:lastPrinted>2024-11-19T10:09:00Z</cp:lastPrinted>
  <dcterms:modified xsi:type="dcterms:W3CDTF">2024-11-20T06:53:00Z</dcterms:modified>
  <cp:revision>2</cp:revision>
  <dc:subject/>
  <dc:title>ПРОЕКТ</dc:title>
</cp:coreProperties>
</file>