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Жилищный кодекс Российской Федерации" от 29.12.2004 N 188-ФЗ</w:t>
              <w:br/>
              <w:t>(ред. от 29.07.2017)</w:t>
              <w:br/>
              <w:t>(с изм. и доп., вступ. в силу с 10.08.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 от 29.12.2006 N 251-ФЗ,</w:t>
      </w:r>
    </w:p>
    <w:p>
      <w:pPr>
        <w:pStyle w:val="ConsPlusNormal"/>
        <w:jc w:val="center"/>
        <w:rPr/>
      </w:pPr>
      <w:r>
        <w:rPr/>
        <w:t>от 29.12.2006 N 258-ФЗ, от 18.10.2007 N 230-ФЗ, от 24.04.2008 N 49-ФЗ,</w:t>
      </w:r>
    </w:p>
    <w:p>
      <w:pPr>
        <w:pStyle w:val="ConsPlusNormal"/>
        <w:jc w:val="center"/>
        <w:rPr/>
      </w:pPr>
      <w:r>
        <w:rPr/>
        <w:t>от 13.05.2008 N 66-ФЗ, от 23.07.2008 N 160-ФЗ, от 03.06.2009 N 121-ФЗ,</w:t>
      </w:r>
    </w:p>
    <w:p>
      <w:pPr>
        <w:pStyle w:val="ConsPlusNormal"/>
        <w:jc w:val="center"/>
        <w:rPr/>
      </w:pPr>
      <w:r>
        <w:rPr/>
        <w:t>от 27.09.2009 N 228-ФЗ, от 23.11.2009 N 261-ФЗ, от 17.12.2009 N 316-ФЗ,</w:t>
      </w:r>
    </w:p>
    <w:p>
      <w:pPr>
        <w:pStyle w:val="ConsPlusNormal"/>
        <w:jc w:val="center"/>
        <w:rPr/>
      </w:pPr>
      <w:r>
        <w:rPr/>
        <w:t>от 04.05.2010 N 70-ФЗ, от 27.07.2010 N 237-ФЗ, от 30.11.2010 N 328-ФЗ,</w:t>
      </w:r>
    </w:p>
    <w:p>
      <w:pPr>
        <w:pStyle w:val="ConsPlusNormal"/>
        <w:jc w:val="center"/>
        <w:rPr/>
      </w:pPr>
      <w:r>
        <w:rPr/>
        <w:t>от 04.06.2011 N 123-ФЗ, от 18.07.2011 N 242-ФЗ, от 30.11.2011 N 349-ФЗ,</w:t>
      </w:r>
    </w:p>
    <w:p>
      <w:pPr>
        <w:pStyle w:val="ConsPlusNormal"/>
        <w:jc w:val="center"/>
        <w:rPr/>
      </w:pPr>
      <w:r>
        <w:rPr/>
        <w:t>от 03.12.2011 N 383-ФЗ (ред. 28.07.2012), от 06.12.2011 N 395-ФЗ,</w:t>
      </w:r>
    </w:p>
    <w:p>
      <w:pPr>
        <w:pStyle w:val="ConsPlusNormal"/>
        <w:jc w:val="center"/>
        <w:rPr/>
      </w:pPr>
      <w:r>
        <w:rPr/>
        <w:t>от 06.12.2011 N 401-ФЗ, от 07.12.2011 N 417-ФЗ, от 29.02.2012 N 15-ФЗ,</w:t>
      </w:r>
    </w:p>
    <w:p>
      <w:pPr>
        <w:pStyle w:val="ConsPlusNormal"/>
        <w:jc w:val="center"/>
        <w:rPr/>
      </w:pPr>
      <w:r>
        <w:rPr/>
        <w:t>от 01.04.2012 N 26-ФЗ, от 05.06.2012 N 55-ФЗ, от 25.06.2012 N 93-ФЗ,</w:t>
      </w:r>
    </w:p>
    <w:p>
      <w:pPr>
        <w:pStyle w:val="ConsPlusNormal"/>
        <w:jc w:val="center"/>
        <w:rPr/>
      </w:pPr>
      <w:r>
        <w:rPr/>
        <w:t>от 29.06.2012 N 96-ФЗ, от 28.07.2012 N 133-ФЗ, от 25.12.2012 N 271-ФЗ,</w:t>
      </w:r>
    </w:p>
    <w:p>
      <w:pPr>
        <w:pStyle w:val="ConsPlusNormal"/>
        <w:jc w:val="center"/>
        <w:rPr/>
      </w:pPr>
      <w:r>
        <w:rPr/>
        <w:t>от 05.04.2013 N 38-ФЗ, от 02.07.2013 N 185-ФЗ, от 28.12.2013 N 417-ФЗ,</w:t>
      </w:r>
    </w:p>
    <w:p>
      <w:pPr>
        <w:pStyle w:val="ConsPlusNormal"/>
        <w:jc w:val="center"/>
        <w:rPr/>
      </w:pPr>
      <w:r>
        <w:rPr/>
        <w:t>от 04.06.2014 N 152-ФЗ, от 28.06.2014 N 182-ФЗ, от 28.06.2014 N 200-ФЗ,</w:t>
      </w:r>
    </w:p>
    <w:p>
      <w:pPr>
        <w:pStyle w:val="ConsPlusNormal"/>
        <w:jc w:val="center"/>
        <w:rPr/>
      </w:pPr>
      <w:r>
        <w:rPr/>
        <w:t>от 21.07.2014 N 217-ФЗ, от 21.07.2014 N 255-ФЗ, от 21.07.2014 N 263-ФЗ,</w:t>
      </w:r>
    </w:p>
    <w:p>
      <w:pPr>
        <w:pStyle w:val="ConsPlusNormal"/>
        <w:jc w:val="center"/>
        <w:rPr/>
      </w:pPr>
      <w:r>
        <w:rPr/>
        <w:t>от 01.12.2014 N 419-ФЗ, от 29.12.2014 N 458-ФЗ, от 29.12.2014 N 485-ФЗ,</w:t>
      </w:r>
    </w:p>
    <w:p>
      <w:pPr>
        <w:pStyle w:val="ConsPlusNormal"/>
        <w:jc w:val="center"/>
        <w:rPr/>
      </w:pPr>
      <w:r>
        <w:rPr/>
        <w:t>от 31.12.2014 N 499-ФЗ, от 29.06.2015 N 176-ФЗ, от 13.07.2015 N 236-ФЗ,</w:t>
      </w:r>
    </w:p>
    <w:p>
      <w:pPr>
        <w:pStyle w:val="ConsPlusNormal"/>
        <w:jc w:val="center"/>
        <w:rPr/>
      </w:pPr>
      <w:r>
        <w:rPr/>
        <w:t>от 03.11.2015 N 307-ФЗ, от 28.11.2015 N 358-ФЗ, от 29.12.2015 N 399-ФЗ,</w:t>
      </w:r>
    </w:p>
    <w:p>
      <w:pPr>
        <w:pStyle w:val="ConsPlusNormal"/>
        <w:jc w:val="center"/>
        <w:rPr/>
      </w:pPr>
      <w:r>
        <w:rPr/>
        <w:t>от 29.12.2015 N 404-ФЗ, от 31.01.2016 N 7-ФЗ, от 02.06.2016 N 175-ФЗ,</w:t>
      </w:r>
    </w:p>
    <w:p>
      <w:pPr>
        <w:pStyle w:val="ConsPlusNormal"/>
        <w:jc w:val="center"/>
        <w:rPr/>
      </w:pPr>
      <w:r>
        <w:rPr/>
        <w:t>от 03.07.2016 N 267-ФЗ, от 03.07.2016 N 304-ФЗ, от 03.07.2016 N 355-ФЗ,</w:t>
      </w:r>
    </w:p>
    <w:p>
      <w:pPr>
        <w:pStyle w:val="ConsPlusNormal"/>
        <w:jc w:val="center"/>
        <w:rPr/>
      </w:pPr>
      <w:r>
        <w:rPr/>
        <w:t>от 03.07.2016 N 361-ФЗ, от 03.07.2016 N 372-ФЗ, от 06.07.2016 N 374-ФЗ,</w:t>
      </w:r>
    </w:p>
    <w:p>
      <w:pPr>
        <w:pStyle w:val="ConsPlusNormal"/>
        <w:jc w:val="center"/>
        <w:rPr/>
      </w:pPr>
      <w:r>
        <w:rPr/>
        <w:t>от 28.12.2016 N 469-ФЗ, от 28.12.2016 N 498-ФЗ, от 01.07.2017 N 149-ФЗ,</w:t>
      </w:r>
    </w:p>
    <w:p>
      <w:pPr>
        <w:pStyle w:val="ConsPlusNormal"/>
        <w:jc w:val="center"/>
        <w:rPr/>
      </w:pPr>
      <w:r>
        <w:rPr/>
        <w:t>от 29.07.2017 N 257-ФЗ, от 29.07.2017 N 258-ФЗ, от 29.07.2017 N 279-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0.2) утратил силу. - Федеральный закон от 03.07.2016 N 355-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ar245"/>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1" w:name="Par298"/>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ar320"/>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bookmarkStart w:id="3" w:name="Par322"/>
      <w:bookmarkEnd w:id="3"/>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4" w:name="Par332"/>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w:t>
      </w:r>
    </w:p>
    <w:p>
      <w:pPr>
        <w:pStyle w:val="ConsPlusNormal"/>
        <w:ind w:firstLine="540"/>
        <w:jc w:val="both"/>
        <w:rPr/>
      </w:pPr>
      <w:bookmarkStart w:id="5" w:name="Par339"/>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bookmarkStart w:id="6" w:name="Par341"/>
      <w:bookmarkEnd w:id="6"/>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ого закона от 29.06.2015 N 176-ФЗ)</w:t>
      </w:r>
    </w:p>
    <w:p>
      <w:pPr>
        <w:pStyle w:val="ConsPlusNormal"/>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7" w:name="Par353"/>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ind w:firstLine="540"/>
        <w:jc w:val="both"/>
        <w:rPr/>
      </w:pPr>
      <w:bookmarkStart w:id="8" w:name="Par361"/>
      <w:bookmarkEnd w:id="8"/>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w:t>
      </w:r>
    </w:p>
    <w:p>
      <w:pPr>
        <w:pStyle w:val="ConsPlusNormal"/>
        <w:ind w:firstLine="540"/>
        <w:jc w:val="both"/>
        <w:rPr/>
      </w:pPr>
      <w:bookmarkStart w:id="9" w:name="Par363"/>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ind w:firstLine="540"/>
        <w:jc w:val="both"/>
        <w:rPr/>
      </w:pPr>
      <w:bookmarkStart w:id="10" w:name="Par367"/>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ind w:firstLine="540"/>
        <w:jc w:val="both"/>
        <w:rPr/>
      </w:pPr>
      <w:bookmarkStart w:id="11" w:name="Par386"/>
      <w:bookmarkEnd w:id="11"/>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2" w:name="Par396"/>
      <w:bookmarkEnd w:id="12"/>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3" w:name="Par410"/>
      <w:bookmarkEnd w:id="13"/>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4" w:name="Par413"/>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5" w:name="Par414"/>
      <w:bookmarkEnd w:id="15"/>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6" w:name="Par415"/>
      <w:bookmarkEnd w:id="16"/>
      <w:r>
        <w:rPr/>
        <w:t>4) поэтажный план дома, в котором находится переводимое помещение;</w:t>
      </w:r>
    </w:p>
    <w:p>
      <w:pPr>
        <w:pStyle w:val="ConsPlusNormal"/>
        <w:ind w:firstLine="540"/>
        <w:jc w:val="both"/>
        <w:rPr/>
      </w:pPr>
      <w:bookmarkStart w:id="17" w:name="Par416"/>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8" w:name="Par417"/>
      <w:bookmarkEnd w:id="18"/>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19" w:name="Par426"/>
      <w:bookmarkEnd w:id="19"/>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20" w:name="Par428"/>
      <w:bookmarkEnd w:id="20"/>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1" w:name="Par432"/>
      <w:bookmarkEnd w:id="21"/>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ar439"/>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блюдения предусмотренных статьей 22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ar450"/>
      <w:bookmarkEnd w:id="23"/>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4" w:name="Par460"/>
      <w:bookmarkEnd w:id="24"/>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25" w:name="Par464"/>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6" w:name="Par465"/>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7" w:name="Par466"/>
      <w:bookmarkEnd w:id="27"/>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8" w:name="Par468"/>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9" w:name="Par469"/>
      <w:bookmarkEnd w:id="29"/>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30" w:name="Par480"/>
      <w:bookmarkEnd w:id="30"/>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31" w:name="Par482"/>
      <w:bookmarkEnd w:id="31"/>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ar486"/>
      <w:bookmarkEnd w:id="32"/>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3" w:name="Par506"/>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4" w:name="Par507"/>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5" w:name="Par508"/>
      <w:bookmarkEnd w:id="35"/>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ах членов семьи собственников жилого помещения см. также статью 292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6" w:name="Par535"/>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9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Постановлением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ar542"/>
      <w:bookmarkEnd w:id="37"/>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8" w:name="Par547"/>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ar549"/>
      <w:bookmarkEnd w:id="39"/>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ind w:firstLine="540"/>
        <w:jc w:val="both"/>
        <w:rPr/>
      </w:pPr>
      <w:bookmarkStart w:id="40" w:name="Par553"/>
      <w:bookmarkEnd w:id="40"/>
      <w:r>
        <w:rPr/>
        <w:t>3. Утратил силу с 1 апреля 2015 года. - Федеральный закон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ind w:firstLine="540"/>
        <w:jc w:val="both"/>
        <w:rPr/>
      </w:pPr>
      <w:bookmarkStart w:id="41" w:name="Par556"/>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ind w:firstLine="540"/>
        <w:jc w:val="both"/>
        <w:rPr/>
      </w:pPr>
      <w:bookmarkStart w:id="42" w:name="Par558"/>
      <w:bookmarkEnd w:id="42"/>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ind w:firstLine="540"/>
        <w:jc w:val="both"/>
        <w:rPr/>
      </w:pPr>
      <w:bookmarkStart w:id="43" w:name="Par564"/>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ind w:firstLine="540"/>
        <w:jc w:val="both"/>
        <w:rPr/>
      </w:pPr>
      <w:bookmarkStart w:id="44" w:name="Par566"/>
      <w:bookmarkEnd w:id="44"/>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45" w:name="Par568"/>
      <w:bookmarkEnd w:id="45"/>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6" w:name="Par573"/>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7" w:name="Par584"/>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ar589"/>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9" w:name="Par678"/>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50" w:name="Par680"/>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ind w:firstLine="540"/>
        <w:jc w:val="both"/>
        <w:rPr/>
      </w:pPr>
      <w:bookmarkStart w:id="51" w:name="Par682"/>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ind w:firstLine="540"/>
        <w:jc w:val="both"/>
        <w:rPr/>
      </w:pPr>
      <w:bookmarkStart w:id="52" w:name="Par684"/>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53" w:name="Par689"/>
      <w:bookmarkEnd w:id="5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bookmarkStart w:id="54" w:name="Par691"/>
      <w:bookmarkEnd w:id="54"/>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bookmarkStart w:id="55" w:name="Par695"/>
      <w:bookmarkEnd w:id="55"/>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bookmarkStart w:id="56" w:name="Par702"/>
      <w:bookmarkEnd w:id="56"/>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ind w:firstLine="540"/>
        <w:jc w:val="both"/>
        <w:rPr/>
      </w:pPr>
      <w:bookmarkStart w:id="57" w:name="Par704"/>
      <w:bookmarkEnd w:id="57"/>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58" w:name="Par717"/>
      <w:bookmarkEnd w:id="58"/>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9" w:name="Par719"/>
      <w:bookmarkEnd w:id="5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60" w:name="Par722"/>
      <w:bookmarkEnd w:id="6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1" w:name="Par723"/>
      <w:bookmarkEnd w:id="61"/>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2" w:name="Par726"/>
      <w:bookmarkEnd w:id="62"/>
      <w:r>
        <w:rPr/>
        <w:t>1) сведения о лице, по инициативе которого созывается данное собрание;</w:t>
      </w:r>
    </w:p>
    <w:p>
      <w:pPr>
        <w:pStyle w:val="ConsPlusNormal"/>
        <w:ind w:firstLine="540"/>
        <w:jc w:val="both"/>
        <w:rPr/>
      </w:pPr>
      <w:bookmarkStart w:id="63" w:name="Par727"/>
      <w:bookmarkEnd w:id="63"/>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4" w:name="Par730"/>
      <w:bookmarkEnd w:id="64"/>
      <w:r>
        <w:rPr/>
        <w:t>4) повестка дня данного собрания;</w:t>
      </w:r>
    </w:p>
    <w:p>
      <w:pPr>
        <w:pStyle w:val="ConsPlusNormal"/>
        <w:ind w:firstLine="540"/>
        <w:jc w:val="both"/>
        <w:rPr/>
      </w:pPr>
      <w:bookmarkStart w:id="65" w:name="Par731"/>
      <w:bookmarkEnd w:id="6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6" w:name="Par732"/>
      <w:bookmarkEnd w:id="66"/>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7" w:name="Par739"/>
      <w:bookmarkEnd w:id="67"/>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ом 1.1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N 228-ФЗ, от 29.06.2015 N 176-ФЗ, от 03.07.2016 N 355-ФЗ)</w:t>
      </w:r>
    </w:p>
    <w:p>
      <w:pPr>
        <w:pStyle w:val="ConsPlusNormal"/>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8" w:name="Par744"/>
      <w:bookmarkEnd w:id="68"/>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ind w:firstLine="540"/>
        <w:jc w:val="both"/>
        <w:rPr/>
      </w:pPr>
      <w:bookmarkStart w:id="69" w:name="Par746"/>
      <w:bookmarkEnd w:id="6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70" w:name="Par749"/>
      <w:bookmarkEnd w:id="7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1" w:name="Par751"/>
      <w:bookmarkEnd w:id="71"/>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72" w:name="Par765"/>
      <w:bookmarkEnd w:id="72"/>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3" w:name="Par770"/>
      <w:bookmarkEnd w:id="73"/>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4" w:name="Par772"/>
      <w:bookmarkEnd w:id="74"/>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75" w:name="Par787"/>
      <w:bookmarkEnd w:id="75"/>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6" w:name="Par805"/>
      <w:bookmarkEnd w:id="76"/>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bookmarkStart w:id="77" w:name="Par808"/>
      <w:bookmarkEnd w:id="77"/>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78" w:name="Par811"/>
      <w:bookmarkEnd w:id="78"/>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9" w:name="Par815"/>
      <w:bookmarkEnd w:id="79"/>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80" w:name="Par819"/>
      <w:bookmarkEnd w:id="8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1" w:name="Par823"/>
      <w:bookmarkEnd w:id="8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82" w:name="Par827"/>
      <w:bookmarkEnd w:id="8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3" w:name="Par832"/>
      <w:bookmarkEnd w:id="83"/>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4" w:name="Par840"/>
      <w:bookmarkEnd w:id="84"/>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85" w:name="Par856"/>
      <w:bookmarkEnd w:id="85"/>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6" w:name="Par864"/>
      <w:bookmarkEnd w:id="86"/>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ar870"/>
      <w:bookmarkEnd w:id="87"/>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3) не истек предусмотренный статьей 53 настоящего Кодекса срок.</w:t>
      </w:r>
    </w:p>
    <w:p>
      <w:pPr>
        <w:pStyle w:val="ConsPlusNorma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88" w:name="Par888"/>
      <w:bookmarkEnd w:id="88"/>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9" w:name="Par890"/>
      <w:bookmarkEnd w:id="89"/>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5 части 1 статьи 5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ind w:firstLine="540"/>
        <w:jc w:val="both"/>
        <w:rPr/>
      </w:pPr>
      <w:bookmarkStart w:id="90" w:name="Par911"/>
      <w:bookmarkEnd w:id="90"/>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1" w:name="Par921"/>
      <w:bookmarkEnd w:id="9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2" w:name="Par924"/>
      <w:bookmarkEnd w:id="9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3" w:name="Par929"/>
      <w:bookmarkEnd w:id="9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4" w:name="Par931"/>
      <w:bookmarkEnd w:id="9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5" w:name="Par932"/>
      <w:bookmarkEnd w:id="95"/>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ar933"/>
      <w:bookmarkEnd w:id="96"/>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7" w:name="Par934"/>
      <w:bookmarkEnd w:id="97"/>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ind w:firstLine="540"/>
        <w:jc w:val="both"/>
        <w:rPr/>
      </w:pPr>
      <w:bookmarkStart w:id="98" w:name="Par947"/>
      <w:bookmarkEnd w:id="98"/>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9" w:name="Par964"/>
      <w:bookmarkEnd w:id="99"/>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100" w:name="Par967"/>
      <w:bookmarkEnd w:id="100"/>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1" w:name="Par974"/>
      <w:bookmarkEnd w:id="101"/>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2" w:name="Par977"/>
      <w:bookmarkEnd w:id="102"/>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3" w:name="Par981"/>
      <w:bookmarkEnd w:id="103"/>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4" w:name="Par982"/>
      <w:bookmarkEnd w:id="104"/>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5" w:name="Par984"/>
      <w:bookmarkEnd w:id="105"/>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6" w:name="Par986"/>
      <w:bookmarkEnd w:id="10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7" w:name="Par987"/>
      <w:bookmarkEnd w:id="107"/>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8" w:name="Par988"/>
      <w:bookmarkEnd w:id="108"/>
      <w:r>
        <w:rPr/>
        <w:t>3. Наниматель жилого помещения по договору социального найма обязан:</w:t>
      </w:r>
    </w:p>
    <w:p>
      <w:pPr>
        <w:pStyle w:val="ConsPlusNormal"/>
        <w:ind w:firstLine="540"/>
        <w:jc w:val="both"/>
        <w:rPr/>
      </w:pPr>
      <w:bookmarkStart w:id="109" w:name="Par989"/>
      <w:bookmarkEnd w:id="109"/>
      <w:r>
        <w:rPr/>
        <w:t>1) использовать жилое помещение по назначению и в пределах, которые установлены настоящим Кодексом;</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10" w:name="Par991"/>
      <w:bookmarkEnd w:id="110"/>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1" w:name="Par993"/>
      <w:bookmarkEnd w:id="111"/>
      <w:r>
        <w:rPr/>
        <w:t>5) своевременно вносить плату за жилое помещение и коммунальные услуги;</w:t>
      </w:r>
    </w:p>
    <w:p>
      <w:pPr>
        <w:pStyle w:val="ConsPlusNormal"/>
        <w:ind w:firstLine="540"/>
        <w:jc w:val="both"/>
        <w:rPr/>
      </w:pPr>
      <w:bookmarkStart w:id="112" w:name="Par994"/>
      <w:bookmarkEnd w:id="11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3" w:name="Par995"/>
      <w:bookmarkEnd w:id="113"/>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4" w:name="Par997"/>
      <w:bookmarkEnd w:id="114"/>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5" w:name="Par1001"/>
      <w:bookmarkEnd w:id="115"/>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6" w:name="Par1004"/>
      <w:bookmarkEnd w:id="116"/>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7" w:name="Par1007"/>
      <w:bookmarkEnd w:id="117"/>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ar1009"/>
      <w:bookmarkEnd w:id="118"/>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9" w:name="Par1011"/>
      <w:bookmarkEnd w:id="119"/>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0" w:name="Par1014"/>
      <w:bookmarkEnd w:id="120"/>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1" w:name="Par1018"/>
      <w:bookmarkEnd w:id="121"/>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2" w:name="Par1027"/>
      <w:bookmarkEnd w:id="12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3" w:name="Par1051"/>
      <w:bookmarkEnd w:id="123"/>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4" w:name="Par1070"/>
      <w:bookmarkEnd w:id="12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5" w:name="Par1081"/>
      <w:bookmarkEnd w:id="125"/>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6" w:name="Par1086"/>
      <w:bookmarkEnd w:id="12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7" w:name="Par1091"/>
      <w:bookmarkEnd w:id="12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28" w:name="Par1099"/>
      <w:bookmarkEnd w:id="12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9" w:name="Par1107"/>
      <w:bookmarkEnd w:id="129"/>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30" w:name="Par1108"/>
      <w:bookmarkEnd w:id="130"/>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1" w:name="Par1109"/>
      <w:bookmarkEnd w:id="131"/>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2" w:name="Par1131"/>
      <w:bookmarkEnd w:id="132"/>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3" w:name="Par1151"/>
      <w:bookmarkEnd w:id="133"/>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4" w:name="Par1165"/>
      <w:bookmarkEnd w:id="134"/>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5" w:name="Par1201"/>
      <w:bookmarkEnd w:id="135"/>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6" w:name="Par1203"/>
      <w:bookmarkEnd w:id="136"/>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7" w:name="Par1212"/>
      <w:bookmarkEnd w:id="137"/>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1217"/>
      <w:bookmarkEnd w:id="138"/>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9" w:name="Par1219"/>
      <w:bookmarkEnd w:id="139"/>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0" w:name="Par1228"/>
      <w:bookmarkEnd w:id="140"/>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ar1238"/>
      <w:bookmarkEnd w:id="14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ind w:firstLine="540"/>
        <w:jc w:val="both"/>
        <w:rPr/>
      </w:pPr>
      <w:bookmarkStart w:id="142" w:name="Par1240"/>
      <w:bookmarkEnd w:id="142"/>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3" w:name="Par1261"/>
      <w:bookmarkEnd w:id="143"/>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ind w:firstLine="540"/>
        <w:jc w:val="both"/>
        <w:rPr/>
      </w:pPr>
      <w:bookmarkStart w:id="144" w:name="Par1262"/>
      <w:bookmarkEnd w:id="144"/>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5" w:name="Par1273"/>
      <w:bookmarkEnd w:id="145"/>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ind w:firstLine="540"/>
        <w:jc w:val="both"/>
        <w:rPr/>
      </w:pPr>
      <w:r>
        <w:rPr/>
        <w:t>4) указанном в пункте 2, или пункте 3, или пункте 4 части 4 статьи 83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6" w:name="Par1302"/>
      <w:bookmarkEnd w:id="146"/>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7" w:name="Par1304"/>
      <w:bookmarkEnd w:id="14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8" w:name="Par1306"/>
      <w:bookmarkEnd w:id="14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9" w:name="Par1312"/>
      <w:bookmarkEnd w:id="14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50" w:name="Par1314"/>
      <w:bookmarkEnd w:id="150"/>
      <w:r>
        <w:rPr/>
        <w:t>5. Порядок учета наймодателями заявлений граждан устанавливается:</w:t>
      </w:r>
    </w:p>
    <w:p>
      <w:pPr>
        <w:pStyle w:val="ConsPlusNormal"/>
        <w:ind w:firstLine="540"/>
        <w:jc w:val="both"/>
        <w:rPr/>
      </w:pPr>
      <w:bookmarkStart w:id="151" w:name="Par1315"/>
      <w:bookmarkEnd w:id="151"/>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2" w:name="Par1316"/>
      <w:bookmarkEnd w:id="152"/>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3" w:name="Par1317"/>
      <w:bookmarkEnd w:id="153"/>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4" w:name="Par1318"/>
      <w:bookmarkEnd w:id="15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5" w:name="Par1324"/>
      <w:bookmarkEnd w:id="155"/>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ind w:firstLine="540"/>
        <w:jc w:val="both"/>
        <w:rPr/>
      </w:pPr>
      <w:bookmarkStart w:id="156" w:name="Par1325"/>
      <w:bookmarkEnd w:id="156"/>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7" w:name="Par1339"/>
      <w:bookmarkEnd w:id="157"/>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ind w:firstLine="540"/>
        <w:jc w:val="both"/>
        <w:rPr/>
      </w:pPr>
      <w:bookmarkStart w:id="158" w:name="Par1340"/>
      <w:bookmarkEnd w:id="158"/>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ind w:firstLine="540"/>
        <w:jc w:val="both"/>
        <w:rPr/>
      </w:pPr>
      <w:bookmarkStart w:id="159" w:name="Par1342"/>
      <w:bookmarkEnd w:id="15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60" w:name="Par1343"/>
      <w:bookmarkEnd w:id="160"/>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ar1351"/>
      <w:bookmarkEnd w:id="161"/>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ind w:firstLine="540"/>
        <w:jc w:val="both"/>
        <w:rPr/>
      </w:pPr>
      <w:bookmarkStart w:id="162" w:name="Par1353"/>
      <w:bookmarkEnd w:id="162"/>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3" w:name="Par1354"/>
      <w:bookmarkEnd w:id="16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4" w:name="Par1356"/>
      <w:bookmarkEnd w:id="164"/>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5" w:name="Par1357"/>
      <w:bookmarkEnd w:id="16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6" w:name="Par1358"/>
      <w:bookmarkEnd w:id="166"/>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7" w:name="Par1360"/>
      <w:bookmarkEnd w:id="167"/>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ind w:firstLine="540"/>
        <w:jc w:val="both"/>
        <w:rPr/>
      </w:pPr>
      <w:bookmarkStart w:id="168" w:name="Par1361"/>
      <w:bookmarkEnd w:id="168"/>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ind w:firstLine="540"/>
        <w:jc w:val="both"/>
        <w:rPr/>
      </w:pPr>
      <w:bookmarkStart w:id="169" w:name="Par1362"/>
      <w:bookmarkEnd w:id="169"/>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ind w:firstLine="540"/>
        <w:jc w:val="both"/>
        <w:rPr/>
      </w:pPr>
      <w:bookmarkStart w:id="170" w:name="Par1363"/>
      <w:bookmarkEnd w:id="170"/>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1" w:name="Par1370"/>
      <w:bookmarkEnd w:id="171"/>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2" w:name="Par1376"/>
      <w:bookmarkEnd w:id="17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3" w:name="Par1377"/>
      <w:bookmarkEnd w:id="17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4" w:name="Par1378"/>
      <w:bookmarkEnd w:id="17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5" w:name="Par1382"/>
      <w:bookmarkEnd w:id="17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1) указанные в пунктах 1 - 4 части 3 статьи 91.17 настоящего Кодекса;</w:t>
      </w:r>
    </w:p>
    <w:p>
      <w:pPr>
        <w:pStyle w:val="ConsPlusNormal"/>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ind w:firstLine="540"/>
        <w:jc w:val="both"/>
        <w:rPr/>
      </w:pPr>
      <w:bookmarkStart w:id="176" w:name="Par1386"/>
      <w:bookmarkEnd w:id="17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7" w:name="Par1388"/>
      <w:bookmarkEnd w:id="177"/>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8" w:name="Par1398"/>
      <w:bookmarkEnd w:id="17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9" w:name="Par1434"/>
      <w:bookmarkEnd w:id="17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80" w:name="Par1435"/>
      <w:bookmarkEnd w:id="18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1" w:name="Par1436"/>
      <w:bookmarkEnd w:id="18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2" w:name="Par1437"/>
      <w:bookmarkEnd w:id="182"/>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3" w:name="Par1490"/>
      <w:bookmarkEnd w:id="18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ind w:firstLine="540"/>
        <w:jc w:val="both"/>
        <w:rPr/>
      </w:pPr>
      <w:bookmarkStart w:id="184" w:name="Par1495"/>
      <w:bookmarkEnd w:id="184"/>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5" w:name="Par1556"/>
      <w:bookmarkEnd w:id="185"/>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0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ar1567"/>
      <w:bookmarkEnd w:id="186"/>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ind w:firstLine="540"/>
        <w:jc w:val="both"/>
        <w:rPr/>
      </w:pPr>
      <w:bookmarkStart w:id="187" w:name="Par1577"/>
      <w:bookmarkEnd w:id="187"/>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8" w:name="Par1607"/>
      <w:bookmarkEnd w:id="18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bookmarkStart w:id="189" w:name="Par1632"/>
      <w:bookmarkEnd w:id="189"/>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0" w:name="Par1686"/>
      <w:bookmarkEnd w:id="190"/>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1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ar1694"/>
      <w:bookmarkEnd w:id="191"/>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ind w:firstLine="540"/>
        <w:jc w:val="both"/>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ConsPlusNormal"/>
        <w:jc w:val="both"/>
        <w:rPr/>
      </w:pPr>
      <w:r>
        <w:rPr/>
        <w:t>(п. 2.2 введен Федеральным законом от 03.07.2016 N 304-ФЗ)</w:t>
      </w:r>
    </w:p>
    <w:p>
      <w:pPr>
        <w:pStyle w:val="ConsPlusNormal"/>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2" w:name="Par1759"/>
      <w:bookmarkEnd w:id="192"/>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jc w:val="both"/>
        <w:rPr/>
      </w:pPr>
      <w:r>
        <w:rPr/>
        <w:t>(в ред. Федерального закона от 03.07.2016 N 304-ФЗ)</w:t>
      </w:r>
    </w:p>
    <w:p>
      <w:pPr>
        <w:pStyle w:val="ConsPlusNormal"/>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3" w:name="Par1811"/>
      <w:bookmarkEnd w:id="19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4" w:name="Par1816"/>
      <w:bookmarkEnd w:id="194"/>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5" w:name="Par1817"/>
      <w:bookmarkEnd w:id="19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6" w:name="Par1818"/>
      <w:bookmarkEnd w:id="196"/>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7" w:name="Par1827"/>
      <w:bookmarkEnd w:id="197"/>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8" w:name="Par1834"/>
      <w:bookmarkEnd w:id="198"/>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w:t>
      </w:r>
    </w:p>
    <w:p>
      <w:pPr>
        <w:pStyle w:val="ConsPlusNorma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ind w:firstLine="540"/>
        <w:jc w:val="both"/>
        <w:rPr/>
      </w:pPr>
      <w:bookmarkStart w:id="199" w:name="Par1845"/>
      <w:bookmarkEnd w:id="199"/>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0" w:name="Par1854"/>
      <w:bookmarkEnd w:id="200"/>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01" w:name="Par1857"/>
      <w:bookmarkEnd w:id="201"/>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2" w:name="Par1865"/>
      <w:bookmarkEnd w:id="202"/>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2 части 2 статьи 13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ar1871"/>
      <w:bookmarkEnd w:id="203"/>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bookmarkStart w:id="204" w:name="Par1923"/>
      <w:bookmarkEnd w:id="204"/>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bookmarkStart w:id="205" w:name="Par1925"/>
      <w:bookmarkEnd w:id="205"/>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6" w:name="Par1947"/>
      <w:bookmarkEnd w:id="206"/>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7" w:name="Par1978"/>
      <w:bookmarkEnd w:id="207"/>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08" w:name="Par1981"/>
      <w:bookmarkEnd w:id="208"/>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09" w:name="Par1988"/>
      <w:bookmarkEnd w:id="209"/>
      <w:r>
        <w:rPr/>
        <w:t>6) принятие решения о получении заемных средств, в том числе банковских кредитов;</w:t>
      </w:r>
    </w:p>
    <w:p>
      <w:pPr>
        <w:pStyle w:val="ConsPlusNormal"/>
        <w:ind w:firstLine="540"/>
        <w:jc w:val="both"/>
        <w:rPr/>
      </w:pPr>
      <w:bookmarkStart w:id="210" w:name="Par1989"/>
      <w:bookmarkEnd w:id="210"/>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11" w:name="Par2095"/>
      <w:bookmarkEnd w:id="211"/>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12" w:name="Par2101"/>
      <w:bookmarkEnd w:id="212"/>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ind w:firstLine="540"/>
        <w:jc w:val="both"/>
        <w:rPr/>
      </w:pPr>
      <w:bookmarkStart w:id="213" w:name="Par2103"/>
      <w:bookmarkEnd w:id="21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4" w:name="Par2109"/>
      <w:bookmarkEnd w:id="214"/>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1) плату за наем жилого помещения, устанавливаемую в соответствии со статьей 156.1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4 статьи 154 (в редакции Федерального закона от 02.06.2016 N 175-ФЗ) распространяется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часть 20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4 статьи 15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ar2138"/>
      <w:bookmarkEnd w:id="215"/>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6" w:name="Par2145"/>
      <w:bookmarkEnd w:id="21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bookmarkStart w:id="217" w:name="Par2147"/>
      <w:bookmarkEnd w:id="217"/>
      <w:r>
        <w:rPr/>
        <w:t>2. Плата за жилое помещение и коммунальные услуги вносится на основании:</w:t>
      </w:r>
    </w:p>
    <w:p>
      <w:pPr>
        <w:pStyle w:val="ConsPlusNormal"/>
        <w:ind w:firstLine="540"/>
        <w:jc w:val="both"/>
        <w:rPr/>
      </w:pPr>
      <w:bookmarkStart w:id="218" w:name="Par2148"/>
      <w:bookmarkEnd w:id="218"/>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частью 7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ConsPlusNormal"/>
        <w:jc w:val="both"/>
        <w:rPr/>
      </w:pPr>
      <w:r>
        <w:rPr/>
        <w:t>(часть 6.1 в ред. Федерального закона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2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3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 в ред. Федеральных законов от 29.06.2015 N 176-ФЗ, от 29.12.2014 N 458-ФЗ)</w:t>
      </w:r>
    </w:p>
    <w:p>
      <w:pPr>
        <w:pStyle w:val="ConsPlusNorma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ConsPlusNormal"/>
        <w:jc w:val="both"/>
        <w:rPr/>
      </w:pPr>
      <w:r>
        <w:rPr/>
        <w:t>(в ред. Федеральных законов от 04.06.2011 N 123-ФЗ,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7.1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ar2190"/>
      <w:bookmarkEnd w:id="21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 в ред. Федеральных законов от 29.06.2015 N 176-ФЗ, от 29.12.2014 N 458-ФЗ)</w:t>
      </w:r>
    </w:p>
    <w:p>
      <w:pPr>
        <w:pStyle w:val="ConsPlusNormal"/>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5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ind w:firstLine="540"/>
        <w:jc w:val="both"/>
        <w:rPr/>
      </w:pPr>
      <w:bookmarkStart w:id="220" w:name="Par2211"/>
      <w:bookmarkEnd w:id="220"/>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ind w:firstLine="540"/>
        <w:jc w:val="both"/>
        <w:rPr/>
      </w:pPr>
      <w:bookmarkStart w:id="221" w:name="Par2213"/>
      <w:bookmarkEnd w:id="221"/>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bookmarkStart w:id="222" w:name="Par2228"/>
      <w:bookmarkEnd w:id="22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3" w:name="Par2234"/>
      <w:bookmarkEnd w:id="223"/>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ind w:firstLine="540"/>
        <w:jc w:val="both"/>
        <w:rPr/>
      </w:pPr>
      <w:bookmarkStart w:id="224" w:name="Par2241"/>
      <w:bookmarkEnd w:id="224"/>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r>
    </w:p>
    <w:p>
      <w:pPr>
        <w:pStyle w:val="ConsPlusTitle"/>
        <w:numPr>
          <w:ilvl w:val="0"/>
          <w:numId w:val="0"/>
        </w:numPr>
        <w:ind w:firstLine="540"/>
        <w:jc w:val="both"/>
        <w:outlineLvl w:val="1"/>
        <w:rPr/>
      </w:pPr>
      <w:bookmarkStart w:id="225" w:name="Par2250"/>
      <w:bookmarkEnd w:id="225"/>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ind w:firstLine="540"/>
        <w:jc w:val="both"/>
        <w:rPr/>
      </w:pPr>
      <w:bookmarkStart w:id="226" w:name="Par2256"/>
      <w:bookmarkEnd w:id="22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ind w:firstLine="540"/>
        <w:jc w:val="both"/>
        <w:rPr/>
      </w:pPr>
      <w:bookmarkStart w:id="227" w:name="Par2258"/>
      <w:bookmarkEnd w:id="227"/>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 статьи 157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8" w:name="Par2266"/>
      <w:bookmarkEnd w:id="228"/>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w:t>
      </w:r>
    </w:p>
    <w:p>
      <w:pPr>
        <w:pStyle w:val="ConsPlusNorma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9" w:name="Par2271"/>
      <w:bookmarkEnd w:id="229"/>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1"/>
        <w:rPr/>
      </w:pPr>
      <w:bookmarkStart w:id="230" w:name="Par2278"/>
      <w:bookmarkEnd w:id="230"/>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1" w:name="Par2282"/>
      <w:bookmarkEnd w:id="231"/>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ind w:firstLine="540"/>
        <w:jc w:val="both"/>
        <w:rPr/>
      </w:pPr>
      <w:bookmarkStart w:id="232" w:name="Par2303"/>
      <w:bookmarkEnd w:id="232"/>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3 статьи 158 (в редакции Федерального закона от 29.07.2017 N 257-ФЗ) распространяется на правоотношения, возникшие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r>
        <w:rPr/>
      </w:r>
    </w:p>
    <w:p>
      <w:pPr>
        <w:pStyle w:val="ConsPlusTitle"/>
        <w:numPr>
          <w:ilvl w:val="0"/>
          <w:numId w:val="0"/>
        </w:numPr>
        <w:ind w:firstLine="540"/>
        <w:jc w:val="both"/>
        <w:outlineLvl w:val="1"/>
        <w:rPr/>
      </w:pPr>
      <w:bookmarkStart w:id="233" w:name="Par2316"/>
      <w:bookmarkEnd w:id="233"/>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34" w:name="Par2323"/>
      <w:bookmarkEnd w:id="234"/>
      <w:r>
        <w:rPr/>
        <w:t>2. Право на субсидии имеют граждане:</w:t>
      </w:r>
    </w:p>
    <w:p>
      <w:pPr>
        <w:pStyle w:val="ConsPlusNormal"/>
        <w:ind w:firstLine="540"/>
        <w:jc w:val="both"/>
        <w:rPr/>
      </w:pPr>
      <w:bookmarkStart w:id="235" w:name="Par2324"/>
      <w:bookmarkEnd w:id="235"/>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6" w:name="Par2326"/>
      <w:bookmarkEnd w:id="236"/>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7" w:name="Par2332"/>
      <w:bookmarkEnd w:id="237"/>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8" w:name="Par2354"/>
      <w:bookmarkEnd w:id="238"/>
      <w:r>
        <w:rPr/>
        <w:t>Раздел VIII. УПРАВЛЕНИЕ МНОГОКВАРТИРНЫМИ ДОМАМИ</w:t>
      </w:r>
    </w:p>
    <w:p>
      <w:pPr>
        <w:pStyle w:val="ConsPlusNormal"/>
        <w:jc w:val="center"/>
        <w:rPr/>
      </w:pPr>
      <w:r>
        <w:rPr/>
      </w:r>
    </w:p>
    <w:p>
      <w:pPr>
        <w:pStyle w:val="ConsPlusTitle"/>
        <w:numPr>
          <w:ilvl w:val="0"/>
          <w:numId w:val="0"/>
        </w:numPr>
        <w:ind w:firstLine="540"/>
        <w:jc w:val="both"/>
        <w:outlineLvl w:val="1"/>
        <w:rPr/>
      </w:pPr>
      <w:bookmarkStart w:id="239" w:name="Par2356"/>
      <w:bookmarkEnd w:id="239"/>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40" w:name="Par2359"/>
      <w:bookmarkEnd w:id="240"/>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bookmarkStart w:id="241" w:name="Par2368"/>
      <w:bookmarkEnd w:id="241"/>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ind w:firstLine="540"/>
        <w:jc w:val="both"/>
        <w:rPr/>
      </w:pPr>
      <w:bookmarkStart w:id="242" w:name="Par2372"/>
      <w:bookmarkEnd w:id="242"/>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bookmarkStart w:id="243" w:name="Par2385"/>
      <w:bookmarkEnd w:id="243"/>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часть 18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4" w:name="Par2391"/>
      <w:bookmarkEnd w:id="244"/>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45" w:name="Par2393"/>
      <w:bookmarkEnd w:id="245"/>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46" w:name="Par2397"/>
      <w:bookmarkEnd w:id="246"/>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ind w:firstLine="540"/>
        <w:jc w:val="both"/>
        <w:rPr/>
      </w:pPr>
      <w:bookmarkStart w:id="247" w:name="Par2401"/>
      <w:bookmarkEnd w:id="247"/>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bookmarkStart w:id="248" w:name="Par2405"/>
      <w:bookmarkEnd w:id="248"/>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10 статьи 161 (в редакции данного Закона)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части 3 статьи 6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9" w:name="Par2411"/>
      <w:bookmarkEnd w:id="249"/>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0" w:name="Par2417"/>
      <w:bookmarkEnd w:id="250"/>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1.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2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jc w:val="both"/>
        <w:rPr/>
      </w:pPr>
      <w:r>
        <w:rPr/>
        <w:t>(часть 12 введена Федеральным законом от 04.06.2011 N 123-ФЗ; в ред. Федерального закона от 29.12.2014 N 458-ФЗ)</w:t>
      </w:r>
    </w:p>
    <w:p>
      <w:pPr>
        <w:pStyle w:val="ConsPlusNormal"/>
        <w:ind w:firstLine="540"/>
        <w:jc w:val="both"/>
        <w:rPr/>
      </w:pPr>
      <w:bookmarkStart w:id="251" w:name="Par2433"/>
      <w:bookmarkEnd w:id="251"/>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ind w:firstLine="540"/>
        <w:jc w:val="both"/>
        <w:rPr/>
      </w:pPr>
      <w:bookmarkStart w:id="252" w:name="Par2435"/>
      <w:bookmarkEnd w:id="252"/>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bookmarkStart w:id="253" w:name="Par2439"/>
      <w:bookmarkEnd w:id="25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5.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ind w:firstLine="540"/>
        <w:jc w:val="both"/>
        <w:rPr/>
      </w:pPr>
      <w:bookmarkStart w:id="254" w:name="Par2447"/>
      <w:bookmarkEnd w:id="25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55" w:name="Par2454"/>
      <w:bookmarkEnd w:id="25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6" w:name="Par2458"/>
      <w:bookmarkEnd w:id="256"/>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7" w:name="Par2470"/>
      <w:bookmarkEnd w:id="257"/>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58" w:name="Par2486"/>
      <w:bookmarkEnd w:id="258"/>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9" w:name="Par2488"/>
      <w:bookmarkEnd w:id="25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260" w:name="Par2492"/>
      <w:bookmarkEnd w:id="260"/>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1) в случае, указанном в части 1 настоящей статьи, на срок не менее чем один год, но не более чем пять лет;</w:t>
      </w:r>
    </w:p>
    <w:p>
      <w:pPr>
        <w:pStyle w:val="ConsPlusNormal"/>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61" w:name="Par2509"/>
      <w:bookmarkEnd w:id="26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62" w:name="Par2529"/>
      <w:bookmarkEnd w:id="26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 статьи 16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3" w:name="Par2536"/>
      <w:bookmarkEnd w:id="26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264" w:name="Par2540"/>
      <w:bookmarkEnd w:id="26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ind w:firstLine="540"/>
        <w:jc w:val="both"/>
        <w:rPr/>
      </w:pPr>
      <w:bookmarkStart w:id="265" w:name="Par2557"/>
      <w:bookmarkEnd w:id="265"/>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6" w:name="Par2573"/>
      <w:bookmarkEnd w:id="26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bookmarkStart w:id="267" w:name="Par2574"/>
      <w:bookmarkEnd w:id="267"/>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268" w:name="Par2581"/>
      <w:bookmarkEnd w:id="26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69" w:name="Par2590"/>
      <w:bookmarkEnd w:id="269"/>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70" w:name="Par2608"/>
      <w:bookmarkEnd w:id="27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bookmarkStart w:id="271" w:name="Par2616"/>
      <w:bookmarkEnd w:id="271"/>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ind w:firstLine="540"/>
        <w:jc w:val="both"/>
        <w:rPr/>
      </w:pPr>
      <w:bookmarkStart w:id="272" w:name="Par2621"/>
      <w:bookmarkEnd w:id="272"/>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jc w:val="both"/>
        <w:rPr/>
      </w:pPr>
      <w:r>
        <w:rPr/>
        <w:t>(часть 4 в ред. Федерального закона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часть 4.2 введена Федеральным законом от 29.07.2017 N 257-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ind w:firstLine="540"/>
        <w:jc w:val="both"/>
        <w:rPr/>
      </w:pPr>
      <w:bookmarkStart w:id="273" w:name="Par2646"/>
      <w:bookmarkEnd w:id="273"/>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ind w:firstLine="540"/>
        <w:jc w:val="both"/>
        <w:rPr/>
      </w:pPr>
      <w:bookmarkStart w:id="274" w:name="Par2649"/>
      <w:bookmarkEnd w:id="274"/>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в ред. Федеральных законов от 28.12.2013 N 417-ФЗ, от 29.06.2015 N 176-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75" w:name="Par2656"/>
      <w:bookmarkEnd w:id="275"/>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76" w:name="Par2659"/>
      <w:bookmarkEnd w:id="276"/>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77" w:name="Par2662"/>
      <w:bookmarkEnd w:id="277"/>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 3) утратили силу. - Федеральный закон от 29.06.2015 N 176-ФЗ;</w:t>
      </w:r>
    </w:p>
    <w:p>
      <w:pPr>
        <w:pStyle w:val="ConsPlusNormal"/>
        <w:ind w:firstLine="540"/>
        <w:jc w:val="both"/>
        <w:rPr/>
      </w:pPr>
      <w:r>
        <w:rPr/>
        <w:t>4) владелец специального счета;</w:t>
      </w:r>
    </w:p>
    <w:p>
      <w:pPr>
        <w:pStyle w:val="ConsPlusNormal"/>
        <w:ind w:firstLine="540"/>
        <w:jc w:val="both"/>
        <w:rPr/>
      </w:pPr>
      <w:bookmarkStart w:id="278" w:name="Par2666"/>
      <w:bookmarkEnd w:id="278"/>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ind w:firstLine="540"/>
        <w:jc w:val="both"/>
        <w:rPr/>
      </w:pPr>
      <w:bookmarkStart w:id="279" w:name="Par2671"/>
      <w:bookmarkEnd w:id="279"/>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часть 5 в ред. Федерального закона от 29.06.2015 N 176-ФЗ)</w:t>
      </w:r>
    </w:p>
    <w:p>
      <w:pPr>
        <w:pStyle w:val="ConsPlusNormal"/>
        <w:ind w:firstLine="540"/>
        <w:jc w:val="both"/>
        <w:rPr/>
      </w:pPr>
      <w:bookmarkStart w:id="280" w:name="Par2673"/>
      <w:bookmarkEnd w:id="280"/>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ind w:firstLine="540"/>
        <w:jc w:val="both"/>
        <w:rPr/>
      </w:pPr>
      <w:r>
        <w:rPr/>
        <w:t>6. Не позднее чем за месяц до окончания срока, установленного частями 5 и 5.1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в ред. Федерального закона от 29.06.2015 N 176-ФЗ)</w:t>
      </w:r>
    </w:p>
    <w:p>
      <w:pPr>
        <w:pStyle w:val="ConsPlusNormal"/>
        <w:ind w:firstLine="540"/>
        <w:jc w:val="both"/>
        <w:rPr/>
      </w:pPr>
      <w:bookmarkStart w:id="281" w:name="Par2677"/>
      <w:bookmarkEnd w:id="281"/>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bookmarkStart w:id="282" w:name="Par2679"/>
      <w:bookmarkEnd w:id="282"/>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Title"/>
        <w:numPr>
          <w:ilvl w:val="0"/>
          <w:numId w:val="0"/>
        </w:numPr>
        <w:ind w:firstLine="540"/>
        <w:jc w:val="both"/>
        <w:outlineLvl w:val="2"/>
        <w:rPr/>
      </w:pPr>
      <w:bookmarkStart w:id="283" w:name="Par2681"/>
      <w:bookmarkEnd w:id="283"/>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84" w:name="Par2683"/>
      <w:bookmarkEnd w:id="284"/>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ind w:firstLine="540"/>
        <w:jc w:val="both"/>
        <w:rPr/>
      </w:pPr>
      <w:bookmarkStart w:id="285" w:name="Par2685"/>
      <w:bookmarkEnd w:id="285"/>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86" w:name="Par2692"/>
      <w:bookmarkEnd w:id="286"/>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87" w:name="Par2694"/>
      <w:bookmarkEnd w:id="287"/>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ind w:firstLine="540"/>
        <w:jc w:val="both"/>
        <w:rPr/>
      </w:pPr>
      <w:bookmarkStart w:id="288" w:name="Par2696"/>
      <w:bookmarkEnd w:id="288"/>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89" w:name="Par2703"/>
      <w:bookmarkEnd w:id="289"/>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pPr>
      <w:bookmarkStart w:id="290" w:name="Par2706"/>
      <w:bookmarkEnd w:id="29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ind w:firstLine="540"/>
        <w:jc w:val="both"/>
        <w:rPr/>
      </w:pPr>
      <w:bookmarkStart w:id="291" w:name="Par2712"/>
      <w:bookmarkEnd w:id="291"/>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ind w:firstLine="540"/>
        <w:jc w:val="both"/>
        <w:rPr/>
      </w:pPr>
      <w:bookmarkStart w:id="292" w:name="Par2718"/>
      <w:bookmarkEnd w:id="292"/>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293" w:name="Par2721"/>
      <w:bookmarkEnd w:id="293"/>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94" w:name="Par2723"/>
      <w:bookmarkEnd w:id="294"/>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ind w:firstLine="540"/>
        <w:jc w:val="both"/>
        <w:rPr/>
      </w:pPr>
      <w:bookmarkStart w:id="295" w:name="Par2725"/>
      <w:bookmarkEnd w:id="295"/>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pPr>
      <w:bookmarkStart w:id="296" w:name="Par2733"/>
      <w:bookmarkEnd w:id="296"/>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ind w:firstLine="540"/>
        <w:jc w:val="both"/>
        <w:rPr/>
      </w:pPr>
      <w:bookmarkStart w:id="297" w:name="Par2740"/>
      <w:bookmarkEnd w:id="297"/>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bookmarkStart w:id="298" w:name="Par2741"/>
      <w:bookmarkEnd w:id="298"/>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ind w:firstLine="540"/>
        <w:jc w:val="both"/>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99" w:name="Par2749"/>
      <w:bookmarkEnd w:id="299"/>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ind w:firstLine="540"/>
        <w:jc w:val="both"/>
        <w:rPr/>
      </w:pPr>
      <w:bookmarkStart w:id="300" w:name="Par2751"/>
      <w:bookmarkEnd w:id="300"/>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01" w:name="Par2769"/>
      <w:bookmarkEnd w:id="301"/>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02" w:name="Par2771"/>
      <w:bookmarkEnd w:id="302"/>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ind w:firstLine="540"/>
        <w:jc w:val="both"/>
        <w:rPr/>
      </w:pPr>
      <w:bookmarkStart w:id="303" w:name="Par2773"/>
      <w:bookmarkEnd w:id="30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304" w:name="Par2779"/>
      <w:bookmarkEnd w:id="304"/>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05" w:name="Par2785"/>
      <w:bookmarkEnd w:id="305"/>
      <w:r>
        <w:rPr/>
        <w:t>1. По специальному счету могут совершаться следующие операции:</w:t>
      </w:r>
    </w:p>
    <w:p>
      <w:pPr>
        <w:pStyle w:val="ConsPlusNormal"/>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ind w:firstLine="540"/>
        <w:jc w:val="both"/>
        <w:rPr/>
      </w:pPr>
      <w:r>
        <w:rPr/>
        <w:t>5.1) зачисление средств финансовой поддержки, предоставленной в соответствии со статьей 191 настоящего Кодекса;</w:t>
      </w:r>
    </w:p>
    <w:p>
      <w:pPr>
        <w:pStyle w:val="ConsPlusNormal"/>
        <w:jc w:val="both"/>
        <w:rPr/>
      </w:pPr>
      <w:r>
        <w:rPr/>
        <w:t>(п. 5.1 введен Федеральным законом от 28.12.2016 N 498-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2. Операции по специальному счету, не предусмотренные частью 1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306" w:name="Par2805"/>
      <w:bookmarkEnd w:id="306"/>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307" w:name="Par2807"/>
      <w:bookmarkEnd w:id="307"/>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pPr>
      <w:bookmarkStart w:id="308" w:name="Par2809"/>
      <w:bookmarkEnd w:id="308"/>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pPr>
      <w:bookmarkStart w:id="309" w:name="Par2813"/>
      <w:bookmarkEnd w:id="309"/>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в ред. Федерального закона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ind w:firstLine="540"/>
        <w:jc w:val="both"/>
        <w:rPr/>
      </w:pPr>
      <w:r>
        <w:rPr/>
        <w:t>4.1. Утратил силу. - Федеральный закон от 03.07.2016 N 355-ФЗ.</w:t>
      </w:r>
    </w:p>
    <w:p>
      <w:pPr>
        <w:pStyle w:val="ConsPlusNormal"/>
        <w:ind w:firstLine="540"/>
        <w:jc w:val="both"/>
        <w:rPr/>
      </w:pPr>
      <w:bookmarkStart w:id="310" w:name="Par2829"/>
      <w:bookmarkEnd w:id="310"/>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ind w:firstLine="540"/>
        <w:jc w:val="both"/>
        <w:rPr/>
      </w:pPr>
      <w:bookmarkStart w:id="311" w:name="Par2831"/>
      <w:bookmarkEnd w:id="311"/>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12" w:name="Par2871"/>
      <w:bookmarkEnd w:id="312"/>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применяются по истечении 90 дней после дня вступления в силу соответствующего акта Правительства. О применении части 3 статьи 180 в редакции Федерального закона от 03.07.2016 N 355-ФЗ см. часть 4 статьи 4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а также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ind w:firstLine="540"/>
        <w:jc w:val="both"/>
        <w:rPr/>
      </w:pPr>
      <w:bookmarkStart w:id="313" w:name="Par2896"/>
      <w:bookmarkEnd w:id="31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bookmarkStart w:id="314" w:name="Par2904"/>
      <w:bookmarkEnd w:id="314"/>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15" w:name="Par2906"/>
      <w:bookmarkEnd w:id="315"/>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ind w:firstLine="540"/>
        <w:jc w:val="both"/>
        <w:rPr/>
      </w:pPr>
      <w:bookmarkStart w:id="316" w:name="Par2935"/>
      <w:bookmarkEnd w:id="316"/>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17" w:name="Par2945"/>
      <w:bookmarkEnd w:id="317"/>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18" w:name="Par2948"/>
      <w:bookmarkEnd w:id="318"/>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19" w:name="Par2965"/>
      <w:bookmarkEnd w:id="319"/>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20" w:name="Par2974"/>
      <w:bookmarkEnd w:id="320"/>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21" w:name="Par2990"/>
      <w:bookmarkEnd w:id="321"/>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22" w:name="Par3001"/>
      <w:bookmarkEnd w:id="32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ind w:firstLine="540"/>
        <w:jc w:val="both"/>
        <w:rPr/>
      </w:pPr>
      <w:bookmarkStart w:id="323" w:name="Par3003"/>
      <w:bookmarkEnd w:id="323"/>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pPr>
      <w:bookmarkStart w:id="324" w:name="Par3004"/>
      <w:bookmarkEnd w:id="32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ind w:firstLine="540"/>
        <w:jc w:val="both"/>
        <w:rPr/>
      </w:pPr>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ind w:firstLine="540"/>
        <w:jc w:val="both"/>
        <w:rPr/>
      </w:pPr>
      <w:r>
        <w:rPr/>
        <w:t>2) предельно допустимая стоимость услуг и (или) работ по капитальному ремонту;</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ind w:firstLine="540"/>
        <w:jc w:val="both"/>
        <w:rPr/>
      </w:pPr>
      <w:bookmarkStart w:id="325" w:name="Par3016"/>
      <w:bookmarkEnd w:id="325"/>
      <w:r>
        <w:rPr/>
        <w:t>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части 4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пунктами 1 - 4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ого закона от 28.12.2016 N 498-ФЗ)</w:t>
      </w:r>
    </w:p>
    <w:p>
      <w:pPr>
        <w:pStyle w:val="ConsPlusNormal"/>
        <w:ind w:firstLine="540"/>
        <w:jc w:val="both"/>
        <w:rPr/>
      </w:pPr>
      <w:bookmarkStart w:id="326" w:name="Par3018"/>
      <w:bookmarkEnd w:id="326"/>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7" w:name="Par3028"/>
      <w:bookmarkEnd w:id="327"/>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8" w:name="Par3030"/>
      <w:bookmarkEnd w:id="328"/>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bookmarkStart w:id="329" w:name="Par3032"/>
      <w:bookmarkEnd w:id="329"/>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30" w:name="Par3067"/>
      <w:bookmarkEnd w:id="330"/>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31" w:name="Par3072"/>
      <w:bookmarkEnd w:id="331"/>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части 1 статьи 193 подлежат применению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1 части 1 статьи 193 (в редакции Федерального закона от 28.12.2016 N 469-ФЗ) применяются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 соблюдение лицензиатом требований к размещению информации, установленных частью 10.1 статьи 161 настоящего Кодекса;</w:t>
      </w:r>
    </w:p>
    <w:p>
      <w:pPr>
        <w:pStyle w:val="ConsPlusNormal"/>
        <w:jc w:val="both"/>
        <w:rPr/>
      </w:pPr>
      <w:r>
        <w:rPr/>
        <w:t>(п. 6.1 введен Федеральным законом от 28.12.2016 N 469-ФЗ)</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32" w:name="Par3105"/>
      <w:bookmarkEnd w:id="332"/>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ind w:firstLine="540"/>
        <w:jc w:val="both"/>
        <w:rPr/>
      </w:pPr>
      <w:bookmarkStart w:id="333" w:name="Par3123"/>
      <w:bookmarkEnd w:id="333"/>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34" w:name="Par3126"/>
      <w:bookmarkEnd w:id="334"/>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35" w:name="Par3130"/>
      <w:bookmarkEnd w:id="335"/>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336" w:name="Par3137"/>
      <w:bookmarkEnd w:id="336"/>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ind w:firstLine="540"/>
        <w:jc w:val="both"/>
        <w:rPr/>
      </w:pPr>
      <w:bookmarkStart w:id="337" w:name="Par3143"/>
      <w:bookmarkEnd w:id="337"/>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ого закона от 28.12.2016 N 469-ФЗ)</w:t>
      </w:r>
    </w:p>
    <w:p>
      <w:pPr>
        <w:pStyle w:val="ConsPlusNormal"/>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ind w:firstLine="540"/>
        <w:jc w:val="both"/>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jc w:val="both"/>
        <w:rPr/>
      </w:pPr>
      <w:r>
        <w:rPr/>
        <w:t>(в ред. Федерального закона от 28.12.2016 N 469-ФЗ)</w:t>
      </w:r>
    </w:p>
    <w:p>
      <w:pPr>
        <w:pStyle w:val="ConsPlusNormal"/>
        <w:ind w:firstLine="540"/>
        <w:jc w:val="both"/>
        <w:rPr/>
      </w:pPr>
      <w:bookmarkStart w:id="338" w:name="Par3149"/>
      <w:bookmarkEnd w:id="338"/>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ConsPlusNormal"/>
        <w:jc w:val="both"/>
        <w:rPr/>
      </w:pPr>
      <w:r>
        <w:rPr/>
        <w:t>(часть 5.1 введена Федеральным законом от 29.06.2015 N 176-ФЗ)</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bookmarkStart w:id="339" w:name="Par3153"/>
      <w:bookmarkEnd w:id="339"/>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40" w:name="Par3155"/>
      <w:bookmarkEnd w:id="340"/>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41" w:name="Par3163"/>
      <w:bookmarkEnd w:id="341"/>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42" w:name="Par3169"/>
      <w:bookmarkEnd w:id="342"/>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43" w:name="Par3175"/>
      <w:bookmarkEnd w:id="343"/>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 ARABIC </w:instrText>
          </w:r>
          <w:r>
            <w:rPr/>
            <w:fldChar w:fldCharType="separate"/>
          </w:r>
          <w:r>
            <w:rPr/>
            <w:t>14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Жилищный кодекс Российской Федерации" от 29.12.2004 N 188-ФЗ</w:t>
            <w:br/>
            <w:t>(ред. от 29.07.2017)</w:t>
            <w:br/>
            <w:t>(с изм. и доп., вступ. в силу с 10.08...</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6:00Z</dcterms:created>
  <dc:creator>Белевский район</dc:creator>
  <dc:description/>
  <dc:language>en-US</dc:language>
  <cp:lastModifiedBy>Белевский район</cp:lastModifiedBy>
  <dcterms:modified xsi:type="dcterms:W3CDTF">2017-08-30T10:36:00Z</dcterms:modified>
  <cp:revision>2</cp:revision>
  <dc:subject/>
  <dc:title>"Жилищный кодекс Российской Федерации" от 29.12.2004 N 188-ФЗ(ред. от 29.07.2017)(с изм. и доп., вступ. в силу с 10.08.2017)</dc:title>
</cp:coreProperties>
</file>