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АСПОРТ ИНВЕСТИЦИОННОЙ ПЛОЩАДКИ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е образование Белевский район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вестиционный уполномоченный МО Белевский район -Архипова Любовь Валерьевна,</w:t>
            </w:r>
            <w:r>
              <w:rPr/>
              <w:t xml:space="preserve"> +7(920)784-22-95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Lubov.Arhipova@tularegion.org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30,Тульская обл. ,Белевский р-н, г.Белев, ул.Беликова,д.21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1:03:030302:68 земельного участ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1. 71:03:030307:226-здание;</w:t>
            </w:r>
          </w:p>
          <w:p>
            <w:pPr>
              <w:pStyle w:val="Style16"/>
              <w:spacing w:before="0" w:after="0"/>
              <w:rPr/>
            </w:pPr>
            <w:r>
              <w:rPr/>
              <w:t>2.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/>
              <w:t>71:03:030307:181-здание;</w:t>
            </w:r>
          </w:p>
          <w:p>
            <w:pPr>
              <w:pStyle w:val="Style16"/>
              <w:spacing w:before="0" w:after="0"/>
              <w:rPr/>
            </w:pPr>
            <w:r>
              <w:rPr/>
              <w:t>3. 71:03:030307:157-здание</w:t>
            </w:r>
          </w:p>
          <w:p>
            <w:pPr>
              <w:pStyle w:val="Style16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40" w:after="2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ого участка- 1508 м2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здание-179 кв.м.;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здание-223,6кв.м.;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здание-41,5 кв.м.</w:t>
            </w:r>
          </w:p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ля размещения предпринимательской деятельности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50 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близи ЗУ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гребная ям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8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4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границах муниципального образовани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положен в населенном пункте г.Белев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Атлас-тэкс"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2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 здания: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ывший мясной павильон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ывшие холодильные помещения;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ывший мясной павильон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здание-179 кв.м.;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здание-223,6кв.м.;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здание-41,5 кв.м.</w:t>
            </w:r>
          </w:p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дажа, арен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  <w:sz w:val="28"/>
          <w:szCs w:val="28"/>
        </w:rPr>
        <w:t>Визуализация земельного участка: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г.Белев, ул.Беликова,д.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96840" cy="389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</wp:posOffset>
            </wp:positionH>
            <wp:positionV relativeFrom="paragraph">
              <wp:posOffset>34925</wp:posOffset>
            </wp:positionV>
            <wp:extent cx="5431155" cy="405257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476875" cy="582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/>
        <w:tab/>
      </w:r>
      <w:r>
        <w:rPr/>
        <w:drawing>
          <wp:inline distT="0" distB="0" distL="0" distR="0">
            <wp:extent cx="5915660" cy="480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2:00Z</dcterms:created>
  <dc:creator>Лыгина Алла Викторовна</dc:creator>
  <dc:description/>
  <dc:language>en-US</dc:language>
  <cp:lastModifiedBy>Елена</cp:lastModifiedBy>
  <cp:lastPrinted>2025-03-20T09:38:00Z</cp:lastPrinted>
  <dcterms:modified xsi:type="dcterms:W3CDTF">2025-03-20T09:22:00Z</dcterms:modified>
  <cp:revision>2</cp:revision>
  <dc:subject/>
  <dc:title>ПАСПОРТ ИНВЕСТИЦИОННОЙ ПЛОЩАДКИ №1</dc:title>
</cp:coreProperties>
</file>