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Белевский район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Пищевые концентраты»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вестиционный уполномоченный МО Белевский район -Архипова Любовь Валерьевна,</w:t>
            </w:r>
            <w:r>
              <w:rPr/>
              <w:t xml:space="preserve"> +7(920)784-22-95,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2"/>
                  <w:szCs w:val="22"/>
                </w:rPr>
                <w:t>Lubov.Arhipova@tularegion.org</w:t>
              </w:r>
            </w:hyperlink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лпатов Руслан Валерьевич,+7(903)035-37-77,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kostikovamarinasv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@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30,Тульская обл. ,Белевский р-н,г.Белев, пер.Заводской ,д.5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участок- 4765 кв.м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отмежеван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1.71:03:030231:392-здание; 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71:03:030231:108-здание ;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71:03:030231:109-здание;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4.71:03:030231:73-здание; </w:t>
            </w:r>
          </w:p>
          <w:p>
            <w:pPr>
              <w:pStyle w:val="Style16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5.71:03:030231:88-здание; </w:t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4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участок- не отмежеван</w:t>
            </w:r>
          </w:p>
          <w:p>
            <w:pPr>
              <w:pStyle w:val="Style16"/>
              <w:spacing w:before="24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здание-1386,2 кв.м.;</w:t>
            </w:r>
          </w:p>
          <w:p>
            <w:pPr>
              <w:pStyle w:val="Style16"/>
              <w:spacing w:before="240" w:after="2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здание-72,9кв.м.</w:t>
            </w:r>
          </w:p>
          <w:p>
            <w:pPr>
              <w:pStyle w:val="Style16"/>
              <w:spacing w:before="24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здание-28,6 кв.м</w:t>
            </w:r>
          </w:p>
          <w:p>
            <w:pPr>
              <w:pStyle w:val="Style16"/>
              <w:spacing w:before="240" w:after="2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 здание-57 кв.м.</w:t>
            </w:r>
          </w:p>
          <w:p>
            <w:pPr>
              <w:pStyle w:val="Style16"/>
              <w:spacing w:before="240" w:after="280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здание -21,1 кв.м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10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близи ЗУ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10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10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5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 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5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5 к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раницах муниципального обра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сположен в населенном пункте г.Беле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Атлас-Тэкс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 зданий: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производственное здание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проходная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магазин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гараж;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гараж.</w:t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изводственное здание -3 эт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65,8 кв.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6,2 кв.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99,2 кв.м.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5,0 млн.рубле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Визуализация земельного участка г. Белев, пер. Заводской, д. 5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710</wp:posOffset>
                </wp:positionH>
                <wp:positionV relativeFrom="paragraph">
                  <wp:posOffset>885825</wp:posOffset>
                </wp:positionV>
                <wp:extent cx="219075" cy="609600"/>
                <wp:effectExtent l="10160" t="508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9480"/>
                        </a:xfrm>
                        <a:prstGeom prst="downArrow">
                          <a:avLst>
                            <a:gd name="adj1" fmla="val 50000"/>
                            <a:gd name="adj2" fmla="val 69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.3pt;margin-top:69.75pt;width:17.2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07230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9110" cy="434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  <w:r>
        <w:rPr/>
        <w:drawing>
          <wp:inline distT="0" distB="0" distL="0" distR="0">
            <wp:extent cx="6473825" cy="746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drawing>
          <wp:inline distT="0" distB="0" distL="0" distR="0">
            <wp:extent cx="6473825" cy="771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drawing>
          <wp:inline distT="0" distB="0" distL="0" distR="0">
            <wp:extent cx="6473825" cy="7510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7498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.Arhipova@tularegion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7:00Z</dcterms:created>
  <dc:creator>Лыгина Алла Викторовна</dc:creator>
  <dc:description/>
  <dc:language>en-US</dc:language>
  <cp:lastModifiedBy>Елена</cp:lastModifiedBy>
  <cp:lastPrinted>2025-03-20T09:38:00Z</cp:lastPrinted>
  <dcterms:modified xsi:type="dcterms:W3CDTF">2025-03-20T11:17:00Z</dcterms:modified>
  <cp:revision>2</cp:revision>
  <dc:subject/>
  <dc:title>ПАСПОРТ ИНВЕСТИЦИОННОЙ ПЛОЩАДКИ №1</dc:title>
</cp:coreProperties>
</file>