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Белев, туп.Транспортный д.7,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 xml:space="preserve"> северная часть г.Белева,в промышленной зон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71:03:030102:4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8 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я размещения промышленных объекто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возможно подключение, в 1100 м от участка проходит газопровод высокого давления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Arial"/>
              </w:rPr>
              <w:t>ближайшая  ГРС Белевская (лимиты по запросу),удаленность от точки подключения 1,1км.</w:t>
            </w:r>
          </w:p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93A299"/>
                <w:sz w:val="28"/>
              </w:rPr>
            </w:pPr>
            <w:r>
              <w:rPr>
                <w:rFonts w:eastAsia="Arial"/>
              </w:rPr>
              <w:t>возможно подключение от Вл 10 кв; доступная мощность - 630 Ква</w:t>
            </w:r>
            <w:r>
              <w:rPr>
                <w:rFonts w:eastAsia="Arial"/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Arial"/>
              </w:rPr>
              <w:t>Ближайшая ПС № 3 Беле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Arial"/>
              </w:rPr>
              <w:t>- текущий резерв мощности: 7,89 мв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Arial"/>
              </w:rPr>
              <w:t>- перспективный резерв мощности для технологического присоединения: 6,95 мвА, удаленность от точек подключения  0,5м.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ленность от точки подключения 25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го значения «Тула –Белев» 5км, местного значения 0,6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участок примыкает к полосе отвода железной дороги "Тула-Сухиничи", расстояние до железнодорожной стан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4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автодороги федерального значения «Калуга-Белев- Орел» 2км.,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4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ПК Старые традиции», ООО «ТПК Старые традиции»,  ООО «БКЗ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ания, сооружения  отсутствую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7155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  <w:drawing>
          <wp:inline distT="0" distB="0" distL="0" distR="0">
            <wp:extent cx="34201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drawing>
          <wp:inline distT="0" distB="0" distL="0" distR="0">
            <wp:extent cx="4752340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Лыгина Алла Викторовна</dc:creator>
  <dc:description/>
  <cp:keywords/>
  <dc:language>en-US</dc:language>
  <cp:lastModifiedBy>Елена</cp:lastModifiedBy>
  <dcterms:modified xsi:type="dcterms:W3CDTF">2024-11-01T09:42:00Z</dcterms:modified>
  <cp:revision>3</cp:revision>
  <dc:subject/>
  <dc:title>ПАСПОРТ ИНВЕСТИЦИОННОЙ ПЛОЩАДКИ №1</dc:title>
</cp:coreProperties>
</file>