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323B45"/>
                <w:sz w:val="22"/>
                <w:szCs w:val="22"/>
              </w:rPr>
              <w:t>301535,Тульская область, Белевский район, д.Иваново, д.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3:010112:10 земельного участка,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1:03:010112:608</w:t>
            </w:r>
            <w:r>
              <w:rPr/>
              <w:t xml:space="preserve"> зд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ощадь земельного участка 2,2  га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здания 1132,9 м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color w:val="93A299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я размещения </w:t>
            </w:r>
            <w:r>
              <w:rPr>
                <w:rFonts w:eastAsia="Arial"/>
                <w:color w:val="323B45"/>
                <w:sz w:val="22"/>
                <w:szCs w:val="22"/>
              </w:rPr>
              <w:t>административных здан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гребная ям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областного значения «Тула –Белев» 5км, местного значения 0,6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0,5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Белевский продукт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 бывшее здание МКОУ «Ивановская СОШ» Белевского района Тульской обла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2,9 м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4506595" cy="3636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42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https://mail.tularegion.org/?_task=mail&amp;_mbox=INBOX&amp;_uid=9051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8:00Z</dcterms:created>
  <dc:creator>Лыгина Алла Викторовна</dc:creator>
  <dc:description/>
  <dc:language>en-US</dc:language>
  <cp:lastModifiedBy>Елена</cp:lastModifiedBy>
  <dcterms:modified xsi:type="dcterms:W3CDTF">2025-03-20T11:28:00Z</dcterms:modified>
  <cp:revision>2</cp:revision>
  <dc:subject/>
  <dc:title>ПАСПОРТ ИНВЕСТИЦИОННОЙ ПЛОЩАДКИ №1</dc:title>
</cp:coreProperties>
</file>