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 xml:space="preserve">ПАСПОРТ ИНВЕСТИЦИОННОЙ ПЛОЩАДКИ </w:t>
      </w:r>
    </w:p>
    <w:tbl>
      <w:tblPr>
        <w:tblW w:w="4800" w:type="pct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44"/>
        <w:gridCol w:w="5452"/>
      </w:tblGrid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>1.Наименование собственни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униципальное образование Белевский район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Контактное лицо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 (ФИО, телефон,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 xml:space="preserve"> e-mail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вестиционный уполномоченный МО Белевский район -Архипова Любовь Валерьевна,</w:t>
            </w:r>
            <w:r>
              <w:rPr/>
              <w:t xml:space="preserve"> +7(920)784-22-95,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Lubov.Arhipova@tularegion.org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de-DE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 xml:space="preserve">2. Место расположения участка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(адрес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rFonts w:eastAsia="Arial"/>
                <w:color w:val="323B45"/>
                <w:sz w:val="22"/>
                <w:szCs w:val="22"/>
              </w:rPr>
              <w:t>301535,Тульская область, Белевский район, д.Иваново, д.1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дастровый номер участ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03:010112:10 земельного участка,</w:t>
            </w:r>
          </w:p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1:03:010112:608</w:t>
            </w:r>
            <w:r>
              <w:rPr/>
              <w:t xml:space="preserve"> здания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Площадь участка (в т.ч. возможность корректировки границ и площад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,2  г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rPr>
                <w:color w:val="93A299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ля размещения </w:t>
            </w:r>
            <w:r>
              <w:rPr>
                <w:rFonts w:eastAsia="Arial"/>
                <w:color w:val="323B45"/>
                <w:sz w:val="22"/>
                <w:szCs w:val="22"/>
              </w:rPr>
              <w:t>административных зданий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Возможность изменения вида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Cs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 xml:space="preserve">. Инженерные коммуникации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(доступные мощност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азопровод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Arial"/>
              </w:rPr>
              <w:t>возможно подключение (лимиты по запросу),удаленность от точки подключения 1,0м.</w:t>
            </w:r>
          </w:p>
          <w:p>
            <w:pPr>
              <w:pStyle w:val="Style18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лектроснабже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Arial"/>
              </w:rPr>
              <w:t>возможно подключение (лимиты по запросу),удаленность от точки подключения 1,0м.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нализац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ыгребная ям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одопровод питьевой воды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Arial"/>
              </w:rPr>
              <w:t>возможно подключение (лимиты по запросу),удаленность от точки подключения 1,0м.</w:t>
            </w:r>
          </w:p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>. Транспортная доступность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я до автодороги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/>
              <w:t>областного значения «Тула –Белев» 5км, местного значения 0,6 м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ж/д (км) (в.ч. наличие собственной ж/д ветки, тупик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км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5. Описание близлежащих территорий и их использование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ближайших жилых дом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2м.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ближайшей федеральной трассы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/>
              <w:t>автодороги федерального значения «Калуга-Белев- Орел» 0,5км.,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г. Москв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5 км.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г. Тул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9км.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центра муниципального образования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км.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ближайшего населенного пункт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 км.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лизлежащие промышленные объекты (название организаци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ОО «Белевский продукт»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6. Характеристика зданий и сооружений, расположенных на участке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ри наличи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чество зданий, их наименова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 бывшее здание МКОУ «Ивановская СОШ» Белевского района Тульской области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тажность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тепень износа (%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щая площадь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32,9 м2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производствен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складски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офис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ысота потолк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пустимая нагрузка на пол (т/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личие кран-балки (кол-во, т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свободного от застройки земельного участка (г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7. Условия предоставления: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(продажа, аренда, возможность выкуп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одажа, аренд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мерная стоимость выкупа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змер арендной платы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8. Класс опасности производства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анитарно-защитная зона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9. Текущее использование площадки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 используется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0. Проблемы, ограничения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0. Визуализация земельного участк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фото, скрин карты, ссылка)</w:t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p>
      <w:pPr>
        <w:pStyle w:val="Style16"/>
        <w:spacing w:before="0" w:after="0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p>
      <w:pPr>
        <w:pStyle w:val="Style16"/>
        <w:tabs>
          <w:tab w:val="clear" w:pos="708"/>
          <w:tab w:val="left" w:pos="7155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0"/>
          <w:szCs w:val="20"/>
        </w:rPr>
        <w:drawing>
          <wp:inline distT="0" distB="0" distL="0" distR="0">
            <wp:extent cx="4506595" cy="36360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0"/>
          <w:szCs w:val="20"/>
        </w:rPr>
        <w:tab/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2850" cy="2420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2" descr="Описание: https://mail.tularegion.org/?_task=mail&amp;_mbox=INBOX&amp;_uid=9051&amp;_part=2&amp;_action=get&amp;_extwin=1&amp;_framed=1&amp;_mimewarning=1&amp;_embed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nt">
    <w:name w:val="font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13:00Z</dcterms:created>
  <dc:creator>Лыгина Алла Викторовна</dc:creator>
  <dc:description/>
  <dc:language>en-US</dc:language>
  <cp:lastModifiedBy>Елена</cp:lastModifiedBy>
  <dcterms:modified xsi:type="dcterms:W3CDTF">2024-11-01T12:13:00Z</dcterms:modified>
  <cp:revision>2</cp:revision>
  <dc:subject/>
  <dc:title>ПАСПОРТ ИНВЕСТИЦИОННОЙ ПЛОЩАДКИ №1</dc:title>
</cp:coreProperties>
</file>