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Белев, туп.Транспортный д.7,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 северная часть г.Белева,в промышленной зон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71:03:030102:4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9 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я размещения иных  промышленных объекто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, в 970 м от участка проходит газопровод высокого давлени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ближайшая  ГРС Белевская (лимиты по запросу),удаленность от точки подключения 970м.</w:t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лижайшая ПС № 3 Белев:</w:t>
              <w:br/>
              <w:t>- текущий резерв мощности: 7,89 мвА;</w:t>
              <w:br/>
              <w:t>- перспективный резерв мощности для технологического присоединения: 6,95 мвА, удаленность источника подключения 62м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нность источника подключения 10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областного значения «Тула –Белев» 5км, местного значения 0,6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1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0,3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2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ания, сооружения  отсутствую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74770" cy="2603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15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5255" cy="338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Описание: https://mail.tularegion.org/?_task=mail&amp;_mbox=INBOX&amp;_uid=9051&amp;_part=2&amp;_action=get&amp;_extwin=1&amp;_framed=1&amp;_mimewarning=1&amp;_embed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3:00Z</dcterms:created>
  <dc:creator>Лыгина Алла Викторовна</dc:creator>
  <dc:description/>
  <dc:language>en-US</dc:language>
  <cp:lastModifiedBy>Елена</cp:lastModifiedBy>
  <dcterms:modified xsi:type="dcterms:W3CDTF">2024-11-01T09:43:00Z</dcterms:modified>
  <cp:revision>2</cp:revision>
  <dc:subject/>
  <dc:title>ПАСПОРТ ИНВЕСТИЦИОННОЙ ПЛОЩАДКИ №1</dc:title>
</cp:coreProperties>
</file>