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Lubov.Arhipova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1,Тульская обл., Белевский район,д.Березово,д.64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1:03:010303:117 земельного участ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71:03:010303:276 здания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ого участка-1,9215 м2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я-1190,4 м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ли населенных пунктов, для обслуживания школы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eastAsia="Times New Roman" w:cs="PT Astra Serif;Times New Roman"/>
                <w:sz w:val="22"/>
                <w:szCs w:val="22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5 м. (лимиты</w:t>
            </w:r>
            <w:r>
              <w:rPr>
                <w:rFonts w:eastAsia="Arial"/>
              </w:rPr>
              <w:t xml:space="preserve"> по запросу)</w:t>
            </w:r>
          </w:p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3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гребная ям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даленность источника подключения - 1м. (лимиты по запросу)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стного значения 15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6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  <w:t>автодороги федерального значения «Калуга-Белев- Орел» 2км.,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3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ПК Старые традиции», ООО «ТПК Старые традиции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 здание бывшей  школ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,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одажа, 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576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57390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1:00Z</dcterms:created>
  <dc:creator>Лыгина Алла Викторовна</dc:creator>
  <dc:description/>
  <dc:language>en-US</dc:language>
  <cp:lastModifiedBy>Елена</cp:lastModifiedBy>
  <dcterms:modified xsi:type="dcterms:W3CDTF">2025-03-20T11:31:00Z</dcterms:modified>
  <cp:revision>2</cp:revision>
  <dc:subject/>
  <dc:title>ПАСПОРТ ИНВЕСТИЦИОННОЙ ПЛОЩАДКИ №1</dc:title>
</cp:coreProperties>
</file>