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Белевский район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вестиционный уполномоченный МО Белевский район -Архипова Любовь Валерьевна,</w:t>
            </w:r>
            <w:r>
              <w:rPr/>
              <w:t xml:space="preserve"> +7(920)784-22-95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Lubov.Arhipova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Белев,</w:t>
            </w:r>
            <w:r>
              <w:rPr>
                <w:rFonts w:eastAsia="Arial"/>
                <w:color w:val="002060"/>
                <w:sz w:val="30"/>
                <w:szCs w:val="30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ул. Рабочая, 60 м к северу от д. 117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5 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я размещения иных  промышленных объектов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лижайшая ГРС Белевская (лимиты по запросу) удаленность источника подключения-87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лижайшая ПС № 3 Белев:</w:t>
              <w:br/>
              <w:t>- текущий резерв мощности: 7,89 мвА;</w:t>
              <w:br/>
              <w:t>- перспективный резерв мощности для технологического присоединения: 6,95 мвА, удаленность источника подключения 1м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rFonts w:eastAsia="Arial"/>
                <w:sz w:val="22"/>
                <w:szCs w:val="22"/>
              </w:rPr>
              <w:t xml:space="preserve"> удаленность источника подключения 90м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ленность источника подключения 100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местного значения 0,3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автодороги федерального значения «Калуга-Белев- Орел» 0,3км.,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4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2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О «ТРАНСМАШ», ООО «БКМ»,  ООО «ТК ЭТАЛОН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дания, сооружения  отсутствуют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дажа, 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715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inline distT="0" distB="0" distL="0" distR="0">
            <wp:extent cx="5356225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3370" cy="25393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Описание: https://mail.tularegion.org/?_task=mail&amp;_mbox=INBOX&amp;_uid=9051&amp;_part=2&amp;_action=get&amp;_extwin=1&amp;_framed=1&amp;_mimewarning=1&amp;_embed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7:00Z</dcterms:created>
  <dc:creator>Лыгина Алла Викторовна</dc:creator>
  <dc:description/>
  <dc:language>en-US</dc:language>
  <cp:lastModifiedBy>Елена</cp:lastModifiedBy>
  <dcterms:modified xsi:type="dcterms:W3CDTF">2024-11-01T09:27:00Z</dcterms:modified>
  <cp:revision>2</cp:revision>
  <dc:subject/>
  <dc:title>ПАСПОРТ ИНВЕСТИЦИОННОЙ ПЛОЩАДКИ №1</dc:title>
</cp:coreProperties>
</file>