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естр субъектов малого и среднего предпринимательства Тульской области - получателей поддержк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Белёвский раойон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 состоянию на 01.01.2011г.</w:t>
      </w:r>
      <w:r>
        <w:rPr/>
        <w:t xml:space="preserve">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583"/>
        <w:gridCol w:w="1418"/>
        <w:gridCol w:w="1559"/>
        <w:gridCol w:w="1763"/>
        <w:gridCol w:w="1417"/>
        <w:gridCol w:w="2206"/>
        <w:gridCol w:w="993"/>
        <w:gridCol w:w="992"/>
        <w:gridCol w:w="1134"/>
        <w:gridCol w:w="1047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-мация о нарушении порядка и условий предо-ставления поддерж-ки (если имеется), в том числе о нецеле-вом исполь-зовании средств поддерж-ки</w:t>
            </w:r>
          </w:p>
        </w:tc>
      </w:tr>
      <w:tr>
        <w:trPr>
          <w:trHeight w:val="10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-ние юридическо-го лица или фамилия, имя и отчество (если имеется) индивиду-ального предприни-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-ного органа юридического лица или место жительства индивидуаль-ного предпринима-теля - получателя поддерж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й государст-венный регистра-циионный номер записи о государст-венной регистрации юридичес-кого лица (ОГРН) или индивиду-ального предприни-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дентифи-кационный номер налогопла-тельщ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 поддерж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000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4.2009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7.07.2009г. №06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идивидуальный предприниматель  </w:t>
            </w:r>
            <w:r>
              <w:rPr>
                <w:rFonts w:cs="Times New Roman" w:ascii="Times New Roman" w:hAnsi="Times New Roman"/>
                <w:b/>
              </w:rPr>
              <w:t>Хардыбакин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30, Тульская обл., г.Белев, ул. К.Маркса, д.67, кв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152239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00293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09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000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9.2009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5.09.2009г. №07/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Ан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30, Тульская обл., г.Беле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оветская, д.7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5201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256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8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09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000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0.2009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18.06.2010г. №17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Ан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30, Тульская обл., г.Беле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оветская, д.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52013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256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000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3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3.2010г. №14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идивидуальный предприниматель  </w:t>
            </w:r>
            <w:r>
              <w:rPr>
                <w:rFonts w:cs="Times New Roman" w:ascii="Times New Roman" w:hAnsi="Times New Roman"/>
                <w:b/>
              </w:rPr>
              <w:t>Бочар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ула, ул.М Жукова, д.16, кор.3, кв.21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000106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5.2010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5.2015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000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9.2010г. №19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в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1530, Тульская обл., г.Белев, ул.Никольская, д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0327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005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000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5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9.2010г. №19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530, Тульская обл., г.Белев, ул.Рабочая, д.4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5201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2560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0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6.2010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представителей МО Белевский район от 29.09.2010г. №19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Алексан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530, Тульская обл., г.Белев, пл.Пролетарская, д.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15201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0256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 приобретения арендуе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0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7:00Z</dcterms:created>
  <dc:creator>UserXP</dc:creator>
  <dc:description/>
  <dc:language>en-US</dc:language>
  <cp:lastModifiedBy>Белевский район</cp:lastModifiedBy>
  <cp:lastPrinted>2011-01-28T11:21:00Z</cp:lastPrinted>
  <dcterms:modified xsi:type="dcterms:W3CDTF">2017-09-13T10:27:00Z</dcterms:modified>
  <cp:revision>2</cp:revision>
  <dc:subject/>
  <dc:title/>
</cp:coreProperties>
</file>