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Реестр субъектов малого и среднего предпринимательства - получателей поддержки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Белёвский раойон</w:t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>по состоянию на 01.04.2012г.</w:t>
      </w:r>
      <w:r>
        <w:rPr/>
        <w:t xml:space="preserve"> 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1583"/>
        <w:gridCol w:w="1418"/>
        <w:gridCol w:w="1559"/>
        <w:gridCol w:w="1763"/>
        <w:gridCol w:w="1417"/>
        <w:gridCol w:w="2206"/>
        <w:gridCol w:w="993"/>
        <w:gridCol w:w="992"/>
        <w:gridCol w:w="1134"/>
        <w:gridCol w:w="1047"/>
      </w:tblGrid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ание для включения (исключения) сведений в реестр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дения о субъекте малого и среднего предпринимательства - получателе поддержки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дения о предоставленной поддержке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фор-мация о нарушении порядка и условий предо-ставления поддерж-ки (если имеется), в том числе о нецеле-вом исполь-зовании средств поддерж-ки</w:t>
            </w:r>
          </w:p>
        </w:tc>
      </w:tr>
      <w:tr>
        <w:trPr>
          <w:trHeight w:val="109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-ние юридическо-го лица или фамилия, имя и отчество (если имеется) индивиду-ального предприни-м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чтовый адрес (место нахождения) постоянно действующего исполнитель-ного органа юридического лица или место жительства индивидуаль-ного предпринима-теля - получателя поддерж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й государст-венный регистра-циионный номер записи о государст-венной регистрации юридичес-кого лица (ОГРН) или индивиду-ального предприни-мателя (ОГРНИ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дентифи-кационный номер налогопла-тельщ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поддер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а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мер поддерж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оказания поддержк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520000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4.2009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брания представителей МО Белевский район от 27.07.2009г. №06/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идивидуальный предприниматель  </w:t>
            </w:r>
            <w:r>
              <w:rPr>
                <w:rFonts w:cs="Times New Roman" w:ascii="Times New Roman" w:hAnsi="Times New Roman"/>
                <w:b/>
              </w:rPr>
              <w:t>Хардыбакина Ольг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30, Тульская обл., г.Белев, ул. К.Маркса, д.67, кв.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71522390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2000293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имущественное право приобретения арендуе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1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09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520000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09.2009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ие Собрания представителей МО Белевский район от 25.09.2009г. №07/6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ОО «Ан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30, Тульская обл., г.Белев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Советская, д.79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152013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20256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имущественное право приобретения арендуе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2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09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520000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0.2009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брания представителей МО Белевский район от 18.06.2010г. №17/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Ан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30, Тульская обл., г.Белев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Советская, д.7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152013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20256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имущественное право приобретения арендуе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4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10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520000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03.2010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брания представителей МО Белевский район от 29.03.2010г. №14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идивидуальный предприниматель  </w:t>
            </w:r>
            <w:r>
              <w:rPr>
                <w:rFonts w:cs="Times New Roman" w:ascii="Times New Roman" w:hAnsi="Times New Roman"/>
                <w:b/>
              </w:rPr>
              <w:t>Бочарова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Тула, ул.М Жукова, д.16, кор.3, кв.21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4000106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имущественное право приобретения арендуе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9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05.2010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5.2015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520000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03.2010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брания представителей МО Белевский район от 29.03.2010г. №14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идивидуальный предприниматель  </w:t>
            </w:r>
            <w:r>
              <w:rPr>
                <w:rFonts w:cs="Times New Roman" w:ascii="Times New Roman" w:hAnsi="Times New Roman"/>
                <w:b/>
              </w:rPr>
              <w:t>Бочарова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Тула, ул.М Жукова, д.16, кор.3, кв.21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4000106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имущественное право приобретения арендуе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  <w:r>
              <w:rPr>
                <w:rFonts w:cs="Times New Roman" w:ascii="Times New Roman" w:hAnsi="Times New Roman"/>
              </w:rPr>
              <w:t>,4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520000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.05.2010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брания представителей МО Белевский район от 29.09.2010г. №19/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евское РАЙ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01530, Тульская обл., г.Белев, ул.Никольская, д.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103270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20005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имущественное право приобретения арендуе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0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520000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.05.2010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брания представителей МО Белевский район от 29.09.2010г. №19/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Оли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1530, Тульская обл., г.Белев, ул.Рабочая, д.4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152011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202560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имущественное право приобретения арендуе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10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52000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.06.2010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брания представителей МО Белевский район от 29.09.2010г. №19/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Александ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1530, Тульская обл., г.Белев, пл.Пролетарская, д.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152013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202563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имущественное право приобретения арендуе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10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7152000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.03.2012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администрации МО Белёвский район от      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Спецте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30, Тульская обл., г.Белёв, ул.Рабочая, д.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26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250077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ъяснение о порядке формирования состава Координационного совета по развитию малого и среднего предпринимательства в МО Белёвский район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а одна консуль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12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30:00Z</dcterms:created>
  <dc:creator>UserXP</dc:creator>
  <dc:description/>
  <dc:language>en-US</dc:language>
  <cp:lastModifiedBy>Белевский район</cp:lastModifiedBy>
  <cp:lastPrinted>2011-01-28T12:21:00Z</cp:lastPrinted>
  <dcterms:modified xsi:type="dcterms:W3CDTF">2017-09-13T10:30:00Z</dcterms:modified>
  <cp:revision>2</cp:revision>
  <dc:subject/>
  <dc:title>Реестр субъектов малого и среднего предпринимательства Тульской области - получателей поддержки</dc:title>
</cp:coreProperties>
</file>