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4                                                                                 № 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ативе стоимости одного квадратного метра общей площади жилья и стоимости 1 квадратного метра общей площади жилья по муниципальному образованию Белевский район на 2 полугодие 2024 года</w:t>
      </w:r>
    </w:p>
    <w:p>
      <w:pPr>
        <w:pStyle w:val="Heading4"/>
        <w:spacing w:before="240" w:after="0"/>
        <w:jc w:val="both"/>
        <w:rPr>
          <w:rFonts w:ascii="Verdana" w:hAnsi="Verdana" w:cs="Verdana"/>
          <w:b w:val="false"/>
          <w:b w:val="false"/>
          <w:color w:val="324E75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rStyle w:val="FontStyle13"/>
          <w:b/>
        </w:rPr>
        <w:t>постановлением Правительства Российской Федерации от</w:t>
        <w:br/>
      </w:r>
      <w:r>
        <w:rPr>
          <w:rStyle w:val="FontStyle13"/>
          <w:b/>
          <w:sz w:val="24"/>
          <w:szCs w:val="24"/>
        </w:rPr>
        <w:t>30.12.2017 №1710 «</w:t>
      </w:r>
      <w:r>
        <w:rPr>
          <w:b w:val="false"/>
          <w:sz w:val="24"/>
          <w:szCs w:val="24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z w:val="26"/>
          <w:szCs w:val="26"/>
        </w:rPr>
        <w:t xml:space="preserve"> Законом Тульской области от 07.07.2006 №722-ЗТО «О порядке признания граждан малоимущими в целях учета и предоставления им по договорам социального найма жилых помещений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сновании   ст.41  Устава муниципального образования Белевский район администрация муниципального образования Белевский район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Белевский район на 2 полугодие 2024 года норматив стоимости 1 квадратного метра общей площади жилья для расчета размера социальных выплат молодым семьям на приобретение жилья в размере 40 130 (сорок тысяч сто тридцать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по муниципальному образованию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евский район на 2 полугодие 2024 года стоимость 1 квадратного метра общей площади жилья в размере 40 130 рублей для расчета разовой ипотечной жилищной выплаты, предоставляемой отдельным категориям граждан из бюджета Тульской области, а также для расчетов порогового значения размера дохода, приходящегося на каждого члена семьи (одиноко проживающего гражданина) и порогового значения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Белев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Белевская правда» и разместить на официальном сайте муниципального образования Белевский район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  <w:lang w:eastAsia="en-US"/>
        </w:rPr>
        <w:t>4</w:t>
      </w:r>
      <w:r>
        <w:rPr>
          <w:sz w:val="26"/>
          <w:szCs w:val="26"/>
        </w:rPr>
        <w:t>. Постановление вступает в силу со дня официального обнародования и распространяется на правоотношения, возникшие с 01.07.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Белевский район                                                                          Н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4:00Z</dcterms:created>
  <dc:creator>User</dc:creator>
  <dc:description/>
  <cp:keywords/>
  <dc:language>en-US</dc:language>
  <cp:lastModifiedBy>Татьяна</cp:lastModifiedBy>
  <cp:lastPrinted>2024-07-23T11:19:00Z</cp:lastPrinted>
  <dcterms:modified xsi:type="dcterms:W3CDTF">2024-07-26T09:35:00Z</dcterms:modified>
  <cp:revision>4</cp:revision>
  <dc:subject/>
  <dc:title/>
</cp:coreProperties>
</file>