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905</wp:posOffset>
                </wp:positionV>
                <wp:extent cx="6076950" cy="323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3" r="-5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ние Бел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_________202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55.05pt;mso-wrap-distance-left:0pt;mso-wrap-distance-right:9pt;mso-wrap-distance-top:0pt;mso-wrap-distance-bottom:0pt;margin-top:-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разование Бел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_________2024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ind w:firstLine="284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евский район от 16.05.2024 № 2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размещении нестационарных торговых  объектов на территории  муниципального образования Белевский район»</w:t>
      </w:r>
    </w:p>
    <w:p>
      <w:pPr>
        <w:pStyle w:val="Normal"/>
        <w:widowControl/>
        <w:autoSpaceDE w:val="true"/>
        <w:jc w:val="both"/>
        <w:rPr/>
      </w:pPr>
      <w:r>
        <w:rPr>
          <w:rStyle w:val="FontStyle65"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lang w:bidi="ru-RU"/>
        </w:rPr>
      </w:pPr>
      <w:r>
        <w:rPr>
          <w:rStyle w:val="FontStyle65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приказом министерства промышленности и торговли Тульской области от 08.09.2022 №147 «</w:t>
      </w:r>
      <w:r>
        <w:rPr>
          <w:bCs/>
          <w:sz w:val="28"/>
          <w:szCs w:val="28"/>
          <w:lang w:bidi="ru-RU"/>
        </w:rPr>
        <w:t xml:space="preserve">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</w:t>
      </w:r>
      <w:r>
        <w:rPr>
          <w:sz w:val="28"/>
          <w:szCs w:val="28"/>
        </w:rPr>
        <w:t>на основании статьи 41 Устава муниципального образования Белевский район  и статьи 24 Устава  муниципального образования  город Белев Белевского района администрация муниципального образования Белевский район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Белевский район </w:t>
      </w:r>
      <w:r>
        <w:rPr>
          <w:bCs/>
          <w:sz w:val="28"/>
          <w:szCs w:val="28"/>
        </w:rPr>
        <w:t>от 16.05.2024 № 218</w:t>
      </w:r>
      <w:r>
        <w:rPr>
          <w:sz w:val="28"/>
          <w:szCs w:val="28"/>
        </w:rPr>
        <w:t xml:space="preserve"> «О размещении нестационарных торговых  объектов на территории  муниципального образования Белевский район» следующие изменения:</w:t>
      </w:r>
    </w:p>
    <w:p>
      <w:pPr>
        <w:pStyle w:val="Normal"/>
        <w:widowControl/>
        <w:autoSpaceDE w:val="true"/>
        <w:jc w:val="both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риложение 2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к постановлению администрации муниципального образования Белевский район от 16.05.2024 № 218 изложить в новой редак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б)</w:t>
      </w:r>
      <w:r>
        <w:rPr>
          <w:sz w:val="28"/>
          <w:szCs w:val="28"/>
        </w:rPr>
        <w:t xml:space="preserve"> Приложение 4 к Положению о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Белевский район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 Постановление на официальном сайте администрации муниципального образования Белевский район в информационно-телекоммуникационной сети "Интернет"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официального 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765"/>
      </w:tblGrid>
      <w:tr>
        <w:trPr/>
        <w:tc>
          <w:tcPr>
            <w:tcW w:w="54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елевский  район</w:t>
            </w:r>
          </w:p>
        </w:tc>
        <w:tc>
          <w:tcPr>
            <w:tcW w:w="476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709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709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709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.Н.Его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3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37" w:leader="none"/>
        </w:tabs>
        <w:ind w:left="1020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437" w:leader="none"/>
        </w:tabs>
        <w:ind w:left="1020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                       муниципального образования Белевский район от 16.05.2024  №218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ind w:left="1020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Приложение 2                                                                                                                        к постановлению администрации                        муниципального образования Белевский район от ______2024  №_____</w:t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  <w:tab w:val="left" w:pos="1190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7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"/>
        <w:gridCol w:w="1440"/>
        <w:gridCol w:w="106"/>
        <w:gridCol w:w="1420"/>
        <w:gridCol w:w="19"/>
        <w:gridCol w:w="1968"/>
        <w:gridCol w:w="19"/>
        <w:gridCol w:w="2393"/>
        <w:gridCol w:w="19"/>
        <w:gridCol w:w="1969"/>
        <w:gridCol w:w="19"/>
        <w:gridCol w:w="1827"/>
        <w:gridCol w:w="19"/>
        <w:gridCol w:w="1968"/>
        <w:gridCol w:w="19"/>
        <w:gridCol w:w="1968"/>
        <w:gridCol w:w="19"/>
      </w:tblGrid>
      <w:tr>
        <w:trPr>
          <w:trHeight w:val="141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Шир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олго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Адресные ориентиры размещения нестационарного торгового объекта (относительно адресованных зданий, а при их отсутствии - относительно элементов планировочной структуры улично</w:t>
              <w:softHyphen/>
              <w:t>дорожной сети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стационарного торгового объек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Специализация нестационарного торгового объек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риод размещения нестационарного торгового объек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Размещение нестационарного торгового объекта субъектом малого или среднего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едпринимательства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(да/нет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лощадь нестационарного торгового объект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0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290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Карла Маркса,  ориентир между   д.57 и магазином «Пятерочка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з/участок ,кадастровый номер 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71:03:030211: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Хлебобулочные издел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5,0</w:t>
            </w:r>
          </w:p>
        </w:tc>
      </w:tr>
      <w:tr>
        <w:trPr>
          <w:trHeight w:val="9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0621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390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ул. Музейная, сзади магазина «Магнит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 кадастровый номер ЗУ 71:03:030231:36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8,0</w:t>
            </w:r>
          </w:p>
        </w:tc>
      </w:tr>
      <w:tr>
        <w:trPr>
          <w:trHeight w:val="136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393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439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Пролетарская, ориентир дом №3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 кадастро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вый номер ЗУ 71:03:030218: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Бытовые услуги(ремонт обув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7,0</w:t>
            </w:r>
          </w:p>
        </w:tc>
      </w:tr>
      <w:tr>
        <w:trPr>
          <w:trHeight w:val="9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4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488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382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 ул. Советская,  ориентир  дом № 7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палатка </w:t>
            </w:r>
            <w:r>
              <w:rPr>
                <w:rFonts w:eastAsia="Calibri"/>
                <w:sz w:val="28"/>
                <w:szCs w:val="28"/>
                <w:lang w:bidi="ru-RU"/>
              </w:rPr>
              <w:t>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:03:030214:665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мышлен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,0</w:t>
            </w:r>
          </w:p>
        </w:tc>
      </w:tr>
      <w:tr>
        <w:trPr>
          <w:trHeight w:val="142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488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378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Советская, ориентир  дом №6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адастровый номер ЗУ</w:t>
            </w:r>
            <w:r>
              <w:rPr>
                <w:rFonts w:eastAsia="Calibri"/>
                <w:sz w:val="28"/>
                <w:szCs w:val="28"/>
              </w:rPr>
              <w:t xml:space="preserve"> 71:03:030214:2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20,0</w:t>
            </w:r>
          </w:p>
        </w:tc>
      </w:tr>
      <w:tr>
        <w:trPr>
          <w:trHeight w:val="168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6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53.81488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382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Советская, ориентир  дом №7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 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71:03:030214:666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Бытовые услуги(ремонт обуви, изготовление ключ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7</w:t>
            </w:r>
          </w:p>
        </w:tc>
      </w:tr>
      <w:tr>
        <w:trPr>
          <w:trHeight w:val="98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7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485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379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Советская, ориентир  дом №6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 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71:03:030214:10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атная проду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</w:t>
            </w:r>
          </w:p>
        </w:tc>
      </w:tr>
      <w:tr>
        <w:trPr>
          <w:trHeight w:val="8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8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80099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450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ул. Карла Маркса,  ориентир    д.9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Хлебобулочные издел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101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53.805755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211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Л. Шамшиковой, ориентир  дом №7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вильон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4,0</w:t>
            </w:r>
          </w:p>
        </w:tc>
      </w:tr>
      <w:tr>
        <w:trPr>
          <w:trHeight w:val="101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0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53.805755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211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Л. Шамшиковой, ориентир  дом №7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вильон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Овощи,фрук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,0</w:t>
            </w:r>
          </w:p>
        </w:tc>
      </w:tr>
      <w:tr>
        <w:trPr>
          <w:trHeight w:val="98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1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597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442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Пролетарская, ориентир дом №4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мышлен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2,2</w:t>
            </w:r>
          </w:p>
        </w:tc>
      </w:tr>
      <w:tr>
        <w:trPr>
          <w:trHeight w:val="125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2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597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442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Пролетарская, ориентир дом №4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алатка кадастровый номер ЗУ </w:t>
            </w:r>
            <w:r>
              <w:rPr>
                <w:rFonts w:eastAsia="Calibri"/>
                <w:sz w:val="28"/>
                <w:szCs w:val="28"/>
              </w:rPr>
              <w:t>71:03:030215:2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атная проду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</w:t>
            </w:r>
          </w:p>
        </w:tc>
      </w:tr>
      <w:tr>
        <w:trPr>
          <w:trHeight w:val="1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3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848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440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Рабочая, ориентир дом №7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алатка кадастровый номер ЗУ </w:t>
            </w:r>
            <w:r>
              <w:rPr>
                <w:rFonts w:eastAsia="Calibri"/>
                <w:sz w:val="28"/>
                <w:szCs w:val="28"/>
              </w:rPr>
              <w:t>71:03:030207:2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атная проду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9</w:t>
            </w:r>
          </w:p>
        </w:tc>
      </w:tr>
      <w:tr>
        <w:trPr>
          <w:trHeight w:val="1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4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0955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309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 , ориентир в 24 м к северо-западу от дома №61 по  ул. К. Маркс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алатка кадастровый номер ЗУ </w:t>
            </w:r>
            <w:r>
              <w:rPr>
                <w:rFonts w:eastAsia="Calibri"/>
                <w:sz w:val="28"/>
                <w:szCs w:val="28"/>
              </w:rPr>
              <w:t>71:03:030222: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атная проду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5,3</w:t>
            </w:r>
          </w:p>
        </w:tc>
      </w:tr>
      <w:tr>
        <w:trPr>
          <w:trHeight w:val="155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5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0547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6.1379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 ориентир  в 5м к северо-западу от дома №100 по ул. К.Маркс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алатка кадастровый номер ЗУ </w:t>
            </w:r>
            <w:r>
              <w:rPr>
                <w:rFonts w:eastAsia="Calibri"/>
                <w:sz w:val="28"/>
                <w:szCs w:val="28"/>
              </w:rPr>
              <w:t>71:03:030222: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ечатная продукц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0</w:t>
            </w:r>
          </w:p>
        </w:tc>
      </w:tr>
      <w:tr>
        <w:trPr>
          <w:trHeight w:val="12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6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292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36.1342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Белев, ориентир в м  от дома 43 по ул.Советск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Хлебобулочные издел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11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7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53.81597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442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ул. Пролетарская, ориентир дом №4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ые тов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139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488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36.1382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г.Белев,ул. Советская, ориентир  дом №7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алатка, 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71:03:030214:665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Бытовые услуги(ремонт сотовых телефонов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круглогодич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</w:t>
            </w:r>
          </w:p>
        </w:tc>
      </w:tr>
      <w:tr>
        <w:trPr>
          <w:trHeight w:val="271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0063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446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ул.Карла Маркса, ориентир д.13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bidi="ru-RU"/>
              </w:rPr>
              <w:t>палат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овощи, фрук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Сезонно с 25.06. по 31.08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5</w:t>
            </w:r>
          </w:p>
        </w:tc>
      </w:tr>
      <w:tr>
        <w:trPr>
          <w:trHeight w:val="369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3.8171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6.13216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г.Белев, «ПРОпаркЪ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bidi="ru-RU"/>
              </w:rPr>
              <w:t>площад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окат детских автомобилей, бату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Сезонно с 01.04. по 15.10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426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рассмотр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лений о внесении изменений в Схе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tabs>
          <w:tab w:val="clear" w:pos="708"/>
          <w:tab w:val="left" w:pos="73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иссии по рассмотрению заявлений о внесении измен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хему размещения нестационарных торговых объек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евского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9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357"/>
        <w:gridCol w:w="6293"/>
      </w:tblGrid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– начальник финансового управления муниципального образования Белевский район 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экономического развития  администрации муниципального образования Белевский  район 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спектор управления экономического развития  администрации муниципального образования Белевский район </w:t>
            </w:r>
          </w:p>
        </w:tc>
      </w:tr>
      <w:tr>
        <w:trPr/>
        <w:tc>
          <w:tcPr>
            <w:tcW w:w="890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редседатель комитета   жилищно-коммунального хозяйства, транспорта  и административно-технического надзора администрации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 Белевский  район (по согласованию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редседатель комитета  имущественных и земельных отношений </w:t>
            </w:r>
            <w:r>
              <w:rPr>
                <w:rFonts w:eastAsia="Calibri"/>
                <w:sz w:val="28"/>
                <w:szCs w:val="28"/>
              </w:rPr>
              <w:t xml:space="preserve"> администрации муниципального образования Белевский район (по согласованию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Начальник отдела строительства, архитектуры и сохранности объектов культурного наследия  администрации муниципального образования Белевский район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Начальник отдела муниципального контроля  администрации муниципального образования Белевский район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Глава муниципального образования Левобережное Белевского района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Глава муниципального образования Правобережное  Белевского района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E799D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0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1"/>
      <w:jc w:val="righ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98"/>
      <w:ind w:firstLine="96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/>
    <w:rPr>
      <w:rFonts w:eastAsia="Times New Roman"/>
      <w:sz w:val="24"/>
      <w:szCs w:val="24"/>
    </w:rPr>
  </w:style>
  <w:style w:type="paragraph" w:styleId="Style44">
    <w:name w:val="Style44"/>
    <w:basedOn w:val="Normal"/>
    <w:qFormat/>
    <w:pPr/>
    <w:rPr>
      <w:rFonts w:eastAsia="Times New Roman"/>
      <w:sz w:val="24"/>
      <w:szCs w:val="24"/>
    </w:rPr>
  </w:style>
  <w:style w:type="paragraph" w:styleId="Style45">
    <w:name w:val="Style45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57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3">
    <w:name w:val="Style23"/>
    <w:basedOn w:val="Normal"/>
    <w:qFormat/>
    <w:pPr/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52"/>
      <w:ind w:firstLine="77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59"/>
      <w:ind w:firstLine="36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2:00Z</dcterms:created>
  <dc:creator>1</dc:creator>
  <dc:description/>
  <dc:language>en-US</dc:language>
  <cp:lastModifiedBy>Елена</cp:lastModifiedBy>
  <cp:lastPrinted>2024-08-07T09:31:00Z</cp:lastPrinted>
  <dcterms:modified xsi:type="dcterms:W3CDTF">2024-08-07T06:32:00Z</dcterms:modified>
  <cp:revision>2</cp:revision>
  <dc:subject/>
  <dc:title/>
</cp:coreProperties>
</file>