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  <w:t>о ходе реализации и оценке эффективности муниципальной  программы</w:t>
      </w:r>
      <w:r>
        <w:rPr>
          <w:rFonts w:cs="Times New Roman" w:ascii="Times New Roman" w:hAnsi="Times New Roman"/>
          <w:color w:val="3C3C3C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  <w:t>администрации муниципального образования Левобережное Белевского района «Защита населения и территорий муниципального образования Левобережное Белевского района от чрезвычайных ситуаций, обеспечение пожарной безопасности и безопасности людей на водных объектах» за 2023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Муниципальная программа утверждена постановлением администрации МО Левобережное Белевского района от 30.08.2022 № 48 «Об утверждении Муниципальной программы «</w:t>
      </w:r>
      <w:r>
        <w:rPr>
          <w:rFonts w:cs="Times New Roman" w:ascii="Times New Roman" w:hAnsi="Times New Roman"/>
          <w:bCs/>
          <w:color w:val="3C3C3C"/>
          <w:sz w:val="28"/>
          <w:szCs w:val="28"/>
        </w:rPr>
        <w:t>Защита населения и территорий муниципального образования Левобережное Белевского района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муниципального образования Левобережное Белевского района».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3 год объем финансирования муниципальных программ составил     295,0 тыс. руб. из всех источников финансирования в т.ч.  из местного бюджета –295,0 тыс. руб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>Основным критерием при проведении оценки эффективности реализации муниципальной программы является результативность достижения целевых показателей с учетом затрат на реализацию программы.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В  Программу были внесены изменения, касающиеся объемов   финансирования, планируемых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C3C3C"/>
          <w:sz w:val="28"/>
          <w:szCs w:val="28"/>
        </w:rPr>
        <w:t>Основными целями программы являются: повышение уровня защиты населения и территорий МО Левобережное от чрезвычайных ситуаций природного и техногенного характера, организация первичных мер пожарной безопасности, информирование населения о правилах поведения и действиях в чрезвычайных ситу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Целевой показатель программы – снижение количества пожаров в сельском поселении, обеспечение пожарной безопасности и сокращения людских и материальных потер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3C3C3C"/>
          <w:sz w:val="28"/>
          <w:szCs w:val="28"/>
        </w:rPr>
        <w:t>Выполнение задач Программы обеспечивается путем реализации мероприятий по комплексу процессного мероприятия «Обеспечение пожарной безопасност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>Информация по объемам финансирования на реализацию Программы в 2023 году в разрезе мероприятий представлена в таблиц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2552"/>
        <w:gridCol w:w="992"/>
        <w:gridCol w:w="1808"/>
      </w:tblGrid>
      <w:tr>
        <w:trPr>
          <w:trHeight w:val="37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Плановые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Фак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% исполнения</w:t>
            </w:r>
          </w:p>
        </w:tc>
      </w:tr>
      <w:tr>
        <w:trPr>
          <w:trHeight w:val="17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7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7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Комплекс процессных мероприятий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 xml:space="preserve">Мероприятия по профилактике возникновения противопожарных ситуа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В результате проведенного анализа исполнение данной программы за 2023 год составило – 100,0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й программе проводились следующие мероприяти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изведены работы по опашке территорий населенных пунктов: п. Хрящ, п.Ровно, д.Слобода, д. Черемошна, д. Долбино, д. Сенюхино, д.Каменка, д.Фатьяно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ено мероприятие по страхованию владельцев гидротехнических сооружений - пруды д. Ишутино, д. Новые Дольцы, д. Таратухино, д.Березо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471"/>
        <w:gridCol w:w="1184"/>
        <w:gridCol w:w="1179"/>
        <w:gridCol w:w="1669"/>
      </w:tblGrid>
      <w:tr>
        <w:trPr>
          <w:trHeight w:val="12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ей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(план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(факт)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выполнения</w:t>
            </w:r>
          </w:p>
        </w:tc>
      </w:tr>
      <w:tr>
        <w:trPr>
          <w:trHeight w:val="60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населения, оповещаемого в случае возникновения чрезвычайных ситуац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чел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количества пожаров в го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ие количества людей, погибших на пожарах (до 0 человек в год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Анализ реализации Программы за 2023 год показал, что программные цели и ожидаемые результаты от реализации Программы на данном этапе достигнуты.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vanish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Левобережное Белевского района                                        С.А. Саушкина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color w:val="222222"/>
          <w:sz w:val="24"/>
          <w:szCs w:val="24"/>
        </w:rPr>
      </w:pPr>
      <w:r>
        <w:rPr>
          <w:rFonts w:cs="Times New Roman" w:ascii="Times New Roman" w:hAnsi="Times New Roman"/>
          <w:vanish/>
          <w:color w:val="22222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28BCA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Tmplsaveusbtn1">
    <w:name w:val="tmpl-saveus-btn1"/>
    <w:qFormat/>
    <w:rPr>
      <w:color w:val="FFFFFF"/>
      <w:sz w:val="27"/>
      <w:szCs w:val="27"/>
    </w:rPr>
  </w:style>
  <w:style w:type="character" w:styleId="Activitylink3">
    <w:name w:val="activity-link3"/>
    <w:qFormat/>
    <w:rPr>
      <w:rFonts w:ascii="Arial" w:hAnsi="Arial" w:cs="Arial"/>
      <w:strike w:val="false"/>
      <w:dstrike w:val="false"/>
      <w:color w:val="1155CC"/>
      <w:position w:val="0"/>
      <w:sz w:val="18"/>
      <w:sz w:val="18"/>
      <w:szCs w:val="18"/>
      <w:u w:val="none"/>
      <w:vertAlign w:val="baseli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0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0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17:00Z</dcterms:created>
  <dc:creator>Admin</dc:creator>
  <dc:description/>
  <cp:keywords/>
  <dc:language>en-US</dc:language>
  <cp:lastModifiedBy>Super™</cp:lastModifiedBy>
  <cp:lastPrinted>2024-04-27T14:28:00Z</cp:lastPrinted>
  <dcterms:modified xsi:type="dcterms:W3CDTF">2024-04-27T11:31:00Z</dcterms:modified>
  <cp:revision>10</cp:revision>
  <dc:subject/>
  <dc:title/>
</cp:coreProperties>
</file>