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07.2023                                                 </w:t>
        <w:tab/>
        <w:tab/>
        <w:t xml:space="preserve">       </w:t>
        <w:tab/>
        <w:tab/>
        <w:t>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</w:t>
      </w:r>
    </w:p>
    <w:p>
      <w:pPr>
        <w:pStyle w:val="Style33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  администрация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  оказание    муниципальных услуг   в   социальной   сфере на территории муниципального образования Белевский район в соответствии с   положениями Федерального закон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муниципального образования Белевский район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, что применение, указанного в пункте 3 настоящего постановления, способа отбора исполнителей услуг осуществляется в отношении муниципальных услуг в социальной сфере, определенных согласно приложению  к настоящему постановлению, оказываемых исполнителями услуг (за исключением образовательных организаций дополнительного образования детей со специальным наименованием «детская школа искусст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целях выполнения требований, предусмотренных статьей 8 и частью 3 статьи 28 Федерального закона, в муниципальном образовании Белевский район применяются нормы постановления Правительства Тульской области от 31.01.2023 № 35 «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Ту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образования, молодёжной политики и спорта администрации муниципального образования Белевский район обеспечить формирова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в срок до 1 авгус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муниципального образования Белев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муниципального образования Белевский район Алтунину Ольгу Викторов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Белев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7.2023 № 40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дополнительных общеразвивающи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Ж96000 (естественнонаучн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О68000 (естественнонаучной направленности, форма обучения: очная, дети с ограниченными возможностями здоровья (ОВЗ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4200О.99.0.ББ52АЗ68000 (туристско-краеведческой  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Г36000 (технической направленности, форма обучения: очная, адаптированная образовательная програм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Е04000 (технической направленности, форма обучения: очная, физические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З92000 (социально-педагогическ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П64000 (социально-педагогической направленности, форма обучения: очная, дети с ограниченными возможностями здоровья (ОВЗ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З95000 (социально-педагогической направленности, форма обучения: очная с применением дистанционных образовательных технологий и электронного обучени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О.99.0.ББ52АЗ96000 (социально-педагогической  направленности, форма обучения: очно-за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З44000 (художественной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П16000 (художественной направленности, форма обучения: очная, дети с ограниченными возможностями здоровья (ОВЗ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И16000 (без указания направленности, форма обучения: очная, дети за исключением детей с ограниченными возможностями здоровья (ОВЗ) и детей-инвали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П88000 (без указания направленности, форма обучения: очная, дети с ограниченными возможностями здоровья (ОВЗ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П89000 (без указания направленности, форма обучения: очная с применением дистанционных образовательных технологий, дети с ограниченными возможностями здоровья (ОВЗ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4200O.99.0.ББ52АЖ48000 (без указания направленности, форма обучения: очная, физические лица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8:00Z</dcterms:created>
  <dc:creator>Я</dc:creator>
  <dc:description/>
  <cp:keywords/>
  <dc:language>en-US</dc:language>
  <cp:lastModifiedBy>Татьяна</cp:lastModifiedBy>
  <cp:lastPrinted>2023-07-18T16:48:00Z</cp:lastPrinted>
  <dcterms:modified xsi:type="dcterms:W3CDTF">2023-07-18T14:49:00Z</dcterms:modified>
  <cp:revision>4</cp:revision>
  <dc:subject/>
  <dc:title/>
</cp:coreProperties>
</file>