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065</wp:posOffset>
            </wp:positionH>
            <wp:positionV relativeFrom="paragraph">
              <wp:posOffset>6604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Левобережное Белевск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льской области             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ОБРАНИЕ ДЕПУТАТОВ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т «26 » декабря 2022</w:t>
      </w:r>
      <w:r>
        <w:rPr>
          <w:b/>
          <w:bCs/>
          <w:sz w:val="28"/>
          <w:szCs w:val="28"/>
        </w:rPr>
        <w:t xml:space="preserve">г.                                                           № 49/37                  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вобережное Белевского района на 2023 год 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е характеристики бюджета муниципального образования Левобережное Белевского района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основные характеристики бюджета муниципального образования Левобережное Белевского района (далее - бюджет муниципального образования) на 2023 год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щий объем доходов бюджета муниципального образования в сумме-              12 648 916,63 рубле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щий объем расходов бюджета муниципального образования в сумме-            12 648 916,63 рубле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ефицит/профицит бюджета муниципального образования в сумме 0,00 рубл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основные характеристики бюджета муниципального образования на 2024 год и на 2025 год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щий объем доходов бюджета муниципального образования на 2024 год в сумме - 12 081 958,99 рублей и на 2025 год в сумме - 12 493 829,37 рубле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щий объем расходов бюджета муниципального образования на 2024 год в сумме - 12 081 958,99 рублей, в том числе условно утвержденные расходы в сумме -          294 268,03 рублей, и на 2025 год в сумме - 12 493 829,37 рублей, в том числе условно утвержденные расходы в сумме - 608 597,54 рубл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ефицит/профицит бюджета муниципального образования на 2024 год в сумме 0,00 рублей и на 2025 год в сумме 0,00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муниципального образования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1. Установить, что доходы бюджета муниципального образования на 2023 год и на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задолженности по отмененным налогам и сборам и иным обязательным платежам, неналоговых доходов, а также за счет безвозмездных поступлени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2. Утвердить объем доходов бюджета муниципального образования по группам, подгруппам и статьям классификации доходов бюджетов Российской федерации на 2023 год согласно приложению 1 к настоящему Решению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 Утвердить объем доходов бюджета муниципального образования по группам, подгруппам и статьям классификации доходов бюджетов Российской федерации на плановый период 2024 и 2025 годов согласно приложению 2 к настоящему Решению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b/>
          <w:b/>
        </w:rPr>
      </w:pPr>
      <w:r>
        <w:rPr>
          <w:b/>
          <w:sz w:val="26"/>
          <w:szCs w:val="26"/>
        </w:rPr>
        <w:t>Безвозмездные поступления в бюджет муниципального образования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твердить объем безвозмездных поступлений в бюджет муниципального образования из бюджета муниципального образования Белевский район в 2023 году в сумме - 6 937 099,71 рублей, в 2024 году в сумме - 6 252 306,51 рублей, в 2025 году в сумме - 6 638 341,61 руб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честь в составе безвозмездных поступлений в бюджет муниципального образования размер дотации на выравнивание бюджетной обеспеченности на 2023 год в сумме - 3 296 875,66 рублей, на 2024 год в сумме - 3 361 768,53 рублей, на 2025 год в сумме - 3 535 363,13  руб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честь в составе безвозмездных поступлений в бюджет муниципального образования размер иного межбюджетного трансферта  на 2023 год в сумме - 3 342 000,00 рублей, на 2024 год в сумме - 2 579 300,00 рублей, на 2025 год в сумме - 2 781 100,00 руб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 xml:space="preserve">Установить, что субвенции, поступающие в 2023 году и плановом периоде 2024  2025 годов из бюджета муниципального образования Белевский район в бюджет муниципального образования Левобережное Белевского района в 2023 году в сумме - 298 224,05 рублей, в 2024 году в сумме - 311 237,98 рублей, в 2025 году в сумме - 321 878,48 рублей направляются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b/>
          <w:b/>
        </w:rPr>
      </w:pPr>
      <w:r>
        <w:rPr>
          <w:b/>
          <w:sz w:val="26"/>
          <w:szCs w:val="26"/>
        </w:rPr>
        <w:t>Бюджетные ассигнования бюджета муниципального образования на 2023 год и на плановый период 2024 и 2025 годов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bookmarkStart w:id="0" w:name="Par71"/>
      <w:bookmarkEnd w:id="0"/>
      <w:r>
        <w:rPr/>
        <w:t>Утвердить общий объем бюджетных ассигнований на исполнение публичных нормативных обязательств на 2023 год в сумме - 181188 рублей, на 2024 год в сумме -181188 рублей, на 2025 год в сумме - 181188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аспределение бюджетных ассигнований бюджета муниципального образования на 2023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согласно </w:t>
      </w:r>
      <w:hyperlink r:id="rId3">
        <w:r>
          <w:rPr>
            <w:rStyle w:val="InternetLink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аспределение бюджетных ассигнований бюджета муниципального образования на плановый период 2024 и 2025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согласно </w:t>
      </w:r>
      <w:hyperlink r:id="rId4">
        <w:r>
          <w:rPr>
            <w:rStyle w:val="InternetLink"/>
          </w:rPr>
          <w:t>приложению 4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едомственную структуру расходов бюджета муниципального образования на 2023 год согласно </w:t>
      </w:r>
      <w:hyperlink r:id="rId5">
        <w:r>
          <w:rPr>
            <w:rStyle w:val="InternetLink"/>
          </w:rPr>
          <w:t>приложению 5</w:t>
        </w:r>
      </w:hyperlink>
      <w:r>
        <w:rPr/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едомственную структуру расходов бюджета муниципального образования на плановый период 2024 и 2025 годов согласно </w:t>
      </w:r>
      <w:hyperlink r:id="rId6">
        <w:r>
          <w:rPr>
            <w:rStyle w:val="InternetLink"/>
          </w:rPr>
          <w:t>приложению 6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еречень и объем бюджетных ассигнований бюджета муниципального образования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на 2023 год согласно </w:t>
      </w:r>
      <w:hyperlink r:id="rId7">
        <w:r>
          <w:rPr>
            <w:rStyle w:val="InternetLink"/>
          </w:rPr>
          <w:t xml:space="preserve">приложению </w:t>
        </w:r>
      </w:hyperlink>
      <w:r>
        <w:rPr/>
        <w:t>7 к настоящему Решению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еречень и объем бюджетных ассигнований бюджета муниципального образования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на плановый период 2024 и 2025 годов согласно </w:t>
      </w:r>
      <w:hyperlink r:id="rId8">
        <w:r>
          <w:rPr>
            <w:rStyle w:val="InternetLink"/>
          </w:rPr>
          <w:t xml:space="preserve">приложению </w:t>
        </w:r>
      </w:hyperlink>
      <w:r>
        <w:rPr/>
        <w:t>8 к настоящему Ре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49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b/>
          <w:b/>
        </w:rPr>
      </w:pPr>
      <w:r>
        <w:rPr/>
        <w:tab/>
      </w:r>
      <w:r>
        <w:rPr>
          <w:b/>
          <w:sz w:val="26"/>
          <w:szCs w:val="26"/>
        </w:rPr>
        <w:t>Особенности использования бюджетных ассигнований на обеспечение деятельности органов местного самоуправления муниципального образования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/>
        <w:t>Администрация муниципального образования Левобережное Белевского района не вправе принимать решения, приводящие к увеличению в 2023 году численности муниципальных служащих</w:t>
      </w:r>
      <w:r>
        <w:rPr>
          <w:b/>
        </w:rPr>
        <w:tab/>
        <w:t>.</w:t>
      </w:r>
    </w:p>
    <w:p>
      <w:pPr>
        <w:pStyle w:val="Normal"/>
        <w:autoSpaceDE w:val="false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ый фонд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Предусмотреть в составе расходов бюджета муниципального образования резервный фонд муниципального образования на финансовое обеспечение непредвиденных расходов на 2023 год в сумме - 50 000,00 рублей, на 2024 год в сумме - 50 000,00 рублей, на 2025 год в сумме - 50 000,00 рублей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Порядок использования средств резервного фонда муниципального образования устанавливается администрацией муниципального образования Левобережное Белевского района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е трансферты бюджету муниципального образования Белевский райо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твердить общий объем межбюджетных трансфертов, предоставляемых бюджету муниципального образования Белевский район, на 2023 год в сумме - 2 872 714,48 рублей, на 2024 год в сумме -  2 785 585,05 рублей, на 2025 год в сумме -2 914 385,05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 xml:space="preserve">Межбюджетные трансферты из бюджета муниципального образования предоставляются в соответствии с Бюджетным кодексом Российской Федерации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заключенными соглашениями о передаче-приеме осуществления части полномочий по решению вопросов местного значения и настоящим Решением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долг муниципального образ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становить следующие параметры муниципального долга муниципального образования Левобережное Белевского район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верхний предел муниципального внутреннего долга по состоянию на 1 января 2024 года в сумме 0,00 рублей, в том числе верхний предел долга по муниципальным гарантиям муниципального образования 0,00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верхний предел муниципального внутреннего долга по состоянию на 1 января 2025 года в сумме 0,00 рублей, в том числе верхний предел долга по муниципальным гарантиям муниципального образования 0,00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верхний предел муниципального внутреннего долга по состоянию на 1 января 2026 года в сумме 0,00 рублей, в том числе верхний предел долга по муниципальным гарантиям муниципального образования 0,00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программу муниципальных внутренних заимствований муниципального образования Левобережное Белевского района на 2023 год и на плановый период 2024 и 2025 год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программу муниципальных гарантий муниципального образования Левобережное Белевского района на 2023 год и на плановый период 2024 и 2025 годов согласно приложению 10 к настоящему Решению.</w:t>
      </w:r>
    </w:p>
    <w:p>
      <w:pPr>
        <w:pStyle w:val="Normal"/>
        <w:autoSpaceDE w:val="false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/>
      </w:pPr>
      <w:r>
        <w:rPr>
          <w:b/>
          <w:sz w:val="26"/>
          <w:szCs w:val="26"/>
        </w:rPr>
        <w:t xml:space="preserve">Отдельные операции по источникам финансирования дефицита бюджета муниципального образования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чники внутреннего финансирования дефицита бюджета муниципального образования на 2023 год согласно приложению 11</w:t>
      </w:r>
      <w:r>
        <w:rPr>
          <w:lang w:val="en-US"/>
        </w:rPr>
        <w:t xml:space="preserve"> </w:t>
      </w:r>
      <w:r>
        <w:rPr/>
        <w:t>к настоящему Решен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textAlignment w:val="baseline"/>
        <w:rPr/>
      </w:pPr>
      <w:r>
        <w:rPr/>
        <w:t>источники внутреннего финансирования дефицита бюджета муниципального образования на плановый период 2024 и 2025 годов согласно приложению 12 к настоящему Ре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исполнения бюджета муниципального образования в 2023 год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становить, что остатки средств бюджета муниципального образования на начало текущего финансового года (за исключением остатков средств, поступивших из других бюджетов бюджетной системы) могут направляться в текущем финансовом году на покрытие временных кассовых разрыв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 xml:space="preserve">Установить, что доходы, фактически полученные при исполнении бюджета муниципального образования в 2023 году сверх утвержденных </w:t>
      </w:r>
      <w:hyperlink w:anchor="Par17">
        <w:r>
          <w:rPr>
            <w:rStyle w:val="InternetLink"/>
          </w:rPr>
          <w:t>статьей 1</w:t>
        </w:r>
      </w:hyperlink>
      <w:r>
        <w:rPr/>
        <w:t xml:space="preserve"> настоящего Решения, в соответствии со </w:t>
      </w:r>
      <w:hyperlink r:id="rId10">
        <w:r>
          <w:rPr>
            <w:rStyle w:val="InternetLink"/>
          </w:rPr>
          <w:t>статьей 232</w:t>
        </w:r>
      </w:hyperlink>
      <w:r>
        <w:rPr/>
        <w:t xml:space="preserve"> Бюджетного кодекса Российской Федерации могут направляться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 xml:space="preserve">Установить, что в ходе исполнения настоящего Решения по представлению главных распорядителей средств бюджета муниципального образования администрация муниципального образования Левобережное Белевского района вправе вносить изменения в сводную бюджетную роспись в случаях, установленных </w:t>
      </w:r>
      <w:hyperlink r:id="rId11">
        <w:r>
          <w:rPr>
            <w:rStyle w:val="InternetLink"/>
          </w:rPr>
          <w:t>статьей 217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 xml:space="preserve">Неиспользованные по состоянию на 1 января текущего финансового года межбюджетные трансферты, полученные в форме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тупл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илу настоящего Реш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стоящее Решение вступает в силу с 1 января 2023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Решение подлежит официальному опубликованию в газете «Белевская правда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евобережное Белевского райо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Петру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Статья %1."/>
      <w:lvlJc w:val="right"/>
      <w:pPr>
        <w:tabs>
          <w:tab w:val="num" w:pos="0"/>
        </w:tabs>
        <w:ind w:left="1211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decimal"/>
      <w:lvlText w:val="%1)."/>
      <w:lvlJc w:val="right"/>
      <w:pPr>
        <w:tabs>
          <w:tab w:val="num" w:pos="0"/>
        </w:tabs>
        <w:ind w:left="1429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."/>
      <w:lvlJc w:val="right"/>
      <w:pPr>
        <w:tabs>
          <w:tab w:val="num" w:pos="0"/>
        </w:tabs>
        <w:ind w:left="1260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B4D69F987599EDE2ABD267A0EEA7FFA6B4BB4FA1F15AD8F12C736ED6B36F861328D4D6D7EFD388429A2JDP9O" TargetMode="External"/><Relationship Id="rId4" Type="http://schemas.openxmlformats.org/officeDocument/2006/relationships/hyperlink" Target="consultantplus://offline/ref=CDFB4D69F987599EDE2ABD267A0EEA7FFA6B4BB4FA1F15AD8F12C736ED6B36F861328D4D6D7EFD388429A2JDP9O" TargetMode="External"/><Relationship Id="rId5" Type="http://schemas.openxmlformats.org/officeDocument/2006/relationships/hyperlink" Target="consultantplus://offline/ref=CDFB4D69F987599EDE2ABD267A0EEA7FFA6B4BB4FA1F15AD8F12C736ED6B36F861328D4D6D7EFD388429A2JDP9O" TargetMode="External"/><Relationship Id="rId6" Type="http://schemas.openxmlformats.org/officeDocument/2006/relationships/hyperlink" Target="consultantplus://offline/ref=CDFB4D69F987599EDE2ABD267A0EEA7FFA6B4BB4FA1F15AD8F12C736ED6B36F861328D4D6D7EFD388429A2JDP9O" TargetMode="External"/><Relationship Id="rId7" Type="http://schemas.openxmlformats.org/officeDocument/2006/relationships/hyperlink" Target="consultantplus://offline/ref=CDFB4D69F987599EDE2ABD267A0EEA7FFA6B4BB4FA1F15AD8F12C736ED6B36F861328D4D6D7EFD388429A0JDPFO" TargetMode="External"/><Relationship Id="rId8" Type="http://schemas.openxmlformats.org/officeDocument/2006/relationships/hyperlink" Target="consultantplus://offline/ref=CDFB4D69F987599EDE2ABD267A0EEA7FFA6B4BB4FA1F15AD8F12C736ED6B36F861328D4D6D7EFD388429A0JDPFO" TargetMode="External"/><Relationship Id="rId9" Type="http://schemas.openxmlformats.org/officeDocument/2006/relationships/hyperlink" Target="consultantplus://offline/ref=CDFB4D69F987599EDE2AA32B6C62B474FC641DB1F71717FDD64D9C6BBAJ6P2O" TargetMode="External"/><Relationship Id="rId10" Type="http://schemas.openxmlformats.org/officeDocument/2006/relationships/hyperlink" Target="consultantplus://offline/ref=CDFB4D69F987599EDE2AA32B6C62B474FC6515BDFE1917FDD64D9C6BBA623CAF267DD40C2F71JFP5O" TargetMode="External"/><Relationship Id="rId11" Type="http://schemas.openxmlformats.org/officeDocument/2006/relationships/hyperlink" Target="consultantplus://offline/ref=CDFB4D69F987599EDE2AA32B6C62B474FC6515BDFE1917FDD64D9C6BBA623CAF267DD40C2C76JFP8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4:00Z</dcterms:created>
  <dc:creator>Работа2</dc:creator>
  <dc:description/>
  <cp:keywords/>
  <dc:language>en-US</dc:language>
  <cp:lastModifiedBy>Super™</cp:lastModifiedBy>
  <cp:lastPrinted>2022-12-01T12:11:00Z</cp:lastPrinted>
  <dcterms:modified xsi:type="dcterms:W3CDTF">2022-12-23T08:19:00Z</dcterms:modified>
  <cp:revision>39</cp:revision>
  <dc:subject/>
  <dc:title/>
</cp:coreProperties>
</file>