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63500</wp:posOffset>
            </wp:positionV>
            <wp:extent cx="688975" cy="8267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 Белевски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0.07.2023                                                                                             </w:t>
        <w:tab/>
        <w:tab/>
        <w:t>№ 40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авил землепользования и застройки муниципального образования город Белев Белев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статьями 30, 31, 32, Градостроительного кодекса Российской Федерации, Федеральным законом Российской Федерации от 06.10.2003 №131-ФЗ «Об общих принципах организации местного самоуправления в Российской Федерации», Законом Тульской области от 29.12.2006 №785-ЗТО «О градостроительной деятельности в Тульской области», на основании постановления Правительства Тульской области от 26.05.2022 №346 «Об установлении случаев утверждения проектов генеральных планов, проектов правил землепользования и застройки, проектов планировки территории, проектов межевания территории, внесения изменений в указанные проекты без проведения общественных обсуждений или публичных слушаний в 2022 году», Положения о составе, порядке подготовки документов территориального планирования муниципального образования г. Белев Белевского района, порядке подготовки изменений и внесения их в такие документы, а также состав, порядок подготовки планов реализации таких документов, утвержденного Решением Собрания депутатов муниципального образования г. Белев Белевского района от 27.05.2021 №34/24, Устава муниципального образования Белевский район, администрация муниципального образования Белевский район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авила землепользования и застройки муниципального образования город Белев Белевского района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без приложения к Правилам землепользования и застройки муниципального образования город Белев Белевского района опубликовать в газете «Белёвская правд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с графическим приложением к Правилам землепользования и застройки муниципального образования город Белев Белевского района разместить на официальном сайте муниципального образования Белевский район в информационно-телекоммуникационной сети «Интернет» по адресу: https://belev.tularegion.ru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b/>
          <w:bCs/>
          <w:sz w:val="26"/>
          <w:szCs w:val="26"/>
        </w:rPr>
        <w:t>МО Белевский район                                                                                     Н.Н. Егор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40:00Z</dcterms:created>
  <dc:creator>Экономист</dc:creator>
  <dc:description/>
  <cp:keywords/>
  <dc:language>en-US</dc:language>
  <cp:lastModifiedBy>Татьяна</cp:lastModifiedBy>
  <cp:lastPrinted>2023-07-21T11:40:00Z</cp:lastPrinted>
  <dcterms:modified xsi:type="dcterms:W3CDTF">2023-07-21T13:15:00Z</dcterms:modified>
  <cp:revision>3</cp:revision>
  <dc:subject/>
  <dc:title/>
</cp:coreProperties>
</file>