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о ходе реализации и оценке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эффективности муниципальной программы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администрации муниципального образования Левобережное Белевского района «Благоустройство муниципального образования Левобережное Белевского района» 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Муниципальная программа утверждена постановлением администрации МО Левобережное Белевского района от 23.08.2022 № 4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«Об утверждении Муниципальной программы «Благоустройство муниципального образования Ле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В 2023 году на территории муниципального образования Левобережное Белевского района осуществлялась реализация муниципально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«Благоустройство муниципального образования Левобережное Белев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За 2023 год объем финансирования муниципальной программы составил 2 996,7 </w:t>
      </w:r>
      <w:r>
        <w:rPr>
          <w:rFonts w:cs="Times New Roman" w:ascii="Times New Roman" w:hAnsi="Times New Roman"/>
          <w:sz w:val="28"/>
          <w:szCs w:val="28"/>
        </w:rPr>
        <w:t xml:space="preserve">тыс. руб.  в т.ч.  из местного бюджета – 2 996,7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hd w:fill="FFFFFF" w:val="clear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- повышение благоустройства территории муниципального образования Левобережное Белевского района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- улучшение эстетического облика муниципального образования, повышение безопасности движения автотранспорта и пешеходов в ночное и вечернее время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- приведение территорий мест захоронения в соответствии с требованиями санитарно-эпидемиологических и экологических норм.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Повышение уровня благоустройства территории стимулирует позитивные тенденции в социально- экономическом развитии муниципального образования. Реализация программы направлена на создание условий для улучшения качества жизни населения, осуществление мероприятий по обеспечению безопасности жизнедеятельности и сохранения окружающей среды. В Программу были внесены изменения, касающиеся объемов финансирования, планируемых мероприятий.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ab/>
        <w:t xml:space="preserve">На реализацию мероприятий Программы в 2023 году было выделено- 2996,7 </w:t>
      </w:r>
      <w:r>
        <w:rPr>
          <w:rFonts w:cs="Times New Roman" w:ascii="Times New Roman" w:hAnsi="Times New Roman"/>
          <w:sz w:val="28"/>
          <w:szCs w:val="28"/>
        </w:rPr>
        <w:t>тыс. руб., исполнение составило – 2 791,0 тыс. руб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удаление сухостойных и больных деревьев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ликвидация стихийных свалок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скашивание травы в летний период;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замена и установка светильников уличного осв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Информация по объемам финансирования на реализацию Программы в 2023 году в разрезе мероприятий представлена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  <w:gridCol w:w="1275"/>
        <w:gridCol w:w="1134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ланов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% исполнен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  <w:t>Комплекс процессных мероприятий по уличному освещени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ероприятия по уличному освещению, техническому обслуживанию, ремонту линий электропередач, установке и замене светильников в границах МО Левобереж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>
          <w:trHeight w:val="8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  <w:t>Комплекс процессных мероприятий «Озеленение территории МО»</w:t>
            </w:r>
          </w:p>
        </w:tc>
      </w:tr>
      <w:tr>
        <w:trPr>
          <w:trHeight w:val="69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Валка деревьев (удаление сухостойных, больных и аварийных дерев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процессных мероприятий по прочему благоустройству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рочие мероприятия по благоустройств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- устранение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- скашивание сор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оказатели результативности и эффективности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куплено материалов для установки фонарей уличного освещения в населенных пунктах - 40 компл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замена 56 светильников уличного освещения в населенных пунктах, расположенных на территории МО Левобережное Бел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ывезенного мусора с территории муниципального образования – 378 м.к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опиловке деревьев на территории населенных пунктов муниципального образования с. Мишенское, п. Ровно, д. Давыдово, д. Таратухино, д. Береговая, д. Н.-Гастунь -  132,4 м. к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шено на территории населенных пунктов: Жуково, Береговая, Беседино, Болтенки, Полевая, Давыдово,Алферово,Сныхово, Иваново, Казино,Кудрино, Кондратово, Мощены, Н.-Гастунь,Зеново, Сальково, Ламоново, Ганьшино, Ходыкино, Марково, Скрылево,Леонтьево, Зайцево, Таратухино, Лиховищи, Рязанцево, Карлово, Прокино, Бакино, Мишенское, Фатьяново, Кализна, Долбино, Ровно, Сенюхино, Карцово, Каменка, Черемошна, Слобода, Ретюнь, Вишневая, Зюзнево, Дубна, Александровка, Фединское, Маршуково, Мочилки, Пронино - площадью 295 500 м.кв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ы работы по благоустройству территории в н.п. д.Иван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276"/>
        <w:gridCol w:w="1417"/>
        <w:gridCol w:w="2127"/>
      </w:tblGrid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пл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(фак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ных мероприятий (2023 год)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везенного мусора с территории (в т.ч. с территории кладбищ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и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муниципальной программе носят сезон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ализации Программы за 2023 год показал, что программные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цели и ожидаемые результаты от реализации Программы на данном этапе достигнуты в полном объеме. </w:t>
      </w:r>
      <w:r>
        <w:rPr>
          <w:rFonts w:cs="Times New Roman" w:ascii="Times New Roman" w:hAnsi="Times New Roman"/>
          <w:sz w:val="28"/>
          <w:szCs w:val="28"/>
        </w:rPr>
        <w:t>Финансирование данной программы осуществляется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ценка эффективности реализации муниципальной программы за 2023 год в финансовых показателях составила 93,1 %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данной программы осуществляется за счет местного бюджета.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При планировании бюджета на 2023 год, все мероприятия, не исполненные в текущем году, будут исполнены в следующем год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евобережное Белевского района                                        С.А. Сау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6:00Z</dcterms:created>
  <dc:creator>Super™</dc:creator>
  <dc:description/>
  <cp:keywords/>
  <dc:language>en-US</dc:language>
  <cp:lastModifiedBy>Super™</cp:lastModifiedBy>
  <cp:lastPrinted>2024-04-27T10:57:00Z</cp:lastPrinted>
  <dcterms:modified xsi:type="dcterms:W3CDTF">2024-04-27T07:58:00Z</dcterms:modified>
  <cp:revision>12</cp:revision>
  <dc:subject/>
  <dc:title/>
</cp:coreProperties>
</file>