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85800" cy="800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Тульская область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Левобережное Бел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от _19 апреля_2024 г.                                                                                       №_25 _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отчета об исполнении бюджета муниципального образования Левобережное Белевского района за 1 квартал 2024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/>
        <w:t>В соответствии с пунктом 1 статьи 27 решения Собрания депутатов муниципального образования  Левобережное Белевского района от  28 мая       2015 года № 11/12 «Об утверждении Положения о бюджетном процессе в муниципальном образовании Левобережное Белевского района», на основании Устава муниципального образования Левобережное Белевского района, администрация муниципального образования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120"/>
        <w:ind w:left="0" w:firstLine="709"/>
        <w:jc w:val="both"/>
        <w:rPr/>
      </w:pPr>
      <w:r>
        <w:rPr/>
        <w:t>Утвердить отчет об исполнении бюджета муниципального образования  Левобережное Белевского района за 1 квартал 2024 года, подготовленный администрацией муниципального образования Левобережное Белевского района (приложение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120"/>
        <w:ind w:left="0" w:firstLine="709"/>
        <w:jc w:val="both"/>
        <w:rPr/>
      </w:pPr>
      <w:r>
        <w:rPr/>
        <w:t>Принять к сведению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- информацию о численности и фактических затратах на содержание муниципальных служащих и технических работников органов местного самоуправления муниципального образования Левобережное Белёвского района за 1 квартал 2024 года (приложение  2)</w:t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        </w:t>
      </w:r>
      <w:r>
        <w:rPr/>
        <w:t>- информацию о финансировании муниципальных программ (приложение 3)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- информацию о поступлении и расходовании средств добровольных пожертвований (приложение 4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120"/>
        <w:ind w:left="0" w:firstLine="709"/>
        <w:jc w:val="both"/>
        <w:rPr/>
      </w:pPr>
      <w:r>
        <w:rPr/>
        <w:t>Разместить настоящее постановление на официальном портале органов власти муниципального образования Белевский райо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120"/>
        <w:ind w:left="0" w:firstLine="709"/>
        <w:jc w:val="both"/>
        <w:rPr/>
      </w:pPr>
      <w:r>
        <w:rPr/>
        <w:t>Постановление вступает в силу со дня подписания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800"/>
      </w:tblGrid>
      <w:tr>
        <w:trPr/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ого образования</w:t>
            </w:r>
          </w:p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евобережное Белевского района</w:t>
            </w:r>
          </w:p>
        </w:tc>
        <w:tc>
          <w:tcPr>
            <w:tcW w:w="2800" w:type="dxa"/>
            <w:tcBorders/>
          </w:tcPr>
          <w:p>
            <w:pPr>
              <w:pStyle w:val="TextBodyIndent"/>
              <w:snapToGrid w:val="false"/>
              <w:ind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.А. Саушкина</w:t>
            </w:r>
          </w:p>
        </w:tc>
      </w:tr>
    </w:tbl>
    <w:p>
      <w:pPr>
        <w:pStyle w:val="TextBodyIndent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 xml:space="preserve">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ведения о ходе исполнения бюджета муниципального образования Левобережное Белевского райо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становлением администрации муниципального образования Левобережное Белевского района № 25 от 19.04. 2024г. утвержден отчет об исполнении бюджета муниципального образования Левобережное Белевского района за 1 квартал 2024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нение бюджета за 1 квартал 2024 года состав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доходам в сумме – 2 825 724 рубля 31 копейка или – 21,3 % к годовому плану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асходам в сумме – 2 211 758 рублей 19 копеек или – 16,6% к плану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исленность муниципальных служащих органов местного самоуправления составила  3,0 шт. ед., денежное содержание муниципальных служащих исполнено в сумме  239 194 руб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исленность технических работников муниципального учреждения составила 10 шт. ед., денежное содержание технических  работников исполнено в сумме  677 953 руб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 приложениями к настоящему постановлению можно ознакомиться на сайте муниципального образования Белевский район. 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</w:pPr>
    <w:rPr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1:51:00Z</dcterms:created>
  <dc:creator>Экономист</dc:creator>
  <dc:description/>
  <cp:keywords/>
  <dc:language>en-US</dc:language>
  <cp:lastModifiedBy>Super™</cp:lastModifiedBy>
  <cp:lastPrinted>2024-04-19T09:35:00Z</cp:lastPrinted>
  <dcterms:modified xsi:type="dcterms:W3CDTF">2024-04-19T06:35:00Z</dcterms:modified>
  <cp:revision>57</cp:revision>
  <dc:subject/>
  <dc:title>Об исполнении бюджета муниципального образования Белевский зайон за 2005 год</dc:title>
</cp:coreProperties>
</file>