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0.2023                                                                                             № 593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муниципального образования город Белев Бел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вять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 статьи 27 решения Собрания депутатов муниципального образования город Белев Белевского района от 16.03.2020 №18/58 «Об утверждении Положения о бюджетном процессе в муниципальном образовании город Белев Белевского район», на основании части 1.2 статьи 24, части 5 статьи 45, части 4,5 статьи 65 Устава муниципального образования город Белев Белевского района, на основании  части 1 статьи 41 Устава муниципального образования Белевский район, администрация муниципального образова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город Белев Белевского района за девять месяцев 2023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муниципального образования город Белев Белевского района за девять месяцев 2023 года в Собрание депутатов муниципального образования город Белев Белевского района и Контрольно-счетную палату муниципального образования Беле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Главным распорядителям (получателям) бюджетных средств бюджета муниципального образования город Белев Белевского района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Беле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портале органов власти муниципального образования Беле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Бел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Егоров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администрации МО Белевский район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от 17.10.2023 № 5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</w:rPr>
        <w:t>Отчет об исполнении бюджета муниципального образования город Белев Белевского района за девять месяцев 2023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рублей)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340"/>
        <w:gridCol w:w="1617"/>
        <w:gridCol w:w="1417"/>
      </w:tblGrid>
      <w:tr>
        <w:trPr>
          <w:tblHeader w:val="true"/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й п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10.202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06 03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39 721,5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1 15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14 092,7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01 02000 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301 15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814 092,77</w:t>
            </w:r>
          </w:p>
        </w:tc>
      </w:tr>
      <w:tr>
        <w:trPr>
          <w:trHeight w:val="20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1 06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9 651,12</w:t>
            </w:r>
          </w:p>
        </w:tc>
      </w:tr>
      <w:tr>
        <w:trPr>
          <w:trHeight w:val="229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6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27,79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48,78</w:t>
            </w:r>
          </w:p>
        </w:tc>
      </w:tr>
      <w:tr>
        <w:trPr>
          <w:trHeight w:val="28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80 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 66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113,20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30 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51,70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40 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 8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302,1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5 03000 01 0000 110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8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302,1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8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302,1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58 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22 888,1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6 01000 00 0000 110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75 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2 995,54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30 13 0000 110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 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5,5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2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69 892,6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 06030 00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85 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370 286,58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5 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 286,5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 06040 00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97 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00 393,96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97 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 393,96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09 04000 00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00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 37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184,70</w:t>
            </w:r>
          </w:p>
        </w:tc>
      </w:tr>
      <w:tr>
        <w:trPr>
          <w:trHeight w:val="24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1 05000 00 0000 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0 37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48 419,99</w:t>
            </w:r>
          </w:p>
        </w:tc>
      </w:tr>
      <w:tr>
        <w:trPr>
          <w:trHeight w:val="15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51,67</w:t>
            </w:r>
          </w:p>
        </w:tc>
      </w:tr>
      <w:tr>
        <w:trPr>
          <w:trHeight w:val="17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51,67</w:t>
            </w:r>
          </w:p>
        </w:tc>
      </w:tr>
      <w:tr>
        <w:trPr>
          <w:trHeight w:val="17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8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75,03</w:t>
            </w:r>
          </w:p>
        </w:tc>
      </w:tr>
      <w:tr>
        <w:trPr>
          <w:trHeight w:val="17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8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75,03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93,29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3 0000 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93,29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7000 00 0000 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 0000 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9000 00 0000 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 764,71</w:t>
            </w:r>
          </w:p>
        </w:tc>
      </w:tr>
      <w:tr>
        <w:trPr>
          <w:trHeight w:val="17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64,71</w:t>
            </w:r>
          </w:p>
        </w:tc>
      </w:tr>
      <w:tr>
        <w:trPr>
          <w:trHeight w:val="17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64,71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48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253,72</w:t>
            </w:r>
          </w:p>
        </w:tc>
      </w:tr>
      <w:tr>
        <w:trPr>
          <w:trHeight w:val="17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00 00 0000 4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3 0000 4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48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253,72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8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253,72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8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253,7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292 91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39 779,53</w:t>
            </w:r>
          </w:p>
        </w:tc>
      </w:tr>
      <w:tr>
        <w:trPr>
          <w:trHeight w:val="8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00000 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 292 91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439 779,53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0 06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0 244,40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0 06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0 244,4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0 06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0 194,4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72 84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99 535,13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72 84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99 535,13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72 84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99 535,13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98 95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79 501,0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99 59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0 073,56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14,36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95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701,55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9 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9 168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1 37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289,65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60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34,64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охра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4,6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442 04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689 387,3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2 04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89 387,3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664 76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556 257,1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10 46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4 461,6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93 04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4 950,88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1 25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6 844,6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2 52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 484,8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 52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484,8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824 25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18 254,5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24 25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8 254,5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 878 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358 192,18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379 83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78 691,09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9 83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 691,0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9 83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 691,09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 83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691,0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5 498 95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4 579 501,0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 498 95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 579 501,09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 498 95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 579 501,09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 498 95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 579 501,0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878 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358 192,1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78 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58 192,18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78 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58 192,18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78 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58 192,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8:00Z</dcterms:created>
  <dc:creator>Экономист</dc:creator>
  <dc:description/>
  <cp:keywords/>
  <dc:language>en-US</dc:language>
  <cp:lastModifiedBy>Татьяна</cp:lastModifiedBy>
  <cp:lastPrinted>2023-07-25T10:56:00Z</cp:lastPrinted>
  <dcterms:modified xsi:type="dcterms:W3CDTF">2023-10-18T07:32:00Z</dcterms:modified>
  <cp:revision>4</cp:revision>
  <dc:subject/>
  <dc:title>Об исполнении бюджета муниципального образования Белевский зайон за 2005 год</dc:title>
</cp:coreProperties>
</file>