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97" w:hRule="atLeast"/>
        </w:trPr>
        <w:tc>
          <w:tcPr>
            <w:tcW w:w="9705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596" w:hRule="atLeast"/>
        </w:trPr>
        <w:tc>
          <w:tcPr>
            <w:tcW w:w="9705" w:type="dxa"/>
            <w:tcBorders/>
          </w:tcPr>
          <w:p>
            <w:pPr>
              <w:pStyle w:val="Heading3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ЛЬСКАЯ ОБЛАСТЬ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 ЛЕВОБЕРЕЖНОЕ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ЕВСКОГО РАЙОНА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>ОБРАНИЕ ДЕПУТАТОВ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го созыва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 « 30 » августа 2024 г.                                                 № 12/33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утатов муниципального образования Левобережное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евского района от 25 декабря 2023 года № 6/29 «О бюджете муниципального образования Левобережное Белевского района на 2024 год и на плановый период 2025 и 2026 годов»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53 Устава муниципального образования Левобережное Белевского района Собрание депутатов муниципального образования Левобережное Белевского район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брания депутатов от 25 декабря 2023 № 6/29 «О бюджете муниципального образования Левобережное Белевского района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я  3, 5, 7  изложить в редакции приложений 2, 3, 4,  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стоящее решение разместить на официальном сайте муниципального образования Белевский район в информационно-телекоммуникационной сети «Интернет» и в течение 10 дней разместить решение в местах официального обнародования муниципальных правовых актов муниципального образования Левобережное Беле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официально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Левобережное Белевского района: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.Н. Петрун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838"/>
        <w:gridCol w:w="1450"/>
      </w:tblGrid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19050</wp:posOffset>
                  </wp:positionV>
                  <wp:extent cx="3019425" cy="1390650"/>
                  <wp:effectExtent l="0" t="0" r="0" b="0"/>
                  <wp:wrapNone/>
                  <wp:docPr id="1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2"/>
            </w:tblGrid>
            <w:tr>
              <w:trPr>
                <w:trHeight w:val="300" w:hRule="atLeast"/>
              </w:trPr>
              <w:tc>
                <w:tcPr>
                  <w:tcW w:w="5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6850</wp:posOffset>
                  </wp:positionH>
                  <wp:positionV relativeFrom="paragraph">
                    <wp:posOffset>152400</wp:posOffset>
                  </wp:positionV>
                  <wp:extent cx="2933700" cy="1066800"/>
                  <wp:effectExtent l="0" t="0" r="0" b="0"/>
                  <wp:wrapNone/>
                  <wp:docPr id="2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2"/>
            </w:tblGrid>
            <w:tr>
              <w:trPr>
                <w:trHeight w:val="300" w:hRule="atLeast"/>
              </w:trPr>
              <w:tc>
                <w:tcPr>
                  <w:tcW w:w="5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муниципального образования Левобережное Белевского района по группам, подгруппам и статьям классификации доходов бюджетов Российской Федерации на 2024 год                                     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, подгруппы и статьи классификации доход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97 183,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ОВЫЕ И НЕНАЛОГОВЫЕ ДОХОДЫ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80 628,6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 476,92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1 01 02000 01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3 476,92</w:t>
            </w:r>
          </w:p>
        </w:tc>
      </w:tr>
      <w:tr>
        <w:trPr>
          <w:trHeight w:val="13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331,23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 в соответствии со статьями 228 Налогового кодекса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5,69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970,82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1 05 03000 01 0000 110 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970,82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70,8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6 00000 00 0000 000 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21 420,0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1 06 01000 00 0000 110 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 на имущество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9 560,00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1030 10 0000 110 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560,0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6 06000 00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201 860,0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 570,00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 57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4 290,00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4 290,00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 760,86</w:t>
            </w:r>
          </w:p>
        </w:tc>
      </w:tr>
      <w:tr>
        <w:trPr>
          <w:trHeight w:val="16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1 05000 00 0000 12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7 760,86</w:t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00 0000 12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м, находящиеся в собственности сельских поселений и созданных ими учрежд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600,86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и созданных ими учреждений (за исключением земельных участков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60,00</w:t>
            </w:r>
          </w:p>
        </w:tc>
      </w:tr>
      <w:tr>
        <w:trPr>
          <w:trHeight w:val="16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1 09045 00 0000 12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716 554,40</w:t>
            </w:r>
          </w:p>
        </w:tc>
      </w:tr>
      <w:tr>
        <w:trPr>
          <w:trHeight w:val="8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2 00000 00 0000 0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 716 554,4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18 180,21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8 180,21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8 180,21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00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 490,84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490,84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490,8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0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38 883,3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38 883,35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38 883,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700"/>
        <w:gridCol w:w="742"/>
        <w:gridCol w:w="483"/>
        <w:gridCol w:w="576"/>
        <w:gridCol w:w="483"/>
        <w:gridCol w:w="884"/>
        <w:gridCol w:w="1112"/>
        <w:gridCol w:w="1318"/>
      </w:tblGrid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8175</wp:posOffset>
                  </wp:positionV>
                  <wp:extent cx="838200" cy="9525"/>
                  <wp:effectExtent l="0" t="0" r="0" b="0"/>
                  <wp:wrapNone/>
                  <wp:docPr id="3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250" r="-4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7625</wp:posOffset>
                  </wp:positionV>
                  <wp:extent cx="3019425" cy="1390650"/>
                  <wp:effectExtent l="0" t="0" r="0" b="0"/>
                  <wp:wrapNone/>
                  <wp:docPr id="4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2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ge">
                    <wp:posOffset>9525</wp:posOffset>
                  </wp:positionV>
                  <wp:extent cx="2933700" cy="10668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5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9823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муниципального образования Левобережное Белев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Левобережное Белевского района на 2024 год</w:t>
            </w:r>
          </w:p>
        </w:tc>
      </w:tr>
      <w:tr>
        <w:trPr>
          <w:trHeight w:val="31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96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ход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691 528,97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48 705,72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34 511,11</w:t>
            </w:r>
          </w:p>
        </w:tc>
      </w:tr>
      <w:tr>
        <w:trPr>
          <w:trHeight w:val="5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2 815,98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815,98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815,98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815,98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815,98</w:t>
            </w:r>
          </w:p>
        </w:tc>
      </w:tr>
      <w:tr>
        <w:trPr>
          <w:trHeight w:val="8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администрации, отраслевых отделов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301 695,13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1 695,13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 660,59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 660,59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 660,59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 034,54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834,54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834,54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11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11,0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72 183,61</w:t>
            </w:r>
          </w:p>
        </w:tc>
      </w:tr>
      <w:tr>
        <w:trPr>
          <w:trHeight w:val="102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1 462,05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51 462,05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Имущественные отнош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93 742,05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е по муниципальной собственности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29,33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29,33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29,33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имущества каз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7 72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2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2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20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 721,5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21,56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плате членских взносов в Совет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"Активный сельский старост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1,5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1,5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1,5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 490,84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 490,84</w:t>
            </w:r>
          </w:p>
        </w:tc>
      </w:tr>
      <w:tr>
        <w:trPr>
          <w:trHeight w:val="10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9 490,84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490,84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490,84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490,84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 020,0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пожарная безопасность.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 020,00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 020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4 02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2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возникновения пожароопасных ситу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2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2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2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29 824,41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24 824,41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24 824,41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124 824,41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74 824,41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, техническое обслуживание, ремонт линий электропередач и замена светильников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 824,41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 824,41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 824,41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Прочее благоустройство муниципа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48 3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48 300,0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48 300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748 300,0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17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аждении и развитии народных художественных промыс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8 3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8 3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8 3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й за выслугу лет муниципальным служащи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837"/>
        <w:gridCol w:w="776"/>
        <w:gridCol w:w="742"/>
        <w:gridCol w:w="483"/>
        <w:gridCol w:w="350"/>
        <w:gridCol w:w="483"/>
        <w:gridCol w:w="884"/>
        <w:gridCol w:w="1354"/>
        <w:gridCol w:w="1175"/>
      </w:tblGrid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525</wp:posOffset>
                  </wp:positionV>
                  <wp:extent cx="3162300" cy="1381125"/>
                  <wp:effectExtent l="0" t="0" r="0" b="0"/>
                  <wp:wrapNone/>
                  <wp:docPr id="6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</w:tblGrid>
            <w:tr>
              <w:trPr>
                <w:trHeight w:val="255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23825</wp:posOffset>
                  </wp:positionV>
                  <wp:extent cx="2933700" cy="1066800"/>
                  <wp:effectExtent l="0" t="0" r="0" b="0"/>
                  <wp:wrapNone/>
                  <wp:docPr id="7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</w:tblGrid>
            <w:tr>
              <w:trPr>
                <w:trHeight w:val="255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06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муниципального образования Левобережное Белевского района на 2024 год</w:t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145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ппа, подгруппа видов рас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Левобережное Белев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691 528,97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48 705,72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34 511,11</w:t>
            </w:r>
          </w:p>
        </w:tc>
      </w:tr>
      <w:tr>
        <w:trPr>
          <w:trHeight w:val="5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2 815,98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815,98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815,98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815,98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815,98</w:t>
            </w:r>
          </w:p>
        </w:tc>
      </w:tr>
      <w:tr>
        <w:trPr>
          <w:trHeight w:val="8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администрации, отраслевых отделов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301 695,13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1 695,13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 660,59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 660,59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 660,59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 034,54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834,54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834,54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11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11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72 183,61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1 462,05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51 462,05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Имущественные отношения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93 742,05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е по муниципальной собственности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29,33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29,33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29,33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имущества казн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7 72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2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2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20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 721,5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21,56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плате членских взносов в Совет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"Активный сельский старос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1,5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1,5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1,56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 490,84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 490,84</w:t>
            </w:r>
          </w:p>
        </w:tc>
      </w:tr>
      <w:tr>
        <w:trPr>
          <w:trHeight w:val="10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9 490,84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490,84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490,84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490,84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 020,0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пожарная безопасность.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 020,00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 020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4 02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2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возникновения пожароопасных ситу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2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2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2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29 824,41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24 824,41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24 824,41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124 824,41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74 824,41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, техническое обслуживание, ремонт линий электропередач и замена светильников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 824,41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 824,41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 824,41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Прочее благоустройство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48 3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48 300,0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48 300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748 300,0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17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аждении и развитии народных художественных промысл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8 3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8 3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8 3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188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й за выслугу лет муниципальным служащим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83"/>
        <w:gridCol w:w="350"/>
        <w:gridCol w:w="239"/>
        <w:gridCol w:w="677"/>
        <w:gridCol w:w="1134"/>
        <w:gridCol w:w="630"/>
        <w:gridCol w:w="742"/>
        <w:gridCol w:w="1175"/>
        <w:gridCol w:w="17"/>
      </w:tblGrid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38450</wp:posOffset>
                  </wp:positionH>
                  <wp:positionV relativeFrom="paragraph">
                    <wp:posOffset>47625</wp:posOffset>
                  </wp:positionV>
                  <wp:extent cx="3248025" cy="1381125"/>
                  <wp:effectExtent l="0" t="0" r="0" b="0"/>
                  <wp:wrapNone/>
                  <wp:docPr id="8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</w:tblGrid>
            <w:tr>
              <w:trPr>
                <w:trHeight w:val="300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33700</wp:posOffset>
                  </wp:positionH>
                  <wp:positionV relativeFrom="paragraph">
                    <wp:posOffset>180975</wp:posOffset>
                  </wp:positionV>
                  <wp:extent cx="2990850" cy="1066800"/>
                  <wp:effectExtent l="0" t="0" r="0" b="0"/>
                  <wp:wrapNone/>
                  <wp:docPr id="9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</w:tblGrid>
            <w:tr>
              <w:trPr>
                <w:trHeight w:val="300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10503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бюджета  муниципального образования Левобережное Белевс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 муниципального образования Левобережное Белевского района на 2024 год</w:t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96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ходо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691 528,97</w:t>
            </w:r>
          </w:p>
        </w:tc>
      </w:tr>
      <w:tr>
        <w:trPr>
          <w:trHeight w:val="108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51 462,05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1 462,05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Имущественные отношения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93 742,05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2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 и регулирование отношение по муниципальной собственности 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29,33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29,33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29,33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имущества казн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7 72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земельных участков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2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2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20,00</w:t>
            </w:r>
          </w:p>
        </w:tc>
      </w:tr>
      <w:tr>
        <w:trPr>
          <w:trHeight w:val="139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4 020,00</w:t>
            </w:r>
          </w:p>
        </w:tc>
      </w:tr>
      <w:tr>
        <w:trPr>
          <w:trHeight w:val="33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4 02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20,00</w:t>
            </w:r>
          </w:p>
        </w:tc>
      </w:tr>
      <w:tr>
        <w:trPr>
          <w:trHeight w:val="37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возникновения пожароопасных ситу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2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2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20,00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124 824,41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124 824,41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74 824,41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, техническое обслуживание, ремонт линий электропередач и замена светильников 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 824,41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 824,41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 824,41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лекс процессного мероприятия "Прочее благоустройство муниципального образова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00,00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748 3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48 300,00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748 3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178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аждении и развитии народных художественных промысл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8 3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8 3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8 300,00</w:t>
            </w:r>
          </w:p>
        </w:tc>
      </w:tr>
      <w:tr>
        <w:trPr>
          <w:trHeight w:val="54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2 815,98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815,98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815,98</w:t>
            </w:r>
          </w:p>
        </w:tc>
      </w:tr>
      <w:tr>
        <w:trPr>
          <w:trHeight w:val="127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815,98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815,98</w:t>
            </w:r>
          </w:p>
        </w:tc>
      </w:tr>
      <w:tr>
        <w:trPr>
          <w:trHeight w:val="8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администрации, отраслевых отделов администрац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301 695,13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1 695,13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 660,59</w:t>
            </w:r>
          </w:p>
        </w:tc>
      </w:tr>
      <w:tr>
        <w:trPr>
          <w:trHeight w:val="127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 660,59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 660,59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 034,54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834,54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834,54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108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9 490,84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490,84</w:t>
            </w:r>
          </w:p>
        </w:tc>
      </w:tr>
      <w:tr>
        <w:trPr>
          <w:trHeight w:val="127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490,84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490,84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8 920,56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920,56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й за выслугу лет муниципальным служащим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88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монту жилых помещений 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плате членских взносов в Совет муниципальных образова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"Активный сельский старост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1,56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1,56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21,56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  <w:tr>
        <w:trPr>
          <w:trHeight w:val="300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656"/>
        <w:gridCol w:w="1376"/>
      </w:tblGrid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76200</wp:posOffset>
                  </wp:positionV>
                  <wp:extent cx="3019425" cy="1381125"/>
                  <wp:effectExtent l="0" t="0" r="0" b="0"/>
                  <wp:wrapNone/>
                  <wp:docPr id="10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0"/>
            </w:tblGrid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6675</wp:posOffset>
                  </wp:positionV>
                  <wp:extent cx="2990850" cy="1066800"/>
                  <wp:effectExtent l="0" t="0" r="0" b="0"/>
                  <wp:wrapNone/>
                  <wp:docPr id="11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0"/>
            </w:tblGrid>
            <w:tr>
              <w:trPr>
                <w:trHeight w:val="255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772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</w:t>
              <w:br/>
              <w:t xml:space="preserve"> муниципального образования Левобережное Белевского района на 2024 год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0 00 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94 345,9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0 00 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94 345,97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 345,9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5 00 00 00 0000 5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8 197 183,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197 183,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197 183,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197 183,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5 00 00 00 0000 6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691 528,9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91 528,9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91 528,97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91 528,97</w:t>
            </w:r>
          </w:p>
        </w:tc>
      </w:tr>
    </w:tbl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80">
    <w:name w:val="xl80"/>
    <w:basedOn w:val="Normal"/>
    <w:qFormat/>
    <w:pPr>
      <w:shd w:fill="FFFFFF" w:val="clear"/>
      <w:spacing w:before="280" w:after="280"/>
      <w:ind w:hanging="0"/>
      <w:jc w:val="left"/>
    </w:pPr>
    <w:rPr/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spacing w:before="280" w:after="280"/>
      <w:ind w:hanging="0"/>
      <w:jc w:val="left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ind w:hanging="0"/>
      <w:jc w:val="left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top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i/>
      <w:i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ind w:hanging="0"/>
      <w:jc w:val="left"/>
    </w:pPr>
    <w:rPr/>
  </w:style>
  <w:style w:type="paragraph" w:styleId="Xl105">
    <w:name w:val="xl105"/>
    <w:basedOn w:val="Normal"/>
    <w:qFormat/>
    <w:pPr>
      <w:spacing w:before="280" w:after="280"/>
      <w:ind w:hanging="0"/>
      <w:jc w:val="left"/>
    </w:pPr>
    <w:rPr>
      <w:b/>
      <w:bCs/>
    </w:rPr>
  </w:style>
  <w:style w:type="paragraph" w:styleId="Xl106">
    <w:name w:val="xl106"/>
    <w:basedOn w:val="Normal"/>
    <w:qFormat/>
    <w:pP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b/>
      <w:bCs/>
      <w:i/>
      <w:i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b/>
      <w:bCs/>
      <w:i/>
      <w:i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Xl130">
    <w:name w:val="xl130"/>
    <w:basedOn w:val="Normal"/>
    <w:qFormat/>
    <w:pPr>
      <w:spacing w:before="280" w:after="280"/>
      <w:ind w:hanging="0"/>
      <w:jc w:val="right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spacing w:before="280" w:after="280"/>
      <w:ind w:hanging="0"/>
      <w:jc w:val="center"/>
      <w:textAlignment w:val="top"/>
    </w:pPr>
    <w:rPr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ind w:hanging="0"/>
      <w:jc w:val="left"/>
      <w:textAlignment w:val="center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spacing w:before="280" w:after="280"/>
      <w:ind w:hanging="0"/>
      <w:jc w:val="left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i/>
      <w:iCs/>
      <w:sz w:val="18"/>
      <w:szCs w:val="18"/>
    </w:rPr>
  </w:style>
  <w:style w:type="paragraph" w:styleId="Xl140">
    <w:name w:val="xl140"/>
    <w:basedOn w:val="Normal"/>
    <w:qFormat/>
    <w:pP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ind w:hanging="0"/>
      <w:jc w:val="center"/>
      <w:textAlignment w:val="top"/>
    </w:pPr>
    <w:rPr>
      <w:b/>
      <w:bCs/>
      <w:color w:val="000000"/>
      <w:sz w:val="28"/>
      <w:szCs w:val="28"/>
    </w:rPr>
  </w:style>
  <w:style w:type="paragraph" w:styleId="Xl143">
    <w:name w:val="xl143"/>
    <w:basedOn w:val="Normal"/>
    <w:qFormat/>
    <w:pP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spacing w:before="280" w:after="280"/>
      <w:ind w:hanging="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66">
    <w:name w:val="xl166"/>
    <w:basedOn w:val="Normal"/>
    <w:qFormat/>
    <w:pPr>
      <w:spacing w:before="280" w:after="280"/>
      <w:ind w:hanging="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168">
    <w:name w:val="xl168"/>
    <w:basedOn w:val="Normal"/>
    <w:qFormat/>
    <w:pPr>
      <w:spacing w:before="280" w:after="280"/>
      <w:ind w:hanging="0"/>
      <w:jc w:val="left"/>
    </w:pPr>
    <w:rPr/>
  </w:style>
  <w:style w:type="paragraph" w:styleId="Xl169">
    <w:name w:val="xl169"/>
    <w:basedOn w:val="Normal"/>
    <w:qFormat/>
    <w:pPr>
      <w:spacing w:before="280" w:after="280"/>
      <w:ind w:hanging="0"/>
      <w:jc w:val="left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spacing w:before="280" w:after="280"/>
      <w:ind w:hanging="0"/>
      <w:jc w:val="right"/>
      <w:textAlignment w:val="top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0:00Z</dcterms:created>
  <dc:creator>User</dc:creator>
  <dc:description/>
  <cp:keywords/>
  <dc:language>en-US</dc:language>
  <cp:lastModifiedBy>user</cp:lastModifiedBy>
  <cp:lastPrinted>2024-08-30T15:27:00Z</cp:lastPrinted>
  <dcterms:modified xsi:type="dcterms:W3CDTF">2024-08-30T12:27:00Z</dcterms:modified>
  <cp:revision>13</cp:revision>
  <dc:subject/>
  <dc:title>Тульская область</dc:title>
</cp:coreProperties>
</file>