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СОБРАНИЕ ПРЕДСТАВ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796" w:hRule="atLeast"/>
        </w:trPr>
        <w:tc>
          <w:tcPr>
            <w:tcW w:w="10012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«18» мая 2022 г.                                                                  № 54/48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нормы питания детей в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от 29.12.2012 № 273-ФЗ «Об образовании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ного санитарного врача РФ от 28.09.2020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на основании Устава муниципального образования Белевский район Собрание представителей муниципального образования Белевский район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Установить    стоимость питания одного ребёнка в день при режиме работы образовательных организаций, реализующих основную общеобразовательную программу дошкольного образования, 10,5 часов в размере </w:t>
      </w:r>
      <w:r>
        <w:rPr>
          <w:color w:val="000000"/>
          <w:sz w:val="28"/>
          <w:szCs w:val="28"/>
        </w:rPr>
        <w:t>104,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 на одн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месячно, исходя из фактического посещения детьми образовательных организаций, реализующих основную общеобразовательную программу дошкольного образования, выделять из бюджета муниципального образования Белёвский район денежные средства на питание детей в размере </w:t>
      </w:r>
      <w:r>
        <w:rPr>
          <w:color w:val="000000"/>
          <w:sz w:val="28"/>
          <w:szCs w:val="28"/>
        </w:rPr>
        <w:t>5,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в день на одн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о, исходя из фактического посещения детьми образовательных организаций, реализующих основную общеобразовательную программу дошкольного образования, выделять из бюджета муниципального образования Белевский район денежные средства на питание детей из многодетных семей   в размере </w:t>
      </w:r>
      <w:r>
        <w:rPr>
          <w:color w:val="000000"/>
          <w:sz w:val="28"/>
          <w:szCs w:val="28"/>
        </w:rPr>
        <w:t>54,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в день на одн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Ежемесячно, исходя из фактического посещения детьми образовательных организаций, реализующих основную общеобразовательную программу дошкольного образования, выделять из бюджета муниципального образования Белевский район денежные средства на питание детей-инвалидов, детей-сирот и детей, оставшихся без попечения родителей, детей с туберкулёзной интоксикацией в размере   </w:t>
      </w:r>
      <w:r>
        <w:rPr>
          <w:color w:val="000000"/>
          <w:sz w:val="28"/>
          <w:szCs w:val="28"/>
        </w:rPr>
        <w:t>104,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 в день на од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 силу решение Собрания представителей муниципального образования Белевский район от 23 декабря 2019 года № 20/80 «Об установлении стоимости нормы питания детей в муниципальных образовательных организациях, реализующих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ешение опубликовать в газете «Белёвская правда» и разместить на официальном сайте муниципального образования Белев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о официального опубликования и распространяется на правоотношения, возникшие с 01 июн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                                                                            М.И. Бо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6:00Z</dcterms:created>
  <dc:creator>User</dc:creator>
  <dc:description/>
  <cp:keywords/>
  <dc:language>en-US</dc:language>
  <cp:lastModifiedBy>OK</cp:lastModifiedBy>
  <cp:lastPrinted>2022-05-19T12:09:00Z</cp:lastPrinted>
  <dcterms:modified xsi:type="dcterms:W3CDTF">2022-05-19T09:10:00Z</dcterms:modified>
  <cp:revision>4</cp:revision>
  <dc:subject/>
  <dc:title/>
</cp:coreProperties>
</file>