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Тульская область</w:t>
      </w:r>
    </w:p>
    <w:p>
      <w:pPr>
        <w:pStyle w:val="Style13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униципальное образование Белевский район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5.06.2024    </w:t>
        <w:tab/>
        <w:tab/>
        <w:tab/>
        <w:tab/>
        <w:t xml:space="preserve">                              № 25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б определении места отдыха населения на водоемах, орган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и открытии купального сезона на пляже пруда д. Сергеевка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Белевского района в 2024 году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В целях своевременной подготовки и проведения мероприятий по обеспечению безопасности населения на водных объектах Белевского района в летний период 2024 года, в соответствии со ст. 14 Федерального закона от 06.10.2003 г. № 131-ФЗ «Об  общих принципах организации местного самоуправления в Российской Федерации», статьей 27 Водного кодекса Российской Федерации, на основании ст. 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Определить место отдыха населения Белевского района в купальный сезон 2024 года и открыть муниципальный пляж на южном берегу пруда со стороны д. Сергеевка Белевского района (МО Правобережное Белевского района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становить срок купального сезона и функционирование данного муниципального пляжа</w:t>
      </w:r>
      <w:r>
        <w:rPr>
          <w:lang w:val="ru-RU"/>
        </w:rPr>
        <w:t>:</w:t>
      </w:r>
    </w:p>
    <w:p>
      <w:pPr>
        <w:pStyle w:val="TextBody"/>
        <w:ind w:left="709" w:hanging="0"/>
        <w:rPr/>
      </w:pPr>
      <w:r>
        <w:rPr>
          <w:lang w:val="ru-RU"/>
        </w:rPr>
        <w:t>-</w:t>
      </w:r>
      <w:r>
        <w:rPr/>
        <w:t xml:space="preserve"> с </w:t>
      </w:r>
      <w:r>
        <w:rPr>
          <w:lang w:val="ru-RU"/>
        </w:rPr>
        <w:t>10</w:t>
      </w:r>
      <w:r>
        <w:rPr/>
        <w:t xml:space="preserve"> июня по 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(включительно) 2024 года;</w:t>
      </w:r>
    </w:p>
    <w:p>
      <w:pPr>
        <w:pStyle w:val="TextBody"/>
        <w:ind w:left="709" w:hanging="0"/>
        <w:rPr/>
      </w:pPr>
      <w:r>
        <w:rPr>
          <w:lang w:val="ru-RU"/>
        </w:rPr>
        <w:t>-</w:t>
      </w:r>
      <w:r>
        <w:rPr/>
        <w:t xml:space="preserve"> время работы с </w:t>
      </w:r>
      <w:r>
        <w:rPr>
          <w:lang w:val="ru-RU"/>
        </w:rPr>
        <w:t>11</w:t>
      </w:r>
      <w:r>
        <w:rPr/>
        <w:t xml:space="preserve">.00 до </w:t>
      </w:r>
      <w:r>
        <w:rPr>
          <w:lang w:val="ru-RU"/>
        </w:rPr>
        <w:t>19</w:t>
      </w:r>
      <w:r>
        <w:rPr/>
        <w:t xml:space="preserve">.00 </w:t>
      </w:r>
    </w:p>
    <w:p>
      <w:pPr>
        <w:pStyle w:val="TextBody"/>
        <w:rPr/>
      </w:pPr>
      <w:r>
        <w:rPr/>
        <w:t>Во время понижения температуры воды  и  воздуха, выпадения осадков пляж может временно закрыватьс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 xml:space="preserve">Запрещено использование на </w:t>
      </w:r>
      <w:r>
        <w:rPr>
          <w:lang w:val="ru-RU"/>
        </w:rPr>
        <w:t xml:space="preserve">территории акватории пляжа </w:t>
      </w:r>
      <w:r>
        <w:rPr/>
        <w:t>моторных лодок и водных  мотоциклов</w:t>
      </w:r>
      <w:r>
        <w:rPr>
          <w:lang w:val="ru-RU"/>
        </w:rPr>
        <w:t xml:space="preserve"> (исключение составляет плавательное средство матроса-спасателя, предназначенное для несения дежурства на водной поверхности)</w:t>
      </w:r>
      <w:r>
        <w:rPr/>
        <w:t>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На период купального сезона заключить трудовые договора с обслуживающим пляж персоналом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За состояние и сохранность имущества пляжа отвечают работники пляж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За сохранность имущества отдыхающих работники пляжа ответственности не несут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За несчастные случаи, произошедшие за пределами  пляжа и водной гладью, относящейся к нему, матросы – спасатели, медицинский работник ответственности не несут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Данное постановление подлежит опубликованию на официальном сайте Белевского район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Постановление вступает в силу со дня подписани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51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 Белевский район                                                                   Н.Н. Егоров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5:00Z</dcterms:created>
  <dc:creator>го и чс</dc:creator>
  <dc:description/>
  <cp:keywords/>
  <dc:language>en-US</dc:language>
  <cp:lastModifiedBy>Татьяна</cp:lastModifiedBy>
  <cp:lastPrinted>2024-06-10T12:01:00Z</cp:lastPrinted>
  <dcterms:modified xsi:type="dcterms:W3CDTF">2024-06-10T09:02:00Z</dcterms:modified>
  <cp:revision>6</cp:revision>
  <dc:subject/>
  <dc:title/>
</cp:coreProperties>
</file>