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autoSpaceDE w:val="false"/>
        <w:jc w:val="center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18"/>
          <w:szCs w:val="18"/>
        </w:rPr>
        <w:drawing>
          <wp:inline distT="0" distB="0" distL="0" distR="0">
            <wp:extent cx="64706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левский район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РЕШЕНИЕ</w:t>
      </w:r>
    </w:p>
    <w:tbl>
      <w:tblPr>
        <w:tblW w:w="1001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>
          <w:trHeight w:val="796" w:hRule="atLeast"/>
        </w:trPr>
        <w:tc>
          <w:tcPr>
            <w:tcW w:w="10012" w:type="dxa"/>
            <w:tcBorders/>
          </w:tcPr>
          <w:p>
            <w:pPr>
              <w:pStyle w:val="Heading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«27» февраля 2023 г.                                                              № 62/33</w:t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1001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чете главы муниципального образования Белевский райо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деятельности за 2022 год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tbl>
      <w:tblPr>
        <w:tblW w:w="102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>
          <w:trHeight w:val="1104" w:hRule="atLeast"/>
        </w:trPr>
        <w:tc>
          <w:tcPr>
            <w:tcW w:w="10286" w:type="dxa"/>
            <w:tcBorders/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Белевский район, Собрание </w:t>
            </w:r>
            <w:r>
              <w:rPr>
                <w:b w:val="false"/>
                <w:spacing w:val="-1"/>
                <w:sz w:val="28"/>
                <w:szCs w:val="28"/>
              </w:rPr>
              <w:t>представителей муниципального образования Белевский район РЕШИЛО:</w:t>
            </w:r>
          </w:p>
          <w:p>
            <w:pPr>
              <w:pStyle w:val="Normal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>
          <w:trHeight w:val="2234" w:hRule="atLeast"/>
        </w:trPr>
        <w:tc>
          <w:tcPr>
            <w:tcW w:w="10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Отчет главы муниципального образования Белевский район принять к сведению (приложени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Настоящее решение разместить официальном сайте муниципального образования Белевский район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3.  Решение вступает в силу со дня подписания.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евский район                                                                  М.И. Боч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к решению Собрания представителе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МО Белевский райо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от 27 февраля 2023 года № 62/3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епутаты Собрания представителей!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ажаемые участники заседа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, в соответствии с действующим законодательством и Уставом муниципального образования Белевский район, представляю вашему вниманию и оценке отчет о результатах своей деятельности как главы муниципального образования по итогам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подводим, итоги, которые, являются нашим общим результатом работы депутатского корпуса. Отчет дает возможность провести анализ проделан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2022 года представительный орган и аппарат Собрания представителей муниципального образования Белевский район работали в соответствии с планом работы. На заседаниях рассмотрены все запланированные вопросы. Было подготовлено и проведено 11 заседаний, из них очередных заседаний – 9, внеочередных заседаний - 2, принято 108 – решений. Решения обнародовались и публиковались в установленном порядке. Заседания проходили при необходимом кворуме, открыто, с приглашением жителей муниципального образования. На заседаниях Собрания представителей муниципального образования Белевский район присутствовали глава администрации, помощники прокурора Белевского района, председатель контрольно-счетной палаты, руководители структурных подразделений администрации, председатель общественного совета МО Беле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кущем году </w:t>
      </w:r>
      <w:r>
        <w:rPr>
          <w:sz w:val="28"/>
          <w:szCs w:val="28"/>
          <w:shd w:fill="FFFFFF" w:val="clear"/>
        </w:rPr>
        <w:t xml:space="preserve">осуществлялось тесное и конструктивное взаимодействие Собрания представителей с прокуратурой Белевского района, которая проводит постоянный контроль за законностью решений, принимаемых Собранием представителей.  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  <w:shd w:fill="FFFFFF" w:val="clear"/>
        </w:rPr>
        <w:t>Проекты решений направлялись в прокуратуру для проверки на соответствие действующему законодательству и дачи заключений</w:t>
      </w:r>
      <w:r>
        <w:rPr>
          <w:color w:val="010101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Однако, за отчетный период в адрес Собрания представителей муниципального образования Белевский район были внесены следующие меры прокурорского реагирования - два протеста и требование об изменении нормативного правового акта с целью исключения выявленных коррупциогенных факторов. Все меры прокурорского реагирования рассмотрены и удовлетво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а над бюджетом – главная задача представительного органа, одно из исключительных полномочий Собрания представителей муниципального образования Белевский район. В этой деятельности у нас налажено конструктивное взаимодействие с администрацией и контрольно-счётной палатой. Бюджет муниципального образования на 2023 год и на плановый период 2024 и 2025 годов был принят единогласно после проведения обязательной процедуры публичных слуш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отчетный период четыре раза возникала необходимость корректировки показателей бюджета муниципального образования, его доходной и расходной час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«О полиции» был заслушан один из наиболее обсуждаемых на заседаниях вопросов – отчет об итогах оперативно-служебной деятельности МОМВД России «Белевский» за 12 месяцев 2021 года. Помимо информационной части данного вопроса на заседании всегда происходит живой диалог между депутатами и представителями полиции по вопросам, которые являются наиболее злободневными, а также поступают к депутатам от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должается реализация положений федерального и регионального законодательства в области противодействия коррупции. Одной из обязанностей является предоставление депутатами Собрания представителей муниципального образования Белевский район сведений о доходах, расходах, об имуществе и обязательствах имущественного характера в установленный законодательством срок и по утвержденной форме в министерство по контролю и профилактике коррупционных нарушений в Тульской области. В отчетном периоде в рамках декларационной кампании нарушений по срокам сдачи не произошло.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10101"/>
          <w:sz w:val="28"/>
          <w:szCs w:val="28"/>
          <w:shd w:fill="FFFFFF" w:val="clear"/>
        </w:rPr>
        <w:t xml:space="preserve">    </w:t>
      </w:r>
      <w:r>
        <w:rPr>
          <w:color w:val="010101"/>
          <w:sz w:val="28"/>
          <w:szCs w:val="28"/>
          <w:shd w:fill="FFFFFF" w:val="clear"/>
        </w:rPr>
        <w:t xml:space="preserve">Изменения в Устав муниципального образования вносились в соответствии с нормами федерального законодательства.    </w:t>
      </w:r>
    </w:p>
    <w:p>
      <w:pPr>
        <w:pStyle w:val="Style15"/>
        <w:jc w:val="both"/>
        <w:rPr/>
      </w:pPr>
      <w:r>
        <w:rPr>
          <w:color w:val="010101"/>
          <w:sz w:val="20"/>
          <w:szCs w:val="2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нициативе Собрания представителей были проведены публичные слушания по темам: «Об исполнении бюджета муниципального образования Белевский район за 2021 год», «О внесении изменений и дополнений в Устав муниципального образования Белевский район», «О бюджете муниципального образования Белевский район на 2023 год и на плановый период 2024 и 2025 годов».  Все слушания были признаны состоявшимися, проекты решений были одобрены и рекомендованы к принятию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увековечения памяти выдающихся личностей Собранием представителей были приняты решения об установке мемориальной доски в честь белёвского дворянина, кругосветного мореплавателя, героя Наваринского морского сражения Бутенёва Ивана Петровича, об установке мемориальной доски Кузнецову Александру Николаевичу, героически погибшему в ходе специальной военной операции, об установке мемориальной доски Ратьевой Нине Матвеевне, врачу акушер-гинекологу высшей категории, отдавшей 57 лет служению людям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должается наградная работа, Почетными грамотами и Благодарственными письмами главы муниципального образования были поощрены работники МУП МО г. Белев Белевского района «Белевское коммунальное хозяйство».</w:t>
      </w:r>
    </w:p>
    <w:p>
      <w:pPr>
        <w:pStyle w:val="Style15"/>
        <w:jc w:val="both"/>
        <w:rPr>
          <w:rStyle w:val="Appleconvertedspace"/>
          <w:color w:val="010101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уя предоставленные мне полномочия, как глава муниципального образования принимал участие </w:t>
      </w:r>
      <w:r>
        <w:rPr>
          <w:color w:val="010101"/>
          <w:sz w:val="28"/>
          <w:szCs w:val="28"/>
          <w:shd w:fill="FFFFFF" w:val="clear"/>
        </w:rPr>
        <w:t>в различных мероприятиях и заседаниях не только муниципального, но и областного уровней.</w:t>
      </w:r>
      <w:r>
        <w:rPr>
          <w:rStyle w:val="Appleconvertedspace"/>
          <w:color w:val="010101"/>
          <w:sz w:val="28"/>
          <w:szCs w:val="28"/>
          <w:shd w:fill="FFFFFF" w:val="clear"/>
        </w:rPr>
        <w:t> 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 завершении своего отчета я хочу поблагодарить всех депутатов Собрания представителей, всех присутствующих за работу, проделанную в отчетный период, за вашу помощь, поддержку и по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лагодарю за внимание!</w:t>
      </w:r>
    </w:p>
    <w:sectPr>
      <w:type w:val="nextPage"/>
      <w:pgSz w:w="11906" w:h="16838"/>
      <w:pgMar w:left="1418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12">
    <w:name w:val="Стиль 12 пт курсив"/>
    <w:qFormat/>
    <w:rPr>
      <w:i/>
      <w:iCs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3">
    <w:name w:val="3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58:00Z</dcterms:created>
  <dc:creator>Admin</dc:creator>
  <dc:description/>
  <cp:keywords/>
  <dc:language>en-US</dc:language>
  <cp:lastModifiedBy>OK</cp:lastModifiedBy>
  <cp:lastPrinted>2023-02-28T11:57:00Z</cp:lastPrinted>
  <dcterms:modified xsi:type="dcterms:W3CDTF">2023-02-28T08:58:00Z</dcterms:modified>
  <cp:revision>2</cp:revision>
  <dc:subject/>
  <dc:title>ДОКЛАД</dc:title>
</cp:coreProperties>
</file>